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Средняя общеобразовательная школа №56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грамма </w:t>
        <w:tab/>
        <w:t xml:space="preserve">             Утвержда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обрена на заседании                                                          Директор шко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совета школы                               ________________Лебедева Л. В.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№1 от 29.08.200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по элективному курсу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«Основы менеджмента»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br w:type="textWrapping" w:clear="all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Курган 2008</w:t>
      </w:r>
      <w:r>
        <w:br w:type="page"/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4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2405520">
            <w:r>
              <w:rPr>
                <w:rStyle w:val="IndexLink"/>
                <w:lang w:val="en-US" w:eastAsia="en-US"/>
              </w:rPr>
              <w:t>Пояснительная записка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sz w:val="24"/>
              <w:lang w:val="en-US" w:eastAsia="en-US"/>
            </w:rPr>
          </w:pPr>
          <w:hyperlink w:anchor="__RefHeading___Toc222405521">
            <w:r>
              <w:rPr>
                <w:rStyle w:val="IndexLink"/>
                <w:lang w:val="en-US" w:eastAsia="en-US"/>
              </w:rPr>
              <w:t>Требования к уровню подготовки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sz w:val="24"/>
              <w:lang w:val="en-US" w:eastAsia="en-US"/>
            </w:rPr>
          </w:pPr>
          <w:hyperlink w:anchor="__RefHeading___Toc222405522">
            <w:r>
              <w:rPr>
                <w:rStyle w:val="IndexLink"/>
                <w:lang w:val="en-US" w:eastAsia="en-US"/>
              </w:rPr>
              <w:t>Учебно-тематический план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sz w:val="24"/>
              <w:lang w:val="en-US" w:eastAsia="en-US"/>
            </w:rPr>
          </w:pPr>
          <w:hyperlink w:anchor="__RefHeading___Toc222405523">
            <w:r>
              <w:rPr>
                <w:rStyle w:val="IndexLink"/>
                <w:lang w:val="en-US" w:eastAsia="en-US"/>
              </w:rPr>
              <w:t>Содержание программ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sz w:val="24"/>
              <w:lang w:val="en-US" w:eastAsia="en-US"/>
            </w:rPr>
          </w:pPr>
          <w:hyperlink w:anchor="__RefHeading___Toc222405524">
            <w:r>
              <w:rPr>
                <w:rStyle w:val="IndexLink"/>
                <w:lang w:val="en-US" w:eastAsia="en-US"/>
              </w:rPr>
              <w:t>Контроль уровня обученности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sz w:val="24"/>
              <w:lang w:val="en-US" w:eastAsia="en-US"/>
            </w:rPr>
          </w:pPr>
          <w:hyperlink w:anchor="__RefHeading___Toc222405525">
            <w:r>
              <w:rPr>
                <w:rStyle w:val="IndexLink"/>
                <w:lang w:val="en-US" w:eastAsia="en-US"/>
              </w:rPr>
              <w:t>Способы оценки результатов деятельности учащихся: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sz w:val="24"/>
              <w:lang w:val="en-US" w:eastAsia="en-US"/>
            </w:rPr>
          </w:pPr>
          <w:hyperlink w:anchor="__RefHeading___Toc222405526">
            <w:r>
              <w:rPr>
                <w:rStyle w:val="IndexLink"/>
                <w:lang w:val="en-US" w:eastAsia="en-US"/>
              </w:rPr>
              <w:t>Перечень литературы и средств обучени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sz w:val="24"/>
              <w:lang w:val="en-US" w:eastAsia="en-US"/>
            </w:rPr>
          </w:pPr>
          <w:hyperlink w:anchor="__RefHeading___Toc222405527">
            <w:r>
              <w:rPr>
                <w:rStyle w:val="IndexLink"/>
                <w:lang w:val="en-US" w:eastAsia="en-US"/>
              </w:rPr>
              <w:t>Список использованных источников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535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sz w:val="40"/>
          <w:szCs w:val="40"/>
        </w:rPr>
      </w:r>
    </w:p>
    <w:p>
      <w:pPr>
        <w:pStyle w:val="Style14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spacing w:lineRule="auto" w:line="360"/>
        <w:jc w:val="center"/>
        <w:rPr>
          <w:rFonts w:cs="Times New Roman"/>
          <w:szCs w:val="28"/>
        </w:rPr>
      </w:pPr>
      <w:bookmarkStart w:id="0" w:name="__RefHeading___Toc222405520"/>
      <w:bookmarkEnd w:id="0"/>
      <w:r>
        <w:rPr>
          <w:rFonts w:cs="Times New Roman"/>
          <w:szCs w:val="28"/>
        </w:rPr>
        <w:t>Пояснительная записка.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едназначена для обучения учащихся 10-х классов основам менеджмента и рассчитана на 34 часа с учетом образовательных потребностей и интересов обучающихся. Она включает в себя новые для учащихся знания, не содержащиеся в базовых программах, в частности в ней раскрываются сущность и характерные черты современного менеджмента, краткая история развития менеджмента, его основные понятия и методы. Так как в настоящее время менеджмент приобретает все большую значимость, включенный в программу материал может применяться для различных категорий учащихся.</w:t>
      </w:r>
    </w:p>
    <w:p>
      <w:pPr>
        <w:pStyle w:val="Normal"/>
        <w:spacing w:lineRule="auto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целью изучения данного курса является содействие профессиональному самоопределению учащихся путем приобретения ими специальных знаний, умений и навыков в области менеджмента как особой дисциплины, изучающей процессы управления организациями. </w:t>
      </w:r>
    </w:p>
    <w:p>
      <w:pPr>
        <w:pStyle w:val="Normal"/>
        <w:spacing w:lineRule="auto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данной целью в программу курса включена информация, способная вызвать познавательный интерес у учащихся и представляющая для них несомненную ценность вне зависимости от выбранного ими профиля обучения. </w:t>
      </w:r>
    </w:p>
    <w:p>
      <w:pPr>
        <w:pStyle w:val="Normal"/>
        <w:spacing w:lineRule="auto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осуществляется посредством выполнения следующих задач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учащихся с основными понятиями теории и практики менеджмент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 учащихся новое управленческое мышление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000000"/>
          <w:sz w:val="28"/>
          <w:szCs w:val="28"/>
        </w:rPr>
        <w:t>формировать необходимые знания для решения практических задач по планированию, организации, мотивации и контроля деятельности различных организаций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000000"/>
          <w:sz w:val="28"/>
          <w:szCs w:val="28"/>
        </w:rPr>
        <w:t>развивать творческие и аналитические способности, необходимые для правильного решения управленческих проблем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000000"/>
          <w:sz w:val="28"/>
          <w:szCs w:val="28"/>
        </w:rPr>
        <w:t>воспитывать трудолюбие и предприимчивость</w:t>
      </w:r>
    </w:p>
    <w:p>
      <w:pPr>
        <w:pStyle w:val="Style14"/>
        <w:spacing w:lineRule="auto" w:line="360" w:before="0" w:after="0"/>
        <w:ind w:firstLine="360"/>
        <w:rPr/>
      </w:pPr>
      <w:r>
        <w:rPr>
          <w:sz w:val="28"/>
          <w:szCs w:val="28"/>
        </w:rPr>
        <w:t xml:space="preserve">Программа курса составлена на основе учебной программы Е. А. Сапрыкиной «Основы менеджмента» (2005 г.). Содержание учебного курса адаптировано к условиям нашей школы с учетом индивидуальных особенностей учащихся, специфики образовательного учреждения, материально-технического и учебно-методического обеспечения учебного процесса. </w:t>
      </w:r>
    </w:p>
    <w:p>
      <w:pPr>
        <w:pStyle w:val="Style14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ЗУН данного курса осуществляется поэтапно от раздела к разделу за счет последовательного построения учебного материала, в доступной форме. </w:t>
      </w:r>
    </w:p>
    <w:p>
      <w:pPr>
        <w:pStyle w:val="Style14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нутренняя логика построения содержания курса предполагает сочетание теоретических и практических занятий с реализацией активизирующих и педагогических проективных методик с основной идеей курса. Практические занятия предполагают выполнение упражнений и заданий эвристического характера, а также проведение самостоятельных исследований учащимися - выполнение мини-проекта.  </w:t>
      </w:r>
    </w:p>
    <w:p>
      <w:pPr>
        <w:pStyle w:val="Style14"/>
        <w:spacing w:lineRule="auto" w:line="360" w:before="0" w:after="0"/>
        <w:ind w:firstLine="360"/>
        <w:rPr/>
      </w:pPr>
      <w:r>
        <w:rPr>
          <w:sz w:val="28"/>
          <w:szCs w:val="28"/>
        </w:rPr>
        <w:t>Курс «Основы менеджмента» тесно взаимодействует с гуманитарными областями знаний. Интегрированный характер содержания курса предполагает реализацию межпредметных связей с такими дисциплинами, как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знани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етинг</w:t>
      </w:r>
    </w:p>
    <w:p>
      <w:pPr>
        <w:pStyle w:val="Normal"/>
        <w:spacing w:lineRule="auto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rFonts w:cs="Times New Roman"/>
          <w:szCs w:val="28"/>
        </w:rPr>
      </w:pPr>
      <w:bookmarkStart w:id="1" w:name="__RefHeading___Toc222405521"/>
      <w:bookmarkEnd w:id="1"/>
      <w:r>
        <w:rPr>
          <w:rFonts w:cs="Times New Roman"/>
          <w:szCs w:val="28"/>
        </w:rPr>
        <w:t>Требования к уровню подготовки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По окончании изучения элективного курса «Основы менеджмента», учащиеся должны: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ущности, происхождении и аспектах менеджмента как вида человеческой деятельности и как наук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етодологических основах современного менеджмента и его эволюции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держательных и функциональных направлениях современного менеджмента</w:t>
      </w:r>
    </w:p>
    <w:p>
      <w:pPr>
        <w:pStyle w:val="Normal"/>
        <w:spacing w:lineRule="auto" w:line="360"/>
        <w:jc w:val="both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менеджмента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сущность управленческой деятельности, знать ее структуру и основные качества эффективного менеджера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функционирования и структуру системы менеджмента, основные отношения в ней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и, процессы и технологии менеджмента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 руководства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конфликтных ситуаций и пути их разрешения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управления предприятиями малого бизнеса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ормы деловой этики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меть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систему качеств, которыми должен обладать современный менеджер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цели и задачи управления организацией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авнивать и классифицировать различные типы и модели управления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овать управленческие ситуации и процессы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на практике нормы деловой этики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улировать проблему в предложенной ситуации и составлять алгоритм ее решения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долговременные и краткосрочные цели предприятия, стратегию и тактику их достижения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ять функции и делегировать полномочия с учетом особенностей членов коллектива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кретных примерах описывать взаимосвязь процессов планирования и контроля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модель стрессовой реакции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способы повышения конкурентоспособности предприятия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зрешения конфликтных ситуаций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ланирования собственных ресурсов в различных ситуациях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на практике основные методы принятия решения</w:t>
      </w:r>
    </w:p>
    <w:p>
      <w:pPr>
        <w:pStyle w:val="Normal"/>
        <w:spacing w:lineRule="auto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spacing w:lineRule="auto" w:line="360"/>
        <w:jc w:val="center"/>
        <w:rPr/>
      </w:pPr>
      <w:bookmarkStart w:id="2" w:name="__RefHeading___Toc222405522"/>
      <w:bookmarkEnd w:id="2"/>
      <w:r>
        <w:rPr/>
        <w:t>Учебно-тематический план</w:t>
      </w:r>
    </w:p>
    <w:tbl>
      <w:tblPr>
        <w:tblW w:w="101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2642"/>
        <w:gridCol w:w="777"/>
        <w:gridCol w:w="951"/>
        <w:gridCol w:w="1182"/>
        <w:gridCol w:w="2032"/>
        <w:gridCol w:w="1956"/>
      </w:tblGrid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  <w:br/>
              <w:t>разделов и тем</w:t>
            </w:r>
          </w:p>
        </w:tc>
        <w:tc>
          <w:tcPr>
            <w:tcW w:w="2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2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проведения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разовательный продукт 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ория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ка</w:t>
            </w:r>
          </w:p>
        </w:tc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.1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i/>
                <w:color w:val="000000"/>
                <w:sz w:val="22"/>
                <w:szCs w:val="22"/>
              </w:rPr>
              <w:t>Введение.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i/>
                <w:color w:val="000000"/>
                <w:sz w:val="22"/>
                <w:szCs w:val="22"/>
              </w:rPr>
              <w:t>3 ч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 ч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 ч.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, 1.2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 менеджменте. Функции менеджмента.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ч.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-лекция с элементами дискуссии, деловая игра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пект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азвития управленческой мысли.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  <w:sz w:val="22"/>
                <w:szCs w:val="22"/>
              </w:rPr>
              <w:t xml:space="preserve">Лекция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пект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.2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лементы организации и процесса управления.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 ч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i/>
                <w:color w:val="000000"/>
                <w:sz w:val="22"/>
                <w:szCs w:val="22"/>
              </w:rPr>
              <w:t>5 ч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 ч.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рганизации. Виды организаций.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-лекция с элементами дискуссии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пект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изонтальное и вертикальное разделение труда.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-лекция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пект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ческая деятельность.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-лекция с элементами дискуссии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пект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яя и внешняя среда организации.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-лекция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пект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ответственность и этика.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я с элементами практикума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пект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вая игра «Управляю производством»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ч.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кум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.3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ункции управления.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i/>
                <w:color w:val="000000"/>
                <w:sz w:val="22"/>
                <w:szCs w:val="22"/>
              </w:rPr>
              <w:t>13 ч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i/>
                <w:color w:val="000000"/>
                <w:sz w:val="22"/>
                <w:szCs w:val="22"/>
              </w:rPr>
              <w:t>9 ч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i/>
                <w:color w:val="000000"/>
                <w:sz w:val="22"/>
                <w:szCs w:val="22"/>
              </w:rPr>
              <w:t>4 ч.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  <w:p>
            <w:pPr>
              <w:pStyle w:val="Style14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менеджмента.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элементами практикума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пект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тегическое планирование.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пект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  <w:sz w:val="22"/>
                <w:szCs w:val="22"/>
              </w:rPr>
              <w:t xml:space="preserve">3.3, 3.4      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 организации. Организационные структуры.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ч.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с элементами практикума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пект Схем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 коммуникаций и эффективность управления.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ч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пект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коммуникаций.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-лекция с элементами дискуссии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Таблиц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неэффективной коммуникации.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-лекция с элементами дискуссии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пект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, 3.9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«Принятие решений».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 ч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итуаций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мотивации.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-лекция с элементами дискуссии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пект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ирование.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я с элементами практикума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пект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сс и принципы контроля.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я с элементами практикума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пект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«Самоконтроль».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.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.4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рупповая динамика и стили руководства.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 ч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 ч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 ч.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динамика.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пект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ть и личное влияние.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пект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, 4.4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фликты. Пути преодоления конфликтов.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.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я с элементами практикума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пект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итуаций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а и причины стресса.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пект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«Выбор индивидуального стиля руководства».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.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.5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эффективности деятельности организацией.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 ч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 ч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 ч.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трудовыми ресурсами и производством.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пект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функционирование операционной системы.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пект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эффективности управления.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пект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оектов.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.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кум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вая игра «В мире фирм»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.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кум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ситуаций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  <w:sz w:val="22"/>
                <w:szCs w:val="22"/>
              </w:rPr>
              <w:t>5.6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: итоговое тестирование.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.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тестов, проблемных ситуаций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ная ситуация.</w:t>
            </w:r>
          </w:p>
        </w:tc>
      </w:tr>
      <w:tr>
        <w:trPr>
          <w:trHeight w:val="366" w:hRule="atLeast"/>
        </w:trPr>
        <w:tc>
          <w:tcPr>
            <w:tcW w:w="3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  <w:sz w:val="22"/>
                <w:szCs w:val="22"/>
              </w:rPr>
              <w:t>34ч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  <w:sz w:val="22"/>
                <w:szCs w:val="22"/>
              </w:rPr>
              <w:t>23 ч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  <w:sz w:val="22"/>
                <w:szCs w:val="22"/>
              </w:rPr>
              <w:t>11 ч.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14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spacing w:lineRule="auto" w:line="360"/>
        <w:jc w:val="center"/>
        <w:rPr/>
      </w:pPr>
      <w:bookmarkStart w:id="3" w:name="__RefHeading___Toc222405523"/>
      <w:bookmarkEnd w:id="3"/>
      <w:r>
        <w:rPr/>
        <w:t>Содержание программы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№1</w:t>
      </w:r>
      <w:r>
        <w:rPr>
          <w:rStyle w:val="StrongEmphasis"/>
          <w:b w:val="false"/>
          <w:sz w:val="28"/>
          <w:szCs w:val="28"/>
        </w:rPr>
        <w:t>.</w:t>
      </w:r>
      <w:r>
        <w:rPr>
          <w:i/>
          <w:sz w:val="22"/>
          <w:szCs w:val="22"/>
        </w:rPr>
        <w:t xml:space="preserve"> </w:t>
      </w:r>
      <w:r>
        <w:rPr>
          <w:b/>
          <w:sz w:val="28"/>
          <w:szCs w:val="28"/>
        </w:rPr>
        <w:t>Введение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актовка понятий «менеджмент», «менеджер», их русские аналоги. История развития управленческой жизни в России и за рубежом. Менеджмент в деятельности предприятий. Функции менеджмента. Принципы управления. Качества современного менеджера. </w:t>
      </w:r>
    </w:p>
    <w:p>
      <w:pPr>
        <w:pStyle w:val="Style14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понятия: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неджер, менеджмент, принципы управления.</w:t>
      </w:r>
    </w:p>
    <w:p>
      <w:pPr>
        <w:pStyle w:val="Normal"/>
        <w:tabs>
          <w:tab w:val="clear" w:pos="708"/>
          <w:tab w:val="left" w:pos="2913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результате изучения данной темы ученик должен </w:t>
      </w:r>
    </w:p>
    <w:p>
      <w:pPr>
        <w:pStyle w:val="Normal"/>
        <w:tabs>
          <w:tab w:val="clear" w:pos="708"/>
          <w:tab w:val="left" w:pos="2913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9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понятия «менеджмент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9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ставляющие менеджмент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9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менеджмента как нау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9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менеджмента в деятельности предприят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9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и менеджмента</w:t>
      </w:r>
    </w:p>
    <w:p>
      <w:pPr>
        <w:pStyle w:val="Normal"/>
        <w:tabs>
          <w:tab w:val="clear" w:pos="708"/>
          <w:tab w:val="left" w:pos="2913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равнительный анализ рационалистического и ситуационного менеджмен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систему качеств, которыми должен обладать современный менеджер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</w:t>
      </w:r>
    </w:p>
    <w:p>
      <w:pPr>
        <w:pStyle w:val="Style14"/>
        <w:numPr>
          <w:ilvl w:val="0"/>
          <w:numId w:val="1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ловая игра: «Менеджер ли я?»</w:t>
      </w:r>
    </w:p>
    <w:p>
      <w:pPr>
        <w:pStyle w:val="Style14"/>
        <w:spacing w:lineRule="auto" w:line="360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8"/>
          <w:szCs w:val="28"/>
        </w:rPr>
        <w:t>Раздел №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лементы организации и процесса управления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нятие организации. Формальные и неформальные организации. Сложные организации. Зависимость от внешней среды. Горизонтальное и вертикальное разделение труда. Подразделения. Менеджеры и успешное управление. Суть управленческой деятельности. Роли руководителя. Внутренняя среда организации, внешняя среда в бизнесе. Социальная ответственность и этика.</w:t>
      </w:r>
    </w:p>
    <w:p>
      <w:pPr>
        <w:pStyle w:val="Style14"/>
        <w:spacing w:lineRule="auto" w:line="360" w:before="0" w:after="0"/>
        <w:jc w:val="left"/>
        <w:rPr/>
      </w:pPr>
      <w:r>
        <w:rPr>
          <w:b/>
          <w:i/>
          <w:sz w:val="28"/>
          <w:szCs w:val="28"/>
        </w:rPr>
        <w:t>Основные понятия:</w:t>
      </w:r>
      <w:r>
        <w:rPr>
          <w:sz w:val="28"/>
          <w:szCs w:val="28"/>
          <w:u w:val="single"/>
        </w:rPr>
        <w:t xml:space="preserve"> </w:t>
        <w:br/>
      </w:r>
      <w:r>
        <w:rPr>
          <w:sz w:val="28"/>
          <w:szCs w:val="28"/>
        </w:rPr>
        <w:t xml:space="preserve">Организация, социальная ответственность, разделение труда, подразделение, этика. </w:t>
      </w:r>
    </w:p>
    <w:p>
      <w:pPr>
        <w:pStyle w:val="Normal"/>
        <w:tabs>
          <w:tab w:val="clear" w:pos="708"/>
          <w:tab w:val="left" w:pos="2913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результате изучения данной темы ученик должен </w:t>
      </w:r>
    </w:p>
    <w:p>
      <w:pPr>
        <w:pStyle w:val="Normal"/>
        <w:tabs>
          <w:tab w:val="clear" w:pos="708"/>
          <w:tab w:val="left" w:pos="2913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2913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понятия «организация»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2913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характеристики организаций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2913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организаций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2913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факторы в работе руководителей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2913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и руководителя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2913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понятий «внутренняя среда организации», «внешняя среда в бизнесе»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2913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циальной ответственности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2913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ормы деловой этики</w:t>
      </w:r>
    </w:p>
    <w:p>
      <w:pPr>
        <w:pStyle w:val="Normal"/>
        <w:tabs>
          <w:tab w:val="clear" w:pos="708"/>
          <w:tab w:val="left" w:pos="2913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  <w:tab w:val="left" w:pos="2913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влияние факторов внешней и внутренней среды на работу предприятия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  <w:tab w:val="left" w:pos="2913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а практике нормы деловой этик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ловая игра «Управляю производством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 xml:space="preserve">Раздел №3. Функции управления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Цели менеджмента. Стратегическое планирование. Реализация стратегического плана. Организация взаимодействия и полномочия. Построение организаций. Делегирование по структуре. Коммуникации. Процесс коммуникации и эффективность управления. Принятие решений. Модели и методы принятия решений. Мотивация. Содержание теории мотивации. Контроль. Сущность и смысл контроля. Поведенческие аспекты контроля. Характеристики эффективного контроля. Прогнозирование. Методы прогнозирования.</w:t>
      </w:r>
    </w:p>
    <w:p>
      <w:pPr>
        <w:pStyle w:val="Style14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орные понятия: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иссия, цель, планирование, стратегическое планирование, финансовый план, организационная структура, коммуникация, мотивация, прогнозирование, контроль, периодический контроль, оперативный контроль. </w:t>
      </w:r>
    </w:p>
    <w:p>
      <w:pPr>
        <w:pStyle w:val="Normal"/>
        <w:tabs>
          <w:tab w:val="clear" w:pos="708"/>
          <w:tab w:val="left" w:pos="2913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результате изучения данной темы ученик должен </w:t>
      </w:r>
    </w:p>
    <w:p>
      <w:pPr>
        <w:pStyle w:val="Normal"/>
        <w:tabs>
          <w:tab w:val="clear" w:pos="708"/>
          <w:tab w:val="left" w:pos="2913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2913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, функции и выгоды стратегического планирова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2913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апы стратегического планирова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2913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целе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2913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стратегического план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2913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понятия «делегирование полномочий»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2913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понятия «коммуникации»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2913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коммуникаци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2913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принятия решени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2913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прогнозирова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2913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ории мотиваци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2913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мысл контрол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2913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контрол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2913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эффективного контроля</w:t>
      </w:r>
    </w:p>
    <w:p>
      <w:pPr>
        <w:pStyle w:val="Normal"/>
        <w:tabs>
          <w:tab w:val="clear" w:pos="708"/>
          <w:tab w:val="left" w:pos="2913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9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раткосрочные и долговременные цели предприятия, стратегию и тактику их достиж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9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функции и делегировать полномочия с учетом особенностей членов коллекти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9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онкретных примерах описывать взаимосвязь процессов планирования и контрол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9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модель процесса контроля в конкретной организа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9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 элементы и этапы процесса коммуникаций в ситуациях, предложенных учителе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9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проблему в предложенной ситуации и составлять алгоритм ее реш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9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а практике основные методы принятия решен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</w:t>
      </w:r>
    </w:p>
    <w:p>
      <w:pPr>
        <w:pStyle w:val="Style14"/>
        <w:numPr>
          <w:ilvl w:val="0"/>
          <w:numId w:val="2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актическая работа «Принятие решений»</w:t>
      </w:r>
    </w:p>
    <w:p>
      <w:pPr>
        <w:pStyle w:val="Style14"/>
        <w:numPr>
          <w:ilvl w:val="0"/>
          <w:numId w:val="20"/>
        </w:numPr>
        <w:spacing w:lineRule="auto" w:line="360" w:before="0" w:after="0"/>
        <w:rPr/>
      </w:pPr>
      <w:r>
        <w:rPr>
          <w:sz w:val="28"/>
          <w:szCs w:val="28"/>
        </w:rPr>
        <w:t>Практическая работа «Самоконтроль»</w:t>
      </w:r>
    </w:p>
    <w:p>
      <w:pPr>
        <w:pStyle w:val="Style14"/>
        <w:numPr>
          <w:ilvl w:val="0"/>
          <w:numId w:val="2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улирование миссии и целей для конкретных предприятий</w:t>
      </w:r>
    </w:p>
    <w:p>
      <w:pPr>
        <w:pStyle w:val="Style14"/>
        <w:numPr>
          <w:ilvl w:val="0"/>
          <w:numId w:val="2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пределение должностных обязанностей работников</w:t>
      </w:r>
    </w:p>
    <w:p>
      <w:pPr>
        <w:pStyle w:val="Style14"/>
        <w:numPr>
          <w:ilvl w:val="0"/>
          <w:numId w:val="2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ставление плана для достижения конкретной цели</w:t>
      </w:r>
    </w:p>
    <w:p>
      <w:pPr>
        <w:pStyle w:val="Style14"/>
        <w:spacing w:lineRule="auto" w:line="360" w:before="0" w:after="0"/>
        <w:ind w:lef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Раздел №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овая динамика и стили руководства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Групповая динамика. Руководство: власть и личное влияние. Лидерство: стиль, ситуация и эффективность. Стили руководства. Управление конфликтами, изменениями и стрессами.</w:t>
      </w:r>
    </w:p>
    <w:p>
      <w:pPr>
        <w:pStyle w:val="Style14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ые понятия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Лидер, власть, стиль руководства, конфликт, стресс. </w:t>
      </w:r>
    </w:p>
    <w:p>
      <w:pPr>
        <w:pStyle w:val="Normal"/>
        <w:tabs>
          <w:tab w:val="clear" w:pos="708"/>
          <w:tab w:val="left" w:pos="2913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результате изучения данной темы ученик должен </w:t>
      </w:r>
    </w:p>
    <w:p>
      <w:pPr>
        <w:pStyle w:val="Normal"/>
        <w:tabs>
          <w:tab w:val="clear" w:pos="708"/>
          <w:tab w:val="left" w:pos="2913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цепции групповой динамики, касающиеся свойств и развития неформальных организаци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эффективность работы командных групп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власти и влия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ли лидерст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типы конфликтов, их причин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управления конфликтной ситуацие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стресс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ь стрессовой реакции</w:t>
      </w:r>
    </w:p>
    <w:p>
      <w:pPr>
        <w:pStyle w:val="Normal"/>
        <w:tabs>
          <w:tab w:val="clear" w:pos="708"/>
          <w:tab w:val="left" w:pos="2913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малых группа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тили руководства, выделять их достоинства и недостат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ешать конфликтные ситуации, используя методы управления и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модель стрессовой реакци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«Выбор индивидуального стиля руководства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«Разрешение конфликтов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i/>
          <w:i/>
          <w:color w:val="000000"/>
          <w:sz w:val="22"/>
          <w:szCs w:val="22"/>
        </w:rPr>
      </w:pPr>
      <w:r>
        <w:rPr>
          <w:rStyle w:val="StrongEmphasis"/>
          <w:sz w:val="28"/>
          <w:szCs w:val="28"/>
        </w:rPr>
        <w:t>Раздел №5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еспечение эффективности деятельности организацией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правление трудовыми ресурсами. Управление производством: создание и функционирование операционной системы. Управление производительностью.</w:t>
      </w:r>
    </w:p>
    <w:p>
      <w:pPr>
        <w:pStyle w:val="Style14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ые понятия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перационная система, производительность, трудовые ресурсы.</w:t>
      </w:r>
    </w:p>
    <w:p>
      <w:pPr>
        <w:pStyle w:val="Normal"/>
        <w:tabs>
          <w:tab w:val="clear" w:pos="708"/>
          <w:tab w:val="left" w:pos="2913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результате изучения данной темы ученик должен </w:t>
      </w:r>
    </w:p>
    <w:p>
      <w:pPr>
        <w:pStyle w:val="Normal"/>
        <w:tabs>
          <w:tab w:val="clear" w:pos="708"/>
          <w:tab w:val="left" w:pos="2913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9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ы управления трудовыми ресурсам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9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понятия «операционная система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9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операционных систем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9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ы проектирования операционной систем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9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управления производством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9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комплексного подхода к вопросам производительности</w:t>
      </w:r>
    </w:p>
    <w:p>
      <w:pPr>
        <w:pStyle w:val="Normal"/>
        <w:tabs>
          <w:tab w:val="clear" w:pos="708"/>
          <w:tab w:val="left" w:pos="2913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трудовые ресурсы в определенной ситу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ывать основные подсистемы операционной системы организ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взаимосвязь между запросами потребителя и стратегий производ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пособы повышения конкурентоспособности предприят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ловая игра «В мире фирм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Моя фирма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е тестирование </w:t>
      </w:r>
    </w:p>
    <w:p>
      <w:pPr>
        <w:pStyle w:val="Normal"/>
        <w:tabs>
          <w:tab w:val="clear" w:pos="708"/>
          <w:tab w:val="left" w:pos="291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bookmarkStart w:id="4" w:name="__RefHeading___Toc222405524"/>
      <w:bookmarkEnd w:id="4"/>
      <w:r>
        <w:rPr/>
        <w:t>Контроль уровня обученности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ормы контроля знаний, умений, навык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овые работ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диктант (верно/неверно)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роблемных ситуаций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13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ловые игры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 защита мини-проекта</w:t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bookmarkStart w:id="5" w:name="__RefHeading___Toc222405525"/>
      <w:bookmarkEnd w:id="5"/>
      <w:r>
        <w:rPr/>
        <w:t>Способы оценки результатов деятельности учащихся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о-педагогический – анализ наблюдений деятельности учащихся 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йтинговые оценки (тестирование) </w:t>
      </w:r>
    </w:p>
    <w:p>
      <w:pPr>
        <w:pStyle w:val="Normal"/>
        <w:numPr>
          <w:ilvl w:val="0"/>
          <w:numId w:val="22"/>
        </w:numPr>
        <w:spacing w:lineRule="auto" w:line="360" w:before="0" w:after="2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и защита заданий, проектов.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bookmarkStart w:id="6" w:name="__RefHeading___Toc222405526"/>
      <w:bookmarkEnd w:id="6"/>
      <w:r>
        <w:rPr/>
        <w:t>Перечень литературы и средств обучения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ейнкман Е. Ю. Экономика и бизнес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чителя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удкок М., Фрэнсис Д. Раскрепощенный менеджер. М., 1982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обинский Э. Е. Основы менеджмента на коммерческой фирме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нри Мильор Р. Менеджмент: достижение цели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нецов Ю. В., Подлесных В. И. Основы менеджмента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утюнов Ю. А. Финансовый менеджмент: учеб. пособие. М.:КНОРУС, 2007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 xml:space="preserve">Мескон М. Х., Альберт М., Хедоури Ф. Основы менеджмента. М., 1992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чикова И. Н. Менеджмент. М., 1995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. М., 2003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неджмент [Электронный ресурс]: учебный курс / Г.Г. Лигинчук. — Электронный курс. — М.: МИЭМП, 2008. — Режим доступа к курсу: http://e-college.ru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jc w:val="center"/>
        <w:rPr/>
      </w:pPr>
      <w:bookmarkStart w:id="7" w:name="__RefHeading___Toc222405527"/>
      <w:bookmarkEnd w:id="7"/>
      <w:r>
        <w:rPr/>
        <w:t>Список использованных источник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азования России от 05.03.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: Е. А. Сапрыкина «Основы менеджмента», МУК Дзержинского района г. Волгограда, 200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Обычный (веб)"/>
    <w:basedOn w:val="Normal"/>
    <w:qFormat/>
    <w:pPr>
      <w:spacing w:before="280" w:after="280"/>
      <w:jc w:val="both"/>
      <w:textAlignment w:val="top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21:00Z</dcterms:created>
  <dc:creator>НАТАША</dc:creator>
  <dc:description/>
  <cp:keywords/>
  <dc:language>en-US</dc:language>
  <cp:lastModifiedBy>НАТАША</cp:lastModifiedBy>
  <cp:lastPrinted>2009-02-16T21:14:00Z</cp:lastPrinted>
  <dcterms:modified xsi:type="dcterms:W3CDTF">2009-02-16T18:07:00Z</dcterms:modified>
  <cp:revision>5</cp:revision>
  <dc:subject/>
  <dc:title>МОУ «Средняя общеобразовательная школа №56»</dc:title>
</cp:coreProperties>
</file>