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9415</wp:posOffset>
            </wp:positionH>
            <wp:positionV relativeFrom="paragraph">
              <wp:posOffset>635</wp:posOffset>
            </wp:positionV>
            <wp:extent cx="1762125" cy="185737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СЕННИЙ БАЛ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з:</w:t>
      </w:r>
    </w:p>
    <w:p>
      <w:pPr>
        <w:pStyle w:val="Style18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А осень хохочет, признаться не хочет…»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На сцене группа девочек 7 класса исполняют песню «зажига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вечер, дорогие друзья!</w:t>
        <w:br/>
        <w:t>- Мы рады приветствовать Вас в образах Золотой осени на нашем школьном праздни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 нашего сегодняшнего вечера – осень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8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снова осень, Золота круженье,</w:t>
        <w:br/>
        <w:t>В груди неповторимое волнение.</w:t>
        <w:br/>
        <w:t>Дожди стучат по потемневшим крышам</w:t>
        <w:br/>
        <w:t>И щебет птиц совсем уже не слышен.</w:t>
        <w:br/>
        <w:br/>
      </w:r>
      <w:r>
        <w:rPr>
          <w:rFonts w:cs="Times New Roman" w:ascii="Times New Roman" w:hAnsi="Times New Roman"/>
          <w:color w:val="00008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хорошо в такие вечера</w:t>
        <w:br/>
        <w:t>Погреться у походного костра.</w:t>
        <w:br/>
        <w:t>Иль отдохнуть осенним вечерком</w:t>
        <w:br/>
        <w:t>С друзьями в нашем зале дорогом.</w:t>
        <w:br/>
      </w:r>
      <w:r>
        <w:rPr>
          <w:rFonts w:cs="Verdana" w:ascii="Verdana" w:hAnsi="Verdana"/>
          <w:color w:val="000080"/>
          <w:sz w:val="28"/>
          <w:szCs w:val="28"/>
        </w:rPr>
        <w:t>Вед. 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Первая часть нашего вечера развлекательна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«А осень хохочет, признаться не хочет…» под таким девизом пройдет наша всреча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  <w:t>В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 вас приветствуют наши очередные гости с современными танцами .Встречайте  современную танцевальную  группу.</w:t>
        <w:br/>
        <w:t xml:space="preserve"> « Би-флай».Руководитель группы_______________________________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 8 класс)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!</w:t>
        <w:br/>
      </w:r>
      <w:r>
        <w:rPr>
          <w:rFonts w:cs="Verdana" w:ascii="Verdana" w:hAnsi="Verdana"/>
          <w:color w:val="000080"/>
          <w:sz w:val="28"/>
          <w:szCs w:val="28"/>
          <w:u w:val="single"/>
        </w:rPr>
        <w:t>Вед..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й замечательный номер! Надеюсь, что он вам понравился. Аплодисменты артистам! Благодарю!</w:t>
        <w:br/>
      </w:r>
      <w:r>
        <w:rPr>
          <w:rFonts w:cs="Verdana" w:ascii="Verdana" w:hAnsi="Verdana"/>
          <w:color w:val="000080"/>
          <w:sz w:val="28"/>
          <w:szCs w:val="28"/>
          <w:u w:val="single"/>
        </w:rPr>
        <w:t>Вед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орогие друзья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бал может пройти без красивых нарядов, какая передача может состояться без странички моды? Следующая рубрика нашего вечера – подиум! Обратите внимание, как сегодня постарались наши девушки! Они нарядно и стильно одеты, у них прически и макияж. Старания не должны пропасть даром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708660</wp:posOffset>
            </wp:positionV>
            <wp:extent cx="1428750" cy="261937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 светлости осенних вечеров</w:t>
        <w:br/>
        <w:t>Умильная, таинственная  прелесть:</w:t>
        <w:br/>
        <w:t>Зловещий  блеск  и  пестрота  дерев,</w:t>
        <w:br/>
        <w:t xml:space="preserve">Багряных  листьев  томный, легкий  шелест,                          </w:t>
        <w:br/>
        <w:t>Туманная и тихая  лазурь</w:t>
        <w:br/>
        <w:t>Над  грустно-сиротеющей землею</w:t>
        <w:br/>
        <w:t>И, как  предчувствие  сходящих  бурь,</w:t>
        <w:br/>
        <w:t>Порывистый, холодный  ветр порою,</w:t>
        <w:br/>
        <w:t>Ущерб  изнеможенья- и на всем</w:t>
        <w:br/>
        <w:t>Та  кроткая  улыбка  увяданья,</w:t>
        <w:br/>
        <w:t>Что  в  существе  разумном  мы  зовем</w:t>
        <w:br/>
        <w:t>Божественной  стыдливостью  страдань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ень  вплетает  березам  золото  в  кудри,  раскидывает  по  полям  белые  туманы, гонит  по  перелескам  серебряные  нити  паутины. Осень  называют  красавиц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аш подиум работает для них! Если есть желающие покрасоваться прошу вас сюда! Если нет, позвольте мне пригласить… (Приглашает  по именно  ____ клас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) Маэстро, прошу ритмичную музыку! Итак, наша коллекция осеннего сезона уходящего года! (можно и шуточные экземпляры)</w:t>
        <w:br/>
        <w:t>( после моды  сценка из цикла «Наша Раша»)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моды.</w:t>
        <w:br/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  <w:u w:val="single"/>
        </w:rPr>
        <w:t>Вед.._______________________________________________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  <w:t>Спасибо! Было очень приятно на вас смотреть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  <w:t>Вед.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  <w:t xml:space="preserve">А сейчас  для вас выступят учащиеся  9  класса. Они представят для нас очередную серию российско-бразильского сериала 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  <w:t>«Еще раз про любовь»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  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асибо ,ребята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Внимание : Шуточный конкурс. Приглашаем на нашу сцену двух учителей нашей школы (можно классных руководителей…)______________________________________________________________________________________________________________ (Даем по половинке лимона, стакану и фартуку). </w:t>
        <w:br/>
      </w:r>
      <w:r>
        <w:rPr>
          <w:rFonts w:cs="Verdana" w:ascii="Verdana" w:hAnsi="Verdana"/>
          <w:color w:val="00008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У Вас такая работа выжимать из учеников все…..соки. Хорошо ли вы это умеете делать, это и покажет конкурс «Выжатый лимон». </w:t>
        <w:br/>
      </w:r>
      <w:r>
        <w:rPr>
          <w:rFonts w:cs="Verdana" w:ascii="Verdana" w:hAnsi="Verdana"/>
          <w:color w:val="000080"/>
          <w:sz w:val="28"/>
          <w:szCs w:val="28"/>
        </w:rPr>
        <w:t xml:space="preserve">Вед. </w:t>
      </w:r>
      <w:r>
        <w:rPr>
          <w:rFonts w:cs="Verdana" w:ascii="Verdana" w:hAnsi="Verdana"/>
          <w:color w:val="000000"/>
          <w:sz w:val="28"/>
          <w:szCs w:val="28"/>
        </w:rPr>
        <w:t xml:space="preserve">Ребята давайте наградим участников  аплодисментами …и пожелаем не давить так … на своих  учеников.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</w:rPr>
        <w:t>Вед.________________________________________________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А сейчас  мы предоставим сцену 7 классу. Они приготовили для нас  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</w:rPr>
        <w:t>Танцевальную композицию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80"/>
          <w:sz w:val="28"/>
          <w:szCs w:val="28"/>
        </w:rPr>
        <w:t>Вед. 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гра со зрителями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Прошу выйти к микрофону 2-х сладкоежек. ( После того как пригласили на сцену продолжайте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Конкурс «Толстощекий губошлеп» Вот вам конфеты кладем по одной в рот и произносим в микрофон «Толстощекий губошлеп», затем по2, по3 и тд.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ед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асибо! Молодцы 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сейчас приглашаем к микрофону учащихся 10 класса. Они приготовили для нас зарисовку «На дискотеке»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</w:rPr>
        <w:t xml:space="preserve">Вед. </w:t>
      </w:r>
      <w:r>
        <w:rPr>
          <w:rFonts w:cs="Verdana" w:ascii="Verdana" w:hAnsi="Verdana"/>
          <w:color w:val="000000"/>
          <w:sz w:val="28"/>
          <w:szCs w:val="28"/>
        </w:rPr>
        <w:t>Спасибо всем большое. Особая благодарность артистам .</w:t>
      </w:r>
    </w:p>
    <w:p>
      <w:pPr>
        <w:pStyle w:val="Style18"/>
        <w:spacing w:before="28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 этом 1 часть нашего вечера окончена приглашаем всех на дискотеку.</w:t>
      </w:r>
    </w:p>
    <w:p>
      <w:pPr>
        <w:pStyle w:val="Style18"/>
        <w:spacing w:before="28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ы до упа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46:00Z</dcterms:created>
  <dc:creator>Кузнецова</dc:creator>
  <dc:description/>
  <dc:language>en-US</dc:language>
  <cp:lastModifiedBy>Катенок</cp:lastModifiedBy>
  <cp:lastPrinted>2007-11-01T12:31:00Z</cp:lastPrinted>
  <dcterms:modified xsi:type="dcterms:W3CDTF">2009-08-14T12:46:00Z</dcterms:modified>
  <cp:revision>3</cp:revision>
  <dc:subject/>
  <dc:title/>
</cp:coreProperties>
</file>