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детского творчества г.Можги У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бразовательн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бъединения «Обучение игре на фортепиано»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зраст детей 7-17 лет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ь обучения 3 года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воструеваТатья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жга,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1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Georgia" w:ascii="Georgia" w:hAnsi="Georgia"/>
          <w:color w:val="333333"/>
          <w:sz w:val="22"/>
          <w:szCs w:val="22"/>
        </w:rPr>
        <w:t>  </w:t>
      </w:r>
      <w:r>
        <w:rPr>
          <w:rFonts w:eastAsia="Georgia" w:cs="Georgia" w:ascii="Georgia" w:hAnsi="Georgia"/>
          <w:color w:val="333333"/>
          <w:sz w:val="22"/>
          <w:szCs w:val="22"/>
        </w:rPr>
        <w:t xml:space="preserve"> </w:t>
      </w:r>
      <w:r>
        <w:rPr>
          <w:bCs/>
          <w:color w:val="333333"/>
          <w:sz w:val="28"/>
          <w:szCs w:val="28"/>
        </w:rPr>
        <w:t>Фортепиано</w:t>
      </w:r>
      <w:r>
        <w:rPr>
          <w:color w:val="333333"/>
          <w:sz w:val="28"/>
          <w:szCs w:val="28"/>
        </w:rPr>
        <w:t xml:space="preserve"> – удивительный по своим безграничным возможностям инструмент: </w:t>
      </w:r>
      <w:r>
        <w:rPr>
          <w:bCs/>
          <w:color w:val="333333"/>
          <w:sz w:val="28"/>
          <w:szCs w:val="28"/>
        </w:rPr>
        <w:t xml:space="preserve">инструмент- оркестр. </w:t>
      </w:r>
      <w:r>
        <w:rPr>
          <w:color w:val="333333"/>
          <w:sz w:val="28"/>
          <w:szCs w:val="28"/>
        </w:rPr>
        <w:t>Единственный инструмент, на котором можно сыграть произведения, предназначенные для исполнения целым оркестром, любым другим инструментом или голосом.</w:t>
      </w:r>
    </w:p>
    <w:p>
      <w:pPr>
        <w:pStyle w:val="Normal"/>
        <w:ind w:firstLine="851"/>
        <w:jc w:val="both"/>
        <w:rPr/>
      </w:pPr>
      <w:r>
        <w:rPr>
          <w:color w:val="333333"/>
          <w:sz w:val="28"/>
          <w:szCs w:val="28"/>
        </w:rPr>
        <w:t xml:space="preserve">   </w:t>
      </w:r>
      <w:r>
        <w:rPr>
          <w:bCs/>
          <w:color w:val="333333"/>
          <w:sz w:val="28"/>
          <w:szCs w:val="28"/>
        </w:rPr>
        <w:t xml:space="preserve">Инструмент, обладающий своим собственным неповторимым тембром. </w:t>
      </w:r>
      <w:r>
        <w:rPr>
          <w:color w:val="333333"/>
          <w:sz w:val="28"/>
          <w:szCs w:val="28"/>
        </w:rPr>
        <w:t>Пожалуй, ни для одного другого инструмента не написано такое огромное количество произведений, как для фортепиано. Практически все композиторы писали фортепианную музыку, а некоторые сознательно ограничивали себя рамками именно этого инструмента, понимая его безграничные возможности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 xml:space="preserve">Хотим обратить Ваше внимание на то, что </w:t>
      </w:r>
      <w:r>
        <w:rPr>
          <w:bCs/>
          <w:color w:val="333333"/>
          <w:sz w:val="28"/>
          <w:szCs w:val="28"/>
        </w:rPr>
        <w:t>владение фортепиано необходимо любому музыканту увеличивая его возможности, будь то вокалист, композитор, дирижер.</w:t>
      </w:r>
    </w:p>
    <w:p>
      <w:pPr>
        <w:pStyle w:val="Normal"/>
        <w:ind w:firstLine="851"/>
        <w:jc w:val="both"/>
        <w:rPr/>
      </w:pPr>
      <w:r>
        <w:rPr>
          <w:bCs/>
          <w:color w:val="333333"/>
          <w:sz w:val="28"/>
          <w:szCs w:val="28"/>
        </w:rPr>
        <w:t xml:space="preserve">   </w:t>
      </w:r>
      <w:r>
        <w:rPr>
          <w:bCs/>
          <w:color w:val="333333"/>
          <w:sz w:val="28"/>
          <w:szCs w:val="28"/>
        </w:rPr>
        <w:t>Одна из особенностей обучения игре на фортепиано – это интенсивное развитие интеллектуальных возможностей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человека,</w:t>
      </w:r>
      <w:r>
        <w:rPr>
          <w:color w:val="333333"/>
          <w:sz w:val="28"/>
          <w:szCs w:val="28"/>
        </w:rPr>
        <w:t xml:space="preserve"> причём не только узко специальных (то есть музыкальных), но и тех способностей, которые необходимы нам в повседневной жизни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Уникальные данные, полученные при исследовании интеллектуальных возможностей пианистов разных возрастных категорий, показали общие для них качества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налитическое мышление;</w:t>
      </w:r>
    </w:p>
    <w:p>
      <w:pPr>
        <w:pStyle w:val="Normal"/>
        <w:ind w:hanging="120"/>
        <w:jc w:val="both"/>
        <w:rPr/>
      </w:pPr>
      <w:r>
        <w:rPr>
          <w:color w:val="333333"/>
          <w:sz w:val="28"/>
          <w:szCs w:val="28"/>
        </w:rPr>
        <w:t>- быстрое и легкое освоение материала и хорошая координация – развиваются в результате того,  что при игре на фортепиано двумямя руками одновременно работают оба полушария головного мозга, что не характерно для других видов деятельности человека. Благодаря этому развиваются творческие способности, гибкость и вариативность мышления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Особого внимания заслуживает способность пианиста мыслить вперед, опережая игру пальцев, не прерывая при этом исполнения, что развивает перспективное мышление, целостное видение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Также известна прямая зависимость развития речи ребенка от развитости пальцевой моторики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Эти факты были уже давно замечены учеными других стран, благодаря чему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игра на фортепиано преподается во всех развитых странах как предмет, способствующий интенсивному развитию интеллекта наряду с математикой и другими точными наукам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учение музыкальной грамоты, знакомство с творчеством известных композиторов, свободное владение инструменто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читана программа на детей школьного возраста, любителей инструментальной музыки, а также позволяет подготовиться к поступлению в музыкальную школу.</w:t>
      </w:r>
    </w:p>
    <w:p>
      <w:pPr>
        <w:pStyle w:val="Normal"/>
        <w:ind w:firstLine="851"/>
        <w:jc w:val="both"/>
        <w:rPr/>
      </w:pPr>
      <w:r>
        <w:rPr>
          <w:color w:val="333333"/>
          <w:sz w:val="28"/>
          <w:szCs w:val="28"/>
        </w:rPr>
        <w:t xml:space="preserve">   </w:t>
      </w:r>
      <w:r>
        <w:rPr>
          <w:bCs/>
          <w:i/>
          <w:color w:val="333333"/>
          <w:sz w:val="28"/>
          <w:szCs w:val="28"/>
        </w:rPr>
        <w:t>Главное отличие данной методики от других</w:t>
      </w:r>
      <w:r>
        <w:rPr>
          <w:bCs/>
          <w:color w:val="333333"/>
          <w:sz w:val="28"/>
          <w:szCs w:val="28"/>
        </w:rPr>
        <w:t xml:space="preserve"> заключается в том, что с первых занятий  исполняется  музыка по слуху</w:t>
      </w:r>
      <w:r>
        <w:rPr>
          <w:color w:val="333333"/>
          <w:sz w:val="28"/>
          <w:szCs w:val="28"/>
        </w:rPr>
        <w:t>, а затем  изучаются  правописание отдельных нот и теоретические вопросы. Вся программа занятий выстроена таким образом, что теоретические знания обучающийся  получает из своего практического опыта, что мы считаем наиболее продуктивным и целесообразным, что способствует его быстрому и полноценному развитию.</w:t>
      </w:r>
    </w:p>
    <w:p>
      <w:pPr>
        <w:pStyle w:val="Normal"/>
        <w:ind w:firstLine="851"/>
        <w:jc w:val="both"/>
        <w:rPr/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</w:rPr>
        <w:t>Для более эффективного развития музыкальных способностей  предлагается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комплексный подход к обучению</w:t>
      </w:r>
      <w:r>
        <w:rPr>
          <w:color w:val="333333"/>
          <w:sz w:val="28"/>
          <w:szCs w:val="28"/>
        </w:rPr>
        <w:t>, то есть к владению фортепиано, что необходимо любому музыканту, может быть добавлен вокал.  Изучение этих дисциплин вместе дает более качественный результат, чем изучение каждой в отдельности.</w:t>
      </w:r>
    </w:p>
    <w:p>
      <w:pPr>
        <w:pStyle w:val="Normal"/>
        <w:ind w:firstLine="851"/>
        <w:jc w:val="both"/>
        <w:rPr/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>Пение помогает проанализировать мелодическую сторону музыки, развивает слух и предслышание (внутренний слух) у музыканта. Вы сможете петь под собственный аккомпанемент, свободно подбирать по слуху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  <w:t>Разделы программы:</w:t>
      </w:r>
    </w:p>
    <w:p>
      <w:pPr>
        <w:pStyle w:val="Normal"/>
        <w:numPr>
          <w:ilvl w:val="0"/>
          <w:numId w:val="8"/>
        </w:numPr>
        <w:spacing w:before="240" w:after="240"/>
        <w:ind w:left="960" w:right="24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дбор по слуху, пение;</w:t>
      </w:r>
    </w:p>
    <w:p>
      <w:pPr>
        <w:pStyle w:val="Normal"/>
        <w:numPr>
          <w:ilvl w:val="0"/>
          <w:numId w:val="8"/>
        </w:numPr>
        <w:spacing w:before="240" w:after="240"/>
        <w:ind w:left="960" w:right="24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учение теоретического материала;</w:t>
      </w:r>
    </w:p>
    <w:p>
      <w:pPr>
        <w:pStyle w:val="Normal"/>
        <w:numPr>
          <w:ilvl w:val="0"/>
          <w:numId w:val="8"/>
        </w:numPr>
        <w:spacing w:before="240" w:after="240"/>
        <w:ind w:left="960" w:right="24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зыкальная грамота;</w:t>
      </w:r>
    </w:p>
    <w:p>
      <w:pPr>
        <w:pStyle w:val="Normal"/>
        <w:numPr>
          <w:ilvl w:val="0"/>
          <w:numId w:val="8"/>
        </w:numPr>
        <w:spacing w:before="240" w:after="240"/>
        <w:ind w:left="960" w:right="24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на фортепиано по нотам;</w:t>
      </w:r>
    </w:p>
    <w:p>
      <w:pPr>
        <w:pStyle w:val="Normal"/>
        <w:numPr>
          <w:ilvl w:val="0"/>
          <w:numId w:val="8"/>
        </w:numPr>
        <w:spacing w:before="240" w:after="240"/>
        <w:ind w:left="960" w:right="24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ушание произведения фортепианной классической музыки;</w:t>
      </w:r>
    </w:p>
    <w:p>
      <w:pPr>
        <w:pStyle w:val="Normal"/>
        <w:numPr>
          <w:ilvl w:val="0"/>
          <w:numId w:val="8"/>
        </w:numPr>
        <w:spacing w:before="240" w:after="240"/>
        <w:ind w:left="960" w:right="240" w:hanging="360"/>
        <w:jc w:val="both"/>
        <w:rPr/>
      </w:pPr>
      <w:r>
        <w:rPr>
          <w:color w:val="333333"/>
          <w:sz w:val="28"/>
          <w:szCs w:val="28"/>
        </w:rPr>
        <w:t>исполнение на синтезаторе. 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   </w:t>
      </w:r>
      <w:r>
        <w:rPr>
          <w:color w:val="333333"/>
          <w:sz w:val="28"/>
          <w:szCs w:val="28"/>
        </w:rPr>
        <w:t xml:space="preserve">Программа рассчитана на 3-хлетний срок обучения.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ервый  и второй год</w:t>
      </w:r>
      <w:r>
        <w:rPr>
          <w:color w:val="333333"/>
          <w:sz w:val="28"/>
          <w:szCs w:val="28"/>
        </w:rPr>
        <w:t xml:space="preserve">  направлен на изучение музыкальной грамоты, подбор знакомых музыкальных отрывков по слуху, постановка пальцев для игры на фортепиано.  Так же дети знакомятся с произведениями композиторов – классиков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Третий  год</w:t>
      </w:r>
      <w:r>
        <w:rPr>
          <w:color w:val="333333"/>
          <w:sz w:val="28"/>
          <w:szCs w:val="28"/>
        </w:rPr>
        <w:t xml:space="preserve"> обучения знакомит детей с возможностями современной музыки. Дети изучают синтезатор как уникальный музыкальный инструмент со множеством возможностей. Учатся написанию простых фонограмм для собственного исполнения музыкальных номеров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Цель программы: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>в процессе коллективных музыкально-игровых занятий способствовать становлению творческой личности и развитию у детей базовых качеств познавательной и коммуникативной деятельност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игре на фортепиано ведется в форме групповых занятий. Широта общего музыкального образования обеспечивается комплексом теоретических занятий, которые включают в себя хоровое пение, основы теории и техники игры на инструменте, сольфеджио, музыкальную литературу. При этом отличительной особенностью программы является разнообразие репертуара, что обеспечивает дифференциацию обучения и позволяет, тем самым, создать дополнительные возможности для детей со средними и даже слабыми музыкальными данны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тие слуховых, интонационных данных и музыкальной памяти учащихся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обретение таких навыков, как умение услышать в музыке богатство и многообразие средств музыкальной выразительности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меть правильно и интонационно точно воспроизводить голосом мелодию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итать с листа одноголосную мелодию или один из голосов несложного двухголосного произведения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меть записать или повторить голосом, сольфеджируя, прослушанную одноголосную мелодию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меть подбирать по слуху различные мелодии и аккомпанемент к ним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рми</w:t>
        <w:softHyphen/>
        <w:t>рование у детей любви и интереса к серьезному музыкальному искусству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нимание народного, классического и современного музыкального творчества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тие музыкальных способностей, а также подготовка активных слушателей и пропагандистов му</w:t>
        <w:softHyphen/>
        <w:t>зыки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ладение  основами  музыкальной грамоты: нотная грамота, метроритмическое воспитание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рмирование ладового слуха.</w:t>
      </w:r>
    </w:p>
    <w:p>
      <w:pPr>
        <w:pStyle w:val="Normal"/>
        <w:ind w:left="157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5000"/>
        <w:gridCol w:w="60"/>
      </w:tblGrid>
      <w:tr>
        <w:trPr>
          <w:trHeight w:val="244" w:hRule="atLeast"/>
        </w:trPr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 </w:t>
            </w:r>
          </w:p>
        </w:tc>
        <w:tc>
          <w:tcPr>
            <w:tcW w:w="15000" w:type="dxa"/>
            <w:tcBorders/>
            <w:vAlign w:val="center"/>
          </w:tcPr>
          <w:tbl>
            <w:tblPr>
              <w:tblW w:w="15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0"/>
            </w:tblGrid>
            <w:tr>
              <w:trPr/>
              <w:tc>
                <w:tcPr>
                  <w:tcW w:w="15000" w:type="dxa"/>
                  <w:tcBorders/>
                  <w:vAlign w:val="center"/>
                </w:tcPr>
                <w:tbl>
                  <w:tblPr>
                    <w:tblW w:w="15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000"/>
                  </w:tblGrid>
                  <w:tr>
                    <w:trPr>
                      <w:trHeight w:val="75" w:hRule="atLeast"/>
                    </w:trPr>
                    <w:tc>
                      <w:tcPr>
                        <w:tcW w:w="15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75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5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5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623570" cy="15240"/>
                              <wp:effectExtent l="0" t="0" r="0" b="0"/>
                              <wp:docPr id="1" name="Рисунок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46" t="-1887" r="-3846" b="-188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15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15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75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год обучения</w:t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занятий</w:t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4"/>
        <w:gridCol w:w="1022"/>
        <w:gridCol w:w="1299"/>
        <w:gridCol w:w="852"/>
        <w:gridCol w:w="310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Музыкально-теоретические дисциплин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ый стан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и: скрипичный и басовый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ы на нотном стане и расположение на фортепиано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: мажор – минор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: быстро - медленно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: громко – тихо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: песня, танец, марш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д диктовку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-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Обучение игре на инструмент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, постановка рук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пальцев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координацию рук и пальцев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ы и их расположение на фортепиано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луху, игра по нотам, чтение с лис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о-образовательные беседы и слушание музыки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нотной записи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– инструмент-оркестр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овое разнообразие музыки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ы классики – детям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Ильич Чайковский «Детский альбом»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Прокофьев «Детская музыка»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-ка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граммы</w:t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011"/>
        <w:gridCol w:w="3015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ведение.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едстоящей работы: теория, практика. Правила и техника безопасности. Цели и задачи обучения, обоснование необходимости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ый стан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нотного стана, расположение нот. Такт. Тактовая черта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исовать нотный стан, тактовую черту. Написание нот в такте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и: скрипичный и басовый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 соль.  Ключ фа. Их особенности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крипичного и басового ключей. Уметь различать ноты каждого ключа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ы на нотном стане и расположение на фортепиано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азвания нот, их расположение на нотном стане и фортепиано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быстро и точно определять ноты на фортепиано и нотном стане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змера. Двудольность и трехдольность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 слух двудольности и трехдольности, уметь дирижировать, знать жанровую принадлежность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: мажор-минор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 как система устойчивых и неустойчивых звуков. Специфика ладового отличия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 слух мажора и минора. Подбор текста к каждому ладу. Сочинение примеров в мажоре и миноре на заданный текст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: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- медленно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па как скорости звучания музыки, соответствие характера песни с темпом. Темповые особенности вокальных произведений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 слух темпа произведений. Сочинение попевок в различном темпе на заданный текст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: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 – тихо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инамики как громкости звучания музыки. Соответствие динамики и образа музыкального произведения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пределение на слух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. Сочинение песен в разной динамике на заданный текст. Динамические игры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ры: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, танец, марш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определение жанра. Определение жанровой специфики, соответствие жанров характеру произведения и влияние замысла на выбор жанр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примеры разных жанров. Сочинение песни в разных жанрах. Изменение уже существующего жанра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, постановка рук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пальцев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координацию рук и пальцев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ы и их расположение на фортепиано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узыкального слуха, памяти. Обозначение пальцев в нотах. Правильная посадка и позиция рук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пальцами, верно ими артикулировать, определять образ музыкального произведения. Читать ноты и правильно находить их на инструменте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нотной записи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ная запись в Древней Греции. Современная нотная запись.  Их различия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– инструмент-оркестр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фортепиано как музыкального инструмента.  История появления. Композиторы, писавшие только для фортепиано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ы классики – детям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еседа о русских и зарубежных композиторах, их произведения, написанные для слушания и исполнения детьми 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Ильич Чайковский «Детский альбом»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биографией П.И.Чайковского. особенности строения «Детского альбома». Жизнь ребенка </w:t>
            </w:r>
            <w:r>
              <w:rPr>
                <w:sz w:val="28"/>
                <w:szCs w:val="28"/>
                <w:lang w:val="en-US"/>
              </w:rPr>
              <w:t xml:space="preserve">XIX </w:t>
            </w:r>
            <w:r>
              <w:rPr>
                <w:sz w:val="28"/>
                <w:szCs w:val="28"/>
              </w:rPr>
              <w:t>век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Прокофьев «Детская музыка»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С.С.Прокофьева на примере его «Детской музыки»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32"/>
          <w:szCs w:val="32"/>
        </w:rPr>
        <w:t xml:space="preserve">К концу первого года обучения обучающиеся </w:t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жны знать и определять на слух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 музыку разного эмоционального содержани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музыкальные жанры  (песня, танец, марш)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одно-, двух-, трехчастные произведения, куплетную форму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средства музыкальной выразительности: темп, динамику, регистр,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лодию, ритм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знать названия нот и находить их на нотном стане и фортепиано.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верно подбирать на слух знакомые произведени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записать нотами музыкальное произведение, сыгранное педагогом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ой год обучения</w:t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03"/>
        <w:gridCol w:w="1022"/>
        <w:gridCol w:w="1299"/>
        <w:gridCol w:w="1838"/>
        <w:gridCol w:w="151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о-теоретические дисциплины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</w:rPr>
              <w:t>Ноты 1,2 и малой октавы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</w:rPr>
              <w:t>Скрипичный ключ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</w:rPr>
              <w:t>Басовый ключ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</w:rPr>
              <w:t>Метр и ритм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: 2/4, 3/4, 4/4, 3/8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ирный ритм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ика, субдоминанта, доминант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емент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Legato</w:t>
            </w:r>
            <w:r>
              <w:rPr>
                <w:sz w:val="28"/>
                <w:szCs w:val="28"/>
              </w:rPr>
              <w:t xml:space="preserve"> и  </w:t>
            </w:r>
            <w:r>
              <w:rPr>
                <w:sz w:val="28"/>
                <w:szCs w:val="28"/>
                <w:lang w:val="en-US"/>
              </w:rPr>
              <w:t>staccato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оттенки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бучение игре на инструменте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</w:rPr>
              <w:t xml:space="preserve">Способы игры </w:t>
            </w:r>
            <w:r>
              <w:rPr>
                <w:sz w:val="28"/>
                <w:szCs w:val="28"/>
                <w:lang w:val="en-US"/>
              </w:rPr>
              <w:t>legato</w:t>
            </w:r>
            <w:r>
              <w:rPr>
                <w:sz w:val="28"/>
                <w:szCs w:val="28"/>
              </w:rPr>
              <w:t xml:space="preserve"> и  </w:t>
            </w:r>
            <w:r>
              <w:rPr>
                <w:sz w:val="28"/>
                <w:szCs w:val="28"/>
                <w:lang w:val="en-US"/>
              </w:rPr>
              <w:t>staccato</w:t>
            </w:r>
            <w:r>
              <w:rPr>
                <w:sz w:val="28"/>
                <w:szCs w:val="28"/>
              </w:rPr>
              <w:t xml:space="preserve">, игра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игра двумя руками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нотам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рование собственному пению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луху, игра по нотам, чтение с лис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о-образовательные беседы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</w:rPr>
              <w:t>«М.П.Мусоргский «Картинки с выставки»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</w:rPr>
              <w:t>Фортепиано в творчестве русских композиторо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-ка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 программы</w:t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579"/>
        <w:gridCol w:w="3292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едстоящей работы: теория, практика. Правила и техника безопасности. Цели и задачи обучения, обоснование необходимости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</w:rPr>
              <w:t xml:space="preserve">Ноты 1,2 и малой октавы.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музыкальных инструментов, определение их происхождения и назначения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 слух звучания музыкальных инструментов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</w:rPr>
              <w:t>Скрипичный ключ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ты 1, 2,3 октавы.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от скрипичного ключа в нотах и на фортепиано. Свободное владение нотами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</w:rPr>
              <w:t>Басовый ключ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ы малой, большой октавы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от басового ключа в нотах и на фортепиано. Свободное владение нотами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</w:rPr>
              <w:t>Метр и ритм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ями метра и ритма. Их различие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комплектование тактов нужным количеством нот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: 2/4, 3/4, 4/4, 3/8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мером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ижирование музыкальных произведений. Жанровые особенности. Игра произведений в различных размерах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ирный ритм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унктирного ритма. Его особенности и роль в жанре марша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роизведений с пунктирным ритмом. Запись пунктирного ритма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ика, субдоминанта, доминант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тоники, субдоминанты и доминанты. Их значение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в каждой тональности. Игра аккордов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емент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аккомпанемент, его значение и разновидности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елодии с аккордовым аккомпанементом. Пение под собственный аккомпанемент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Legato</w:t>
            </w:r>
            <w:r>
              <w:rPr>
                <w:sz w:val="28"/>
                <w:szCs w:val="28"/>
              </w:rPr>
              <w:t xml:space="preserve"> и  </w:t>
            </w:r>
            <w:r>
              <w:rPr>
                <w:sz w:val="28"/>
                <w:szCs w:val="28"/>
                <w:lang w:val="en-US"/>
              </w:rPr>
              <w:t>staccato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терминов.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</w:rPr>
              <w:t xml:space="preserve">Игра различными способами. Уметь определять на слух </w:t>
            </w:r>
            <w:r>
              <w:rPr>
                <w:sz w:val="28"/>
                <w:szCs w:val="28"/>
                <w:lang w:val="en-US"/>
              </w:rPr>
              <w:t>legato</w:t>
            </w:r>
            <w:r>
              <w:rPr>
                <w:sz w:val="28"/>
                <w:szCs w:val="28"/>
              </w:rPr>
              <w:t xml:space="preserve"> и  </w:t>
            </w:r>
            <w:r>
              <w:rPr>
                <w:sz w:val="28"/>
                <w:szCs w:val="28"/>
                <w:lang w:val="en-US"/>
              </w:rPr>
              <w:t>staccato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оттенки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динамические оттенки, их значение в создании музыкального образа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 Создание произведений различной динамики.</w:t>
            </w:r>
          </w:p>
        </w:tc>
      </w:tr>
      <w:tr>
        <w:trPr>
          <w:trHeight w:val="85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</w:rPr>
              <w:t xml:space="preserve">Способы игры </w:t>
            </w:r>
            <w:r>
              <w:rPr>
                <w:sz w:val="28"/>
                <w:szCs w:val="28"/>
                <w:lang w:val="en-US"/>
              </w:rPr>
              <w:t>legato</w:t>
            </w:r>
            <w:r>
              <w:rPr>
                <w:sz w:val="28"/>
                <w:szCs w:val="28"/>
              </w:rPr>
              <w:t xml:space="preserve"> и  </w:t>
            </w:r>
            <w:r>
              <w:rPr>
                <w:sz w:val="28"/>
                <w:szCs w:val="28"/>
                <w:lang w:val="en-US"/>
              </w:rPr>
              <w:t>staccato</w:t>
            </w:r>
            <w:r>
              <w:rPr>
                <w:sz w:val="28"/>
                <w:szCs w:val="28"/>
              </w:rPr>
              <w:t xml:space="preserve">, игра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, игра двумя руками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о слуху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нотам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рование собственному пению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основных понятий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чтением с листа и слуховым подбором.  Работа по аккомпанементу.</w:t>
            </w:r>
          </w:p>
        </w:tc>
      </w:tr>
      <w:tr>
        <w:trPr>
          <w:trHeight w:val="85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</w:rPr>
              <w:t>«М.П.Мусоргский «Картинки с выставки»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жизни Мусоргского.  «Могучая кучка»,  цикл пьес в память художника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</w:rPr>
              <w:t>Фортепиано в творчестве русских композиторов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композиторах, писавших для фортепиано. Их отзывы об этом инструменте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К концу второго года обучения обучающиеся :</w:t>
      </w:r>
    </w:p>
    <w:p>
      <w:pPr>
        <w:pStyle w:val="Normal"/>
        <w:tabs>
          <w:tab w:val="clear" w:pos="708"/>
          <w:tab w:val="left" w:pos="7200" w:leader="none"/>
        </w:tabs>
        <w:ind w:firstLine="90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ы:</w:t>
      </w:r>
    </w:p>
    <w:p>
      <w:pPr>
        <w:pStyle w:val="Normal"/>
        <w:tabs>
          <w:tab w:val="clear" w:pos="708"/>
          <w:tab w:val="left" w:pos="72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делать разбор музыкального произведения (характер музыки, средства выразительности), определять строение произведений,  </w:t>
      </w:r>
    </w:p>
    <w:p>
      <w:pPr>
        <w:pStyle w:val="Normal"/>
        <w:tabs>
          <w:tab w:val="clear" w:pos="708"/>
          <w:tab w:val="left" w:pos="72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- выразительно исполнять песни, исходя из их содержания и характера;</w:t>
      </w:r>
    </w:p>
    <w:p>
      <w:pPr>
        <w:pStyle w:val="Normal"/>
        <w:tabs>
          <w:tab w:val="clear" w:pos="708"/>
          <w:tab w:val="left" w:pos="72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- исполнять аккомпанемент двумя руками с мелодией и без для собственного исполнения и исполнения другого ребенка;</w:t>
      </w:r>
    </w:p>
    <w:p>
      <w:pPr>
        <w:pStyle w:val="Normal"/>
        <w:tabs>
          <w:tab w:val="clear" w:pos="708"/>
          <w:tab w:val="left" w:pos="72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- определять двухдольность и трехдольность;</w:t>
      </w:r>
    </w:p>
    <w:p>
      <w:pPr>
        <w:pStyle w:val="Normal"/>
        <w:tabs>
          <w:tab w:val="clear" w:pos="708"/>
          <w:tab w:val="left" w:pos="72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- находить длительности: четвертные, восьмые; размер 2/4;</w:t>
      </w:r>
    </w:p>
    <w:p>
      <w:pPr>
        <w:pStyle w:val="Normal"/>
        <w:tabs>
          <w:tab w:val="clear" w:pos="708"/>
          <w:tab w:val="left" w:pos="72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- различать звучание мажора и минора.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знавать пройденные за год произведения, знать их название и фамилию композитора;</w:t>
      </w:r>
    </w:p>
    <w:p>
      <w:pPr>
        <w:pStyle w:val="Normal"/>
        <w:tabs>
          <w:tab w:val="clear" w:pos="708"/>
          <w:tab w:val="left" w:pos="72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- иметь любимые произведения;</w:t>
      </w:r>
    </w:p>
    <w:p>
      <w:pPr>
        <w:pStyle w:val="Normal"/>
        <w:tabs>
          <w:tab w:val="clear" w:pos="708"/>
          <w:tab w:val="left" w:pos="72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- знать и понимать названия пройденных жанров: уметь привести соответствующие примеры (название произведения, фамилии композитора);</w:t>
      </w:r>
    </w:p>
    <w:p>
      <w:pPr>
        <w:pStyle w:val="Normal"/>
        <w:tabs>
          <w:tab w:val="clear" w:pos="708"/>
          <w:tab w:val="left" w:pos="72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иметь представление о классической музыке;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положительно относиться к музыке русского народа;                                                                                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узнавать на слух народные песни; знать и любить их;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иметь представление о музыкальной жизни России, уметь рассказать о ней;</w:t>
      </w:r>
    </w:p>
    <w:p>
      <w:pPr>
        <w:pStyle w:val="Normal"/>
        <w:tabs>
          <w:tab w:val="clear" w:pos="708"/>
          <w:tab w:val="left" w:pos="72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-знать биографии и стили письма русских и зарубежных композиторов;</w:t>
      </w:r>
    </w:p>
    <w:p>
      <w:pPr>
        <w:pStyle w:val="Normal"/>
        <w:tabs>
          <w:tab w:val="clear" w:pos="708"/>
          <w:tab w:val="left" w:pos="72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tabs>
          <w:tab w:val="clear" w:pos="708"/>
          <w:tab w:val="left" w:pos="72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- свободно читать с листа несложные произведения двумя руками;</w:t>
      </w:r>
    </w:p>
    <w:p>
      <w:pPr>
        <w:pStyle w:val="Normal"/>
        <w:tabs>
          <w:tab w:val="clear" w:pos="708"/>
          <w:tab w:val="left" w:pos="72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- аккомпанировать себе и другим;</w:t>
      </w:r>
    </w:p>
    <w:p>
      <w:pPr>
        <w:pStyle w:val="Normal"/>
        <w:tabs>
          <w:tab w:val="clear" w:pos="708"/>
          <w:tab w:val="left" w:pos="72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- знать понятия: тоника, трезвучие, тон, полутон, мажор, минор, секунда и кварта, затакт;</w:t>
      </w:r>
    </w:p>
    <w:p>
      <w:pPr>
        <w:pStyle w:val="Normal"/>
        <w:tabs>
          <w:tab w:val="clear" w:pos="708"/>
          <w:tab w:val="left" w:pos="72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- знать размеры: 2\4, 3\4, пунктирный ритм, определять их на слух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выразительно исполнять выученные произведения, иметь среди них люби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тий год обучения</w:t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63"/>
        <w:gridCol w:w="1022"/>
        <w:gridCol w:w="1299"/>
        <w:gridCol w:w="1932"/>
        <w:gridCol w:w="146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о-теоретические дисциплины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зыкальной выразительности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</w:rPr>
              <w:t>Темп, ритм, регистр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</w:rPr>
              <w:t>Октавы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</w:rPr>
              <w:t>Буквенное обозначение нот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</w:rPr>
              <w:t>Синтезатор, его возможности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музык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</w:rPr>
              <w:t>Тембры музыкальных инструментов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</w:rPr>
              <w:t>Ритм, его жанровые особенности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ограмма 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викторина тес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-ка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ение игре на инструменте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ы в буквенном обозначении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елодии с аккомпанементом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ритмического аккомпанемент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мелодии с наложениям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о слуху, игра по нотам, чтение с лис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о-образовательные беседы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музыка – что это?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</w:rPr>
              <w:t>Возможности синтезатор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ограммы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680"/>
        <w:gridCol w:w="3292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едстоящей работы: теория, практика. Правила и техника безопасности. Цели и задачи обучения, обоснование необходимости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зыкальной выразительности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редств музыкальной выразительности: темп, динамика, тембр, регистр, интонация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прослушанное произведение на предмет использования композитором средств музыкальной выразительности и их влияние на формирование образа произведения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</w:rPr>
              <w:t>Темп, ритм, регистр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па, ритма, регистра. Их взаимодействие в создании музыкального образа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фортепианных произведений. Анализ средств музыкальной выразительности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</w:rPr>
              <w:t>Октавы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октав. Их расположение на фортепиано и в нотной записи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есен в разных октавах. Запись музыки нотами в нужной октаве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</w:rPr>
              <w:t>Буквенное обозначение нот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ое обозначение каждой ноты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елодий с аккордами, обозначенными буквами. Запись буквами исполненные аккорды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</w:rPr>
              <w:t>Синтезатор, его возможности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оявления синтезатора. Его возможности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роизведений композиторов , писавших для синтезатора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музык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</w:rPr>
              <w:t xml:space="preserve">Определение современной музыки. Особенности музыкального языка композиторо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и 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</w:rPr>
              <w:t xml:space="preserve">Слушание произведений композиторо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и 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. Определение специфики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</w:rPr>
              <w:t>Тембры музыкальных инструментов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бра. Прокофьев «Петя и волк»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</w:rPr>
              <w:t>Слушание музыки Прокофьева,  определение звучания музыкальных инструментов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</w:rPr>
              <w:t>Ритм, его жанровые особенности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итма. Ритмические особенности вальса, марша, польки и других жанров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 слух жанра музыки, дирижирование 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</w:rPr>
              <w:t>Фонограмма 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онограммы. Особенности синтетической музыки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писание несложных фонограмм путем наложения мелодии, ритма и эффектов. Пение под фонограмму.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ы в буквенном обозначении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елодии с аккомпанементом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ритмического аккомпанемент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мелодии с наложениями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основных понятий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разными способами. Наложение различных ритмов на мелодию. Создание аккомпанемента. Пение под собственный аккомпанемент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музыка – что это?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значимости современной музыки, ее особенностях и музыкальном языке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</w:rPr>
              <w:t>Возможности синтезатора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синтезатора.  Его особенности возможности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К концу третьего года обучения обучающие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должны:</w:t>
      </w:r>
    </w:p>
    <w:p>
      <w:pPr>
        <w:pStyle w:val="Normal"/>
        <w:tabs>
          <w:tab w:val="clear" w:pos="708"/>
          <w:tab w:val="left" w:pos="72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- знать буквенные названия тональностей;</w:t>
      </w:r>
    </w:p>
    <w:p>
      <w:pPr>
        <w:pStyle w:val="Normal"/>
        <w:tabs>
          <w:tab w:val="clear" w:pos="708"/>
          <w:tab w:val="left" w:pos="72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- свободно ориентироваться в нотном тексте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знать и понимать такие особенности музыкальной выразительности, как темп, тембр, метроритм, динамика, регистр, мелодия, лад, гармони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уметь соотносить содержание музыкального произведения с использованными в нем средствами выразительности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ть делать разбор музыкального произведения (определять общий характер музыки, называть и проанализировать средства музыкальной выразительности, использованные композитором)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разбираться в строении музыкальных произведени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определять на слух национальную принадлежность музыки (в контрастных сопоставлениях)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определять принадлежность музыкального произведения к творчеству конкретного композитор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знать творчество  известных композиторов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знать возможности синтеза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исполнять музыкальные произведения на синтезаторе, используя его возможности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аккомпанировать себе и другим на синтезаторе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писать несложные фонограммы и исполнять под них песни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ое обеспечение дополнительной образовательной программы</w:t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543"/>
        <w:gridCol w:w="2587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узыкальной вырази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картин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агнитофон, </w:t>
            </w:r>
            <w:r>
              <w:rPr>
                <w:sz w:val="28"/>
                <w:szCs w:val="28"/>
                <w:lang w:val="en-US"/>
              </w:rPr>
              <w:t>CD-</w:t>
            </w:r>
            <w:r>
              <w:rPr>
                <w:sz w:val="28"/>
                <w:szCs w:val="28"/>
              </w:rPr>
              <w:t>диск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, ритм, регистр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агнитофон, </w:t>
            </w:r>
            <w:r>
              <w:rPr>
                <w:sz w:val="28"/>
                <w:szCs w:val="28"/>
                <w:lang w:val="en-US"/>
              </w:rPr>
              <w:t>CD-</w:t>
            </w:r>
            <w:r>
              <w:rPr>
                <w:sz w:val="28"/>
                <w:szCs w:val="28"/>
              </w:rPr>
              <w:t>диск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авы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немая клавиатура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агнитофон, </w:t>
            </w:r>
            <w:r>
              <w:rPr>
                <w:sz w:val="28"/>
                <w:szCs w:val="28"/>
                <w:lang w:val="en-US"/>
              </w:rPr>
              <w:t>CD-</w:t>
            </w:r>
            <w:r>
              <w:rPr>
                <w:sz w:val="28"/>
                <w:szCs w:val="28"/>
              </w:rPr>
              <w:t>диск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ое обозначение нот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агнитофон, </w:t>
            </w:r>
            <w:r>
              <w:rPr>
                <w:sz w:val="28"/>
                <w:szCs w:val="28"/>
                <w:lang w:val="en-US"/>
              </w:rPr>
              <w:t>CD-</w:t>
            </w:r>
            <w:r>
              <w:rPr>
                <w:sz w:val="28"/>
                <w:szCs w:val="28"/>
              </w:rPr>
              <w:t>диск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атор и его возможности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офон, </w:t>
            </w:r>
            <w:r>
              <w:rPr>
                <w:sz w:val="28"/>
                <w:szCs w:val="28"/>
                <w:lang w:val="en-US"/>
              </w:rPr>
              <w:t>CD-</w:t>
            </w:r>
            <w:r>
              <w:rPr>
                <w:sz w:val="28"/>
                <w:szCs w:val="28"/>
              </w:rPr>
              <w:t>диски, синтезатор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музык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овременных инструментов, фото исполнителе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агнитофон, </w:t>
            </w:r>
            <w:r>
              <w:rPr>
                <w:sz w:val="28"/>
                <w:szCs w:val="28"/>
                <w:lang w:val="en-US"/>
              </w:rPr>
              <w:t>CD-</w:t>
            </w:r>
            <w:r>
              <w:rPr>
                <w:sz w:val="28"/>
                <w:szCs w:val="28"/>
              </w:rPr>
              <w:t>диск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ы музыкальных инструментов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музыкальных инструменто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агнитофон, </w:t>
            </w:r>
            <w:r>
              <w:rPr>
                <w:sz w:val="28"/>
                <w:szCs w:val="28"/>
                <w:lang w:val="en-US"/>
              </w:rPr>
              <w:t>CD-</w:t>
            </w:r>
            <w:r>
              <w:rPr>
                <w:sz w:val="28"/>
                <w:szCs w:val="28"/>
              </w:rPr>
              <w:t>диск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, его жанровые особенности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рисунк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агнитофон, </w:t>
            </w:r>
            <w:r>
              <w:rPr>
                <w:sz w:val="28"/>
                <w:szCs w:val="28"/>
                <w:lang w:val="en-US"/>
              </w:rPr>
              <w:t>CD-</w:t>
            </w:r>
            <w:r>
              <w:rPr>
                <w:sz w:val="28"/>
                <w:szCs w:val="28"/>
              </w:rPr>
              <w:t>диск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грамм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офон, </w:t>
            </w:r>
            <w:r>
              <w:rPr>
                <w:sz w:val="28"/>
                <w:szCs w:val="28"/>
                <w:lang w:val="en-US"/>
              </w:rPr>
              <w:t>CD-</w:t>
            </w:r>
            <w:r>
              <w:rPr>
                <w:sz w:val="28"/>
                <w:szCs w:val="28"/>
              </w:rPr>
              <w:t>диски, синтезатор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рды в буквенном обозначении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мелодии с аккомпанементом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ритмического аккомпанемент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 мелодии с наложения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с буквенными обозначениями но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офон, </w:t>
            </w:r>
            <w:r>
              <w:rPr>
                <w:sz w:val="28"/>
                <w:szCs w:val="28"/>
                <w:lang w:val="en-US"/>
              </w:rPr>
              <w:t>CD-</w:t>
            </w:r>
            <w:r>
              <w:rPr>
                <w:sz w:val="28"/>
                <w:szCs w:val="28"/>
              </w:rPr>
              <w:t>диски, синтезатор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музыка – что это?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, таблиц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агнитофон, </w:t>
            </w:r>
            <w:r>
              <w:rPr>
                <w:sz w:val="28"/>
                <w:szCs w:val="28"/>
                <w:lang w:val="en-US"/>
              </w:rPr>
              <w:t>CD-</w:t>
            </w:r>
            <w:r>
              <w:rPr>
                <w:sz w:val="28"/>
                <w:szCs w:val="28"/>
              </w:rPr>
              <w:t>диск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синтезато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офон, </w:t>
            </w:r>
            <w:r>
              <w:rPr>
                <w:sz w:val="28"/>
                <w:szCs w:val="28"/>
                <w:lang w:val="en-US"/>
              </w:rPr>
              <w:t>CD-</w:t>
            </w:r>
            <w:r>
              <w:rPr>
                <w:sz w:val="28"/>
                <w:szCs w:val="28"/>
              </w:rPr>
              <w:t>диски, синтезатор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ое обеспечение дополнительной образовательной программы.</w:t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лядный материа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абл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ртреты компози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отный ст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узыкальные произведения в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запи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ртепиа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интезатор.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родителя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Консультации для р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>Концерты, игровые праздники</w:t>
      </w:r>
      <w:r>
        <w:rPr>
          <w:b/>
          <w:i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10" w:leader="none"/>
        </w:tabs>
        <w:rPr/>
      </w:pPr>
      <w:r>
        <w:rPr>
          <w:sz w:val="28"/>
          <w:szCs w:val="28"/>
        </w:rPr>
        <w:t>Участие в родительских собраниях и подготовке к выступл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Оформление стенда.</w:t>
      </w:r>
    </w:p>
    <w:p>
      <w:pPr>
        <w:pStyle w:val="Normal"/>
        <w:tabs>
          <w:tab w:val="clear" w:pos="708"/>
          <w:tab w:val="left" w:pos="2310" w:leader="none"/>
        </w:tabs>
        <w:ind w:left="15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lef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и приемы работы:</w:t>
      </w:r>
    </w:p>
    <w:p>
      <w:pPr>
        <w:pStyle w:val="Normal"/>
        <w:tabs>
          <w:tab w:val="clear" w:pos="708"/>
          <w:tab w:val="left" w:pos="2310" w:leader="none"/>
        </w:tabs>
        <w:ind w:left="851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тоды формирования сознания учащего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Пока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Объяс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Инструкта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Разъяснение;</w:t>
      </w:r>
    </w:p>
    <w:p>
      <w:pPr>
        <w:pStyle w:val="Normal"/>
        <w:tabs>
          <w:tab w:val="clear" w:pos="708"/>
          <w:tab w:val="left" w:pos="2310" w:leader="none"/>
        </w:tabs>
        <w:ind w:left="851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тоды формирования деятельности и поведения учащего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Иллюстрация;</w:t>
      </w:r>
    </w:p>
    <w:p>
      <w:pPr>
        <w:pStyle w:val="Normal"/>
        <w:tabs>
          <w:tab w:val="clear" w:pos="708"/>
          <w:tab w:val="left" w:pos="2310" w:leader="none"/>
        </w:tabs>
        <w:ind w:left="851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тоды стимулирования познания и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Поощр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Самоконтро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Оц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Самооц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Вручение подар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Одобрение словом;</w:t>
      </w:r>
    </w:p>
    <w:p>
      <w:pPr>
        <w:pStyle w:val="Normal"/>
        <w:tabs>
          <w:tab w:val="clear" w:pos="708"/>
          <w:tab w:val="left" w:pos="2310" w:leader="none"/>
        </w:tabs>
        <w:ind w:left="851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тоды поощр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Благодар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Благодарственное письмо родител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Устное одобрение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 педагога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8"/>
          <w:szCs w:val="28"/>
        </w:rPr>
        <w:t>Агапова И.А., Давыдова М.А. Мир музыкальных праздников: Методические разработки и сценарии: в 2-х кн.: Кн.1 : Начальная школа. – М.: 5 за знания, 2006. – 208с. – (Классному руководителю)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8"/>
          <w:szCs w:val="28"/>
        </w:rPr>
        <w:t>Агапова И.А., Давыдова М.А. Мир музыкальных праздников: Методические разработки и сценарии: в 2-х кн.: Кн.2 : Средняя школа. – М.: 5 за знания, 2006. – 224с. – (Классному руководителю)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8"/>
          <w:szCs w:val="28"/>
        </w:rPr>
        <w:t xml:space="preserve">Агапова И.А., Давыдова М.А. Развивающие музыкальные игры, конкурсы и викторины. - М.:ООО «ИД РИППОЛ классик», ООО Издательство «ДОМ.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07. – 222с. –(серии «Учимся играючи», «Азбука развития»).</w:t>
      </w:r>
    </w:p>
    <w:p>
      <w:pPr>
        <w:pStyle w:val="Normal"/>
        <w:numPr>
          <w:ilvl w:val="0"/>
          <w:numId w:val="7"/>
        </w:numPr>
        <w:ind w:left="142" w:hanging="142"/>
        <w:rPr>
          <w:sz w:val="28"/>
          <w:szCs w:val="28"/>
        </w:rPr>
      </w:pPr>
      <w:r>
        <w:rPr>
          <w:sz w:val="28"/>
          <w:szCs w:val="28"/>
        </w:rPr>
        <w:t>Алиев Ю.Б. Настольная книга школьного учителя- музыканта. – М.: Гуманит. Изд. Центр ВЛАДОС, 2003. – 336с.: ноты. – (Б-ка учителя музыки).</w:t>
      </w:r>
    </w:p>
    <w:p>
      <w:pPr>
        <w:pStyle w:val="Normal"/>
        <w:numPr>
          <w:ilvl w:val="0"/>
          <w:numId w:val="7"/>
        </w:numPr>
        <w:ind w:left="142" w:hanging="142"/>
        <w:rPr>
          <w:sz w:val="28"/>
          <w:szCs w:val="28"/>
        </w:rPr>
      </w:pPr>
      <w:r>
        <w:rPr>
          <w:sz w:val="28"/>
          <w:szCs w:val="28"/>
        </w:rPr>
        <w:t>Михайлова М.А. Развитие музыкальных способностей детей. Популярное пособие для родителей и педагогов. – Ярославль: «Академия развития», 1997. – 240с., ил.</w:t>
      </w:r>
    </w:p>
    <w:p>
      <w:pPr>
        <w:pStyle w:val="Normal"/>
        <w:numPr>
          <w:ilvl w:val="0"/>
          <w:numId w:val="7"/>
        </w:numPr>
        <w:ind w:left="142" w:hanging="142"/>
        <w:rPr>
          <w:sz w:val="28"/>
          <w:szCs w:val="28"/>
        </w:rPr>
      </w:pPr>
      <w:r>
        <w:rPr>
          <w:sz w:val="28"/>
          <w:szCs w:val="28"/>
        </w:rPr>
        <w:t>Радынова О. Музыкальное развитие детей: В 2 ч. – М.: Гуманит. Изд. Центр ВЛАДОС, 1997. Ч. 1.– 608 с.: нот.</w:t>
      </w:r>
    </w:p>
    <w:p>
      <w:pPr>
        <w:pStyle w:val="Normal"/>
        <w:numPr>
          <w:ilvl w:val="0"/>
          <w:numId w:val="7"/>
        </w:numPr>
        <w:ind w:left="142" w:hanging="142"/>
        <w:rPr>
          <w:sz w:val="28"/>
          <w:szCs w:val="28"/>
        </w:rPr>
      </w:pPr>
      <w:r>
        <w:rPr>
          <w:sz w:val="28"/>
          <w:szCs w:val="28"/>
        </w:rPr>
        <w:t>Разумовская О.К. Зарубежные композиторы. Биографии, викторины, кроссворды / О.К.Разумовская. –М.: Айрис-пресс, 2008. – 176с. – (Методика).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азумовская О.К. Русские композиторы. Биографии, викторины, кроссворды / О.К.Разумовская. –М.: Айрис-пресс, 2008. – 176с. – (Методика)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8"/>
          <w:szCs w:val="28"/>
        </w:rPr>
        <w:t>Теория и методика обучения игре на фортепиано: Учеб. Пособие для студентов высших учеб. заведений / под общей редакцией А.Г.Каузовой, А.И.Николаевой. – М.: Гуманит. изд. центр ВЛАДОС, 2001. – 368с.</w:t>
      </w:r>
    </w:p>
    <w:p>
      <w:pPr>
        <w:pStyle w:val="Normal"/>
        <w:numPr>
          <w:ilvl w:val="0"/>
          <w:numId w:val="7"/>
        </w:numPr>
        <w:ind w:left="142" w:hanging="142"/>
        <w:rPr/>
      </w:pPr>
      <w:r>
        <w:rPr>
          <w:sz w:val="28"/>
          <w:szCs w:val="28"/>
        </w:rPr>
        <w:t>Финкельштейн Э.И.  Музыка от А до Я. – М.: Изд-во «Советский композитор», 1991. – 191с.: ил.</w:t>
      </w:r>
    </w:p>
    <w:p>
      <w:pPr>
        <w:pStyle w:val="Normal"/>
        <w:numPr>
          <w:ilvl w:val="0"/>
          <w:numId w:val="7"/>
        </w:numPr>
        <w:ind w:left="142" w:hanging="142"/>
        <w:rPr>
          <w:sz w:val="28"/>
          <w:szCs w:val="28"/>
        </w:rPr>
      </w:pPr>
      <w:r>
        <w:rPr>
          <w:sz w:val="28"/>
          <w:szCs w:val="28"/>
        </w:rPr>
        <w:t>Хит – 2003. Лучшие песни года. Часть 1. – М.: «Современная музыка», 2004г. – 128с.</w:t>
      </w:r>
    </w:p>
    <w:p>
      <w:pPr>
        <w:pStyle w:val="Normal"/>
        <w:numPr>
          <w:ilvl w:val="0"/>
          <w:numId w:val="7"/>
        </w:numPr>
        <w:ind w:left="142" w:hanging="142"/>
        <w:rPr>
          <w:sz w:val="28"/>
          <w:szCs w:val="28"/>
        </w:rPr>
      </w:pPr>
      <w:r>
        <w:rPr>
          <w:sz w:val="28"/>
          <w:szCs w:val="28"/>
        </w:rPr>
        <w:t>Хит – 2003. Лучшие песни года. Часть 2. – М.: «Современная музыка», 2004г. – 128с.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 для обучающихся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4"/>
        </w:numPr>
        <w:ind w:left="0" w:firstLine="360"/>
        <w:rPr/>
      </w:pPr>
      <w:r>
        <w:rPr>
          <w:sz w:val="28"/>
          <w:szCs w:val="28"/>
        </w:rPr>
        <w:t xml:space="preserve">Агапова И.А., Давыдова М.А. Развивающие музыкальные игры, конкурсы и викторины. - М.:ООО «ИД РИППОЛ классик», ООО Издательство «ДОМ.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07. – 222с. –(серии «Учимся играючи», «Азбука развития»).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Михайлова М.А. Развитие музыкальных способностей детей. Популярное пособие для родителей и педагогов. – Ярославль: «Академия развития», 1997. – 240с., ил.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Разумовская О.К. Зарубежные композиторы. Биографии, викторины, кроссворды / О.К.Разумовская. –М.: Айрис-пресс, 2008. – 176с. – (Методика).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Разумовская О.К. Русские композиторы. Биографии, викторины, кроссворды / О.К.Разумовская. –М.: Айрис-пресс, 2008. – 176с. – (Методика).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Финкельштейн Э.И.  Музыка от А до Я. – М.: Изд-во «Советский композитор», 1991. – 191с.: ил.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Хит – 2003. Лучшие песни года. Часть 1. – М.: «Современная музыка», 2004г. – 128с.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Хит – 2003. Лучшие песни года. Часть 2. – М.: «Современная музыка», 2004г. – 128с.</w:t>
      </w:r>
    </w:p>
    <w:p>
      <w:pPr>
        <w:pStyle w:val="Style17"/>
        <w:tabs>
          <w:tab w:val="clear" w:pos="708"/>
          <w:tab w:val="left" w:pos="231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>
        <w:sz w:val="3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Georgia" w:hAnsi="Georgia" w:cs="Georgia"/>
      <w:b/>
      <w:bCs/>
      <w:color w:val="FF0000"/>
      <w:kern w:val="2"/>
      <w:sz w:val="46"/>
      <w:szCs w:val="4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31">
    <w:name w:val="style31"/>
    <w:basedOn w:val="Style13"/>
    <w:qFormat/>
    <w:rPr>
      <w:sz w:val="27"/>
      <w:szCs w:val="27"/>
    </w:rPr>
  </w:style>
  <w:style w:type="character" w:styleId="Style111">
    <w:name w:val="style11"/>
    <w:basedOn w:val="Style13"/>
    <w:qFormat/>
    <w:rPr>
      <w:rFonts w:ascii="Times New Roman" w:hAnsi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rFonts w:ascii="Georgia" w:hAnsi="Georgia" w:cs="Georgia"/>
      <w:b/>
      <w:bCs/>
      <w:color w:val="FF0000"/>
      <w:kern w:val="2"/>
      <w:sz w:val="46"/>
      <w:szCs w:val="4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14:00Z</dcterms:created>
  <dc:creator>Невоструевы</dc:creator>
  <dc:description/>
  <cp:keywords/>
  <dc:language>en-US</dc:language>
  <cp:lastModifiedBy>Кулябин М.Н.</cp:lastModifiedBy>
  <cp:lastPrinted>2009-01-15T10:10:00Z</cp:lastPrinted>
  <dcterms:modified xsi:type="dcterms:W3CDTF">2009-01-15T07:10:00Z</dcterms:modified>
  <cp:revision>4</cp:revision>
  <dc:subject/>
  <dc:title/>
</cp:coreProperties>
</file>