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АЯ  СРЕДНЯЯ 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ЕВЕДЧЕСКИЙ  КРУЖОК  «ПО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К  РУССКОГО  КОСТЮ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0"/>
          <w:szCs w:val="40"/>
        </w:rPr>
        <w:t>СТАРЫЙ  БАБУШКИН  СУНДУ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ИГУЛЁВА  Л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праздник проводился как заключительный этап конкурса «Юный краевед».  Девушки-участницы одеты в костюмы, сделанные своими руками. Оценивались костюмы, исполнение частушек, гадание, знание предметов одежды, крестьянского быта, которые баба Катя доставала из сунд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нет возможности показать настоящую старинную одежду, можно предложить участницам, как одно из условий конкурса, сшить костюм старинный на куклу, и из сундука доставать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СТАРЫЙ  БАБУШКИН  С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, посвященный русскому костю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Постижение народной мудрости через создание ярких картин будней и праздников молодежи конца Х1Х-начала ХХ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спитание глубокого уважения к прошлому: традициям и обы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Зал украшен вышивками, поделками. Перед сценой оборудована русская изба. В красном углу божница, иконы, лампадка, под ними яркий рушник. У окна лавка, под окном сундук. На нём сидит баба Катя. Стол, на столе пироги, самовар, заварн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русская народ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От того, как мы относимся к родной старине, зависит, быть или не быть отечествен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реди горя и об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ёс не дремлет, Бог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ь безверье одо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вера исцелит.</w:t>
      </w:r>
    </w:p>
    <w:p>
      <w:pPr>
        <w:pStyle w:val="Normal"/>
        <w:rPr/>
      </w:pPr>
      <w:r>
        <w:rPr>
          <w:sz w:val="28"/>
          <w:szCs w:val="28"/>
        </w:rPr>
        <w:t>2 ВЕДУЩИЙ: Многое забыли, растеряли…Давайте собирать по крохам то, что уцелело. И как пригодится нам для этого старый бабушкин сундук. Сколько интересного может рассказать его содержимое. А главная хранительница сундука баба Катя считает, что это не только скопленное добро, это- цел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чуем с предками ро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золотое масте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олевая жизни 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им, чтобы к потомкам пере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вучит песня «Летят у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Здравствуйте, люди добрые! Милости прошу! Удивлены? Если величать- так на пороге встречать.</w:t>
      </w:r>
    </w:p>
    <w:p>
      <w:pPr>
        <w:pStyle w:val="Normal"/>
        <w:rPr/>
      </w:pPr>
      <w:r>
        <w:rPr>
          <w:sz w:val="28"/>
          <w:szCs w:val="28"/>
        </w:rPr>
        <w:t xml:space="preserve">1 ВЕДУЩИЙ : Есть в природе нашего на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чные особые чер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берут ни годы, ни невз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 капризы ветреные м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души они, от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ть, войди, традиций не нар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русская народная песня «Выходили красны девиц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девушки, здороваются с бабой Катей. Одеты девушки в русские народные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Проходите, проходите, красавицы мои ненаглядные. Самовар готов, чайком угощайтесь, пироги мои попробуйте. Напекла, а есть не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УШКА: Зачем печешь много, баба Ка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По привычке, девонька, по привычке! Раньше-то семьи большие были, вот и пекли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УШКА: Баба Катя, какой у Вас сундук старый, большой. Наверно, в нём добра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Старый…Верно, старый, ему больше ста лет. Хотите, покажу, что я в сундуке хра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: Покажи, бабул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Интересно? Всё покажу. Только плату с вас за это возьму. Плата пустяшная: кто спляшет, кто споёт, кто быль расскажет, а кто отгадает, про что спрошу- вот и вся 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стаёт из сундука несколько разных предметов и спрашивает о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учит русская народная песня «По полю, пол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Растрогали вы меня совсем. Расскажу вам, как моё поколение замуж от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ВУШКА: А мы это знаем,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х, ты, душечка, добрый молодец, ты зачем в гости не ходишь, друг, не жалуешь? Отец-мать бранит тебя. Род-племя журят, не велят тебе, надежда-друг, жениться . Не теряй-ка, девушка, своей красоты, не расплетывай своей трубчатой косы…</w:t>
      </w:r>
    </w:p>
    <w:p>
      <w:pPr>
        <w:pStyle w:val="Normal"/>
        <w:rPr/>
      </w:pPr>
      <w:r>
        <w:rPr>
          <w:sz w:val="28"/>
          <w:szCs w:val="28"/>
        </w:rPr>
        <w:t>1 ВЕДУЩИЙ: «Красота»- девичий свадебный головной убор. Он снимался во время девичника. Снятие красоты означало расставание девушки с родным домом, а потеря её воспринималась как утрата девичества,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летение косы- один из моментов свадебного обряда, предшествующий венчанию. Он знаменовал переход молодой в распоряжение мужа.</w:t>
      </w:r>
    </w:p>
    <w:p>
      <w:pPr>
        <w:pStyle w:val="Normal"/>
        <w:rPr/>
      </w:pPr>
      <w:r>
        <w:rPr>
          <w:sz w:val="28"/>
          <w:szCs w:val="28"/>
        </w:rPr>
        <w:t>2 ВЕДУЩИЙ: (читает отрывок из романа А.С.Пушкина «Евгений Онегин», замужество няни. Звучит песня «Про соловья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Растрогали вы меня совсем, девушки. Замужество напомнили, я и расстроилась. А вы с частушкой ко мне пожаловали, наверно? На гуляньях мы много пели частушек. Частушка откликалась на все события ли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ёт): Милый взглянет- травка вянет,</w:t>
        <w:br/>
        <w:t xml:space="preserve">             говорит- душа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ёлым взглядом повед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ё сердечко ото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ВУШКА: Баба Катя, а вот этот свой наряд помнишь? (достаёт из сунд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Помню. Ваню в нём привораживала. А вот Ванина рубашка, я её сама ему вышивала (пок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ке, на льдин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амой середин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ишу четыр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Ваня»- ягоди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вушки поют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Ну вот, и наслушалась, и напелась… Словно в девках побывала, аж на душе легче стало! (садится за прялку, задумчиво кудель перебир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УЩИЙ : Когда порой воспомин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ызёт мне сердце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тдалённое стра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тень, опять бежит к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чтанью тесному в т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предаёмся 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звучит песня «На улице дожд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ЕВУШКА: Баба Катя, а гармонь- то Ивана Степановича ц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Цела. Сейчас только мне сыграли и спели ребятушки. Ут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УШКА: А помнишь, как ты его приворажи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Помню, помню. Особенно любила я Катерину Введенскую- 24 ноября- день великомученицы Екатерины. В старину один из самых весёлых молодежных дней- день гадания о жен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Катерину Введенскую гадают, сорок земных поклонов кладут перед сном и говорят: «Святая великомученица Катерина! Введи меня в тот храм, где буду венчаться и покажи мне, с кем буду обручаться». Если знакомый суженый- лица не увидишь, только костюм, а голову не рассмотришь, а если незнакомый- всего увид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звучит песня «Пастуш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УШКА: Баба Катя, а в какой одежде вы га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Особой одежды не было. В обычной крестьянской одежде для дома. Но одно должно было соблюдаться правило. Оно облегчало страшное общение: перед гаданием снять нательный крест, чтобы не отпугнуть нечистую силу, развязать пояс, очертить себя кругом, чтобы оградиться от христианской «святости», приобщиться к неведомой с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ы, девушки, какие гадания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УШКА: Гадание с сарафаном (на Крещение). Девушки выходят на перекрёсток дороги, бросают по очереди сарафан на дорогу, и куда он ляжет проймами, в ту сторону и замуж вы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УШКА: Гадание со спичкой (парни и девушки). Зажигают спичку и быстро втыкают в носок валенка. Куда спичка наклонится, туда и замуж выйдешь или невесту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есколько девушек ещё показывают г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Давайте-ка, девушки, сложим всё обратно в сундук. Невелико моё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УШКА: Значит, ткали, вышивали, шили и всё в сундук склад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Да, девоньки, каков сундук- таково и приданое. Чем больше сундук, тем богаче невеста была. И ценилось больше то приданое, в котором труд невесты есть. Думала я, что богатство моего сундука никому не нужно будет, да вот в школе вашей музей краеведческий открывать собираются. Решила я всё ребятам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: Спасибо, баба Ка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ВУШКА: Баба Катя, а веселиться- то умели? Как праздники праздн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Батюшки… Всё было. И песни вспоминали мы с вами, и частушки, и гадания. А игры? Хороводы (карагоды) в русских деревнях начинали водить с Красной горки (последний день пасхальной недели), с Фоминой недели, с появления зелёной т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говорили: «Весна пришла- игра пошла». Хоровод возглавлял и направлял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Исполняется хоровод. Игра «Ручеё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КАТЯ: Ну вот, меня развеселили и себя потешили. Спасибо вам! Приходите ещё. А сундук- дело наживное. Только скажу я вам: не в добре, что в нём спрятано, дело. Копите, милые, сундуки добра души вашей, копите любовь к земле, на которой вы живёте, пуще глаза берегите любовь свою к матери, отцу, брату, сестре, жениху, невесте. Если будет среди вас лад, будет вам и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земля наша любовью богаты и трудом. А песнями, играми счастье полнится и коп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олится на икону и садится на сунд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 Старое уходит, но его нужно знать и беречь. Русская старина пронизана добром, а это очень важно в наши тревож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Процветай, народ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вёрдый, как скри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аркий, как гра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истый, как хруст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4:35:00Z</dcterms:created>
  <dc:creator>User</dc:creator>
  <dc:description/>
  <cp:keywords/>
  <dc:language>en-US</dc:language>
  <cp:lastModifiedBy>User</cp:lastModifiedBy>
  <dcterms:modified xsi:type="dcterms:W3CDTF">2007-04-06T09:57:00Z</dcterms:modified>
  <cp:revision>8</cp:revision>
  <dc:subject/>
  <dc:title/>
</cp:coreProperties>
</file>