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Урок развития речи в 6 классе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очинение на тему: «Все весны дыханием согрето»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ли урока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торить с учащимися сведения о составных частях сочинения (композиции); развивать умение логически последовательно излагать свои мысли, делать выводы на основе личных наблюдений, закрепить правописание и употребление в речи имени прилагательного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Развитие связной речи учащихся (устной и письменной), памяти, внимания, творческого воображения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е эстетического вкуса учащихся; привитие любви и бережного отношения к природе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орудование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продукция картины И. Левитана «Март»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рисунки детей о весне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стихи о весне, поговорки, пословицы, народные приметы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пись музыки П.И. Чайковского «Времена года» и «Пение птиц в весеннем лесу»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лакаты, карточки, «волшебная палочка»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бумажный кораблик, разноцветные листики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од урока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ступительное слово учителя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бята, улыбнитесь друг другу, сядьте удобно. Расслабьте лоб, брови, закройте глаза. Ваши руки и ноги теплеют. Дыхание становится свободным, спокойным, ровным. (Включается запись пения птиц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Вы на лесной полянке. Ярко светит весеннее солнышко. Весело щебечут птицы. Легкий ветерок развевает ваши волосы. У вас прекрасное настроение. Вы можете выполнить любое трудное задание. Я буду считать до пяти. Когда скажу «пять», вы откроете глаза. Я рада вновь видеть ваши лица, ваши улыбки и думаю, что сегодняшний день принесет всем только радость общения друг с другом. Успехов вам и удач!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Сегодня мы с вами совершим увлекательное путешествие. А вот куда – догадайтесь с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ает снежок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жил лужо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нь прибывает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гда  это бывает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Мы совершим путешествие в мир звуков и красок весны. Будем слушать ее песни, всматриваться в ее краски. Постараемся понять, о чем щебечут птицы, журчит ручей, тихонько шепчут первые листочки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Учитель читает стихотворени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шла, улыбнулась 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тихли метел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званивать ста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локольчик капел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ка пробудилас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таяли льды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ряд белоснежны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дели сад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зревев, за работ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зялись трактор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птицы пропел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Вить гнезда пора!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ти рассказывают пословицы, поговорки, приметы о весне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Увидел грача – весну встречай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Не пугай зиму – весна придет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Из березы течет много сока – к дождливому лету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Если перелетные птицы летят стаями – к дружной весн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Давайте все вместе произнесем слово «весна». Что вы представляете, когда слышите это слово?</w:t>
      </w:r>
    </w:p>
    <w:p>
      <w:pPr>
        <w:pStyle w:val="Normal"/>
        <w:rPr/>
      </w:pPr>
      <w:r>
        <w:rPr>
          <w:rFonts w:cs="Calibri" w:ascii="Calibri" w:hAnsi="Calibri"/>
        </w:rPr>
        <w:t xml:space="preserve">- А теперь, выбрав нужный цвет, постарайтесь передать свои чувства, настроение от этого слова определенным цветам. </w:t>
      </w:r>
      <w:r>
        <w:rPr>
          <w:rFonts w:cs="Calibri" w:ascii="Calibri" w:hAnsi="Calibri"/>
          <w:i/>
        </w:rPr>
        <w:t>(Учащиеся поднимают цветные листики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А сейчас проведем игру «Весенняя эстафета».</w:t>
      </w:r>
      <w:r>
        <w:rPr>
          <w:rFonts w:cs="Calibri" w:ascii="Calibri" w:hAnsi="Calibri"/>
        </w:rPr>
        <w:t xml:space="preserve"> Передавая друг другу «волшебную палочку», вы называете слово, которое связано с весной. </w:t>
      </w:r>
      <w:r>
        <w:rPr>
          <w:rFonts w:cs="Calibri" w:ascii="Calibri" w:hAnsi="Calibri"/>
          <w:i/>
        </w:rPr>
        <w:t>(Ребята говорят слова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гра «Собери весенний букет»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а доске написаны слова: ванчикиоду, дышилан, кифиал, кильваси….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амостоятельная работа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Задания написаны на зеленых листочках, которые «принес» в своем волшебном мешке гномик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Слово учителя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(Читает стихотворение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Полюбуйся: весна наступает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Журавли караваном летят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ярком золоте день утопает,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И  ручьи по оврагам шумят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Слышите, какие необычные слова? Вот сейчас и у нас в классе зажурчал ручеек, но не обычный, а поэтический. Он подхватил наш бумажный кораблик и несет его по весенним волнам. Кто хочет прочитать стихи о весне? </w:t>
      </w:r>
      <w:r>
        <w:rPr>
          <w:rFonts w:cs="Calibri" w:ascii="Calibri" w:hAnsi="Calibri"/>
          <w:i/>
        </w:rPr>
        <w:t>(Дети передают друг другу кораблик и читают стихи А.С. Пушкина, В.А. Жуковского и др.)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- А как вы считаете, трудно сочинять стихи? Давайте побываем в гостях у поэта, в его поэтической мастерской. </w:t>
      </w:r>
      <w:r>
        <w:rPr>
          <w:rFonts w:cs="Calibri" w:ascii="Calibri" w:hAnsi="Calibri"/>
          <w:i/>
        </w:rPr>
        <w:t>(Учитель раздает отрывок из стихотворения А.Плещеева, в котором пропущены прилагательные. Ученики вставляют подходящие прилагательные. Затем учитель открывает записанное на доске стихотворение поэта, ученики находят в нем прилагательные, сравнивают, дают оценку)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И весел звучный лес, и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Ветер меж берез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Уж веет ласково, а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Белые березы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Роняют тихий дождь своих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Алмазных слез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И улыбаются сквозь слезы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Ребята, а какой вид искусства передает красоту мира через звуки? (Музык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т как услышал музыку весны П.И. Чайковский. Послушайте и постарайтесь представить весеннюю картину. (Пьеса «Апрель. Подснежник»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Физминутка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егенда о подснежник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лакала Снегурочка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иму провожа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ла за ней печальная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ем  в лесу чужа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ам, где шла и плакала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огая березы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росли подснежники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негурочкины слез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Конкурс рисунков учащихся о весне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Оформлен стенд в классе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А вот как изображали весну известные русские художники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Вывешивается репродукция картины И. Левитана «Весна»).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ключается музыка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Молчаливое рассматривание картины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ализ картины. Беседа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- Какое впечатление произвела на вас картина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- Какие чувства вызвала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- Какие изменения в природе дают почувствовать, что приближается весна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- Каким стал снег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- Каков цвет неба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- Каков весенний воздух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- Какие весной деревья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- Что вы видите на переднем плане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- Какие звуки весны можно услышать, стоя на крыльце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- Чем вам понравилась картина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Устное рассказывание по плану. </w:t>
      </w:r>
      <w:r>
        <w:rPr>
          <w:rFonts w:cs="Calibri" w:ascii="Calibri" w:hAnsi="Calibri"/>
          <w:i/>
        </w:rPr>
        <w:t>(План написан на доске)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План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есна – чудесное время года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рода весной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а) небо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б) воздух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в) снег в марте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г) солнце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д) деревья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 За что я люблю весну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ловарная работ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нег – плотный, серый, грязный, осел, подтаял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бо – голубое, ясное, высокое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здух – теплый, прозрачный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Работа учащихся над сочинением в черновиках. Редактирование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Слабым учащимся дается дифференцированное задание на карточках)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Работа учащихся в чистовиках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Красочно оформленные учащимися открытки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дача рабо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общение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Вот и подошло к концу наше путешествие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Чем мы занимались сегодня на уроке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С какими видами искусства вы познакомились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Что особенно понравилось на уроке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Любите ли вы писать сочинения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16. Домашнее задание:</w:t>
      </w:r>
      <w:r>
        <w:rPr>
          <w:rFonts w:cs="Calibri" w:ascii="Calibri" w:hAnsi="Calibri"/>
        </w:rPr>
        <w:t xml:space="preserve"> подобрать загадки о вес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8:00Z</dcterms:created>
  <dc:creator>User</dc:creator>
  <dc:description/>
  <cp:keywords/>
  <dc:language>en-US</dc:language>
  <cp:lastModifiedBy>User</cp:lastModifiedBy>
  <dcterms:modified xsi:type="dcterms:W3CDTF">2009-04-01T17:58:00Z</dcterms:modified>
  <cp:revision>2</cp:revision>
  <dc:subject/>
  <dc:title>Урок развития речи в 6 классе</dc:title>
</cp:coreProperties>
</file>