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С днём рождения, наша школа!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ставила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агдеева Наталья Рафаэловна учитель музыки и доп.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Фанфары.   Вынос знамени школы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 xml:space="preserve">Звучит гимн школы.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На экране видео о школьных буднях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Л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сцене вокальная группа «Переменка»  исполняет песню                                              на мотив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Круто ты попал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T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й ведущий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й день, дорогие учителя, ученики, педагоги-ветераны, почетные гости, и, конечно же, все работники нашей  прекрасной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й день. Мы знаем, что вы все отложили дела и пришли к нам, чтобы всем вместе отпраздновать это прекрасное событие – День рождения нашей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й ведущий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.. наконец-то настал  этот долгожданный д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колько раз нас спрашивали: когда же будет этот праздни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ведущий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егодня мы вам с радостью отвечаем, что этот день наступил, и школа       №1161 города  Москвы, отмечает свой 52 день ро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отри, Александра, вот сидит директор школы. Давай у нее спросим про школу и уче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ведущий.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, Евгения Сергеевна, можно задать Вам вопрос? …….                              Скажите, пожалуйста, чем отличаются учащиеся Вашей школы от учащихся других школ? Ваше мнение. В чем их самое главное отличие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 предоставляется директору школы, заслуженному учителю Российской Федерации  Плекиной Евгении Сергеев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директо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ведущий.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ольш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асибо, Евгения Сергеевна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дущие разговаривают между собо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ведущий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й, Юля, раз мы пришли сегодня в  школу, то давай решим, куда пойти сначала. Итак, в школе четыре этажа. Давай начнем со второго? Смотри, что тут показыв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 посмотр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зентация начальной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ие интересные ребята учатся в начальной школе, а давай с ними познакомимся  поближе и предоставим им слово на этой сцене.                                    Итак! на сцене школы №1161  ученики 1-3 классов с песнями и танц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ступает  хореографический  ансамбль  «Ассоль», художественный руководитель Письменная Изабелла Яковлевна.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анцевальная  композиция «Лунати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ведущий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Пусть в этом зале, в этот час</w:t>
        <w:br/>
        <w:t>Огни горят светлей!</w:t>
        <w:br/>
        <w:t>И вновь мы поздравляем вас, своих учителей, друзей!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Наших младших классов звонкий смех – лучшая награда! </w:t>
        <w:br/>
        <w:t>Малыши поздравить вас будут очень рад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ают учащиеся  3-«А» класса – победители школьного конкурс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сторическая реконструкция.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 Лановая Лариса Михайлов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ведущ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- это чудо света, я увидела это сама.</w:t>
        <w:br/>
        <w:t>И причислила это чудо к самым чудным чудесам.</w:t>
        <w:br/>
        <w:t>В наших детях – наша сила внеземных миров огни,                                                                     Лишь бы будущее было столь же светлым, как он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а сцене  Мирзоян  Мариам. Показательное выступ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ведущий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станет вдруг грустно, если больно до слез,                                                                                               Загляни в наши окна, здесь зажигают звезд!                                                                   Здесь помогут, подскажут, дадут добрый совет!                                                                  Так сияй, наша школа, сотни, тысячи лет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ведущий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ша, ты видела, какие талантливые ребята учатся в начальной школе? Интересно, а что же мы увидим, если поднимемся на этаж выше?</w:t>
        <w:br/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мотрим презентацию средней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ведущий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егодня нашей школе 52 года. Много это или мало? Мало, если мерить век,</w:t>
        <w:br/>
        <w:t>Счет годам ведет он строго. Но ведь 52года -  в жизни каждого эпох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праздник.  День рождения  школы, день детства и юности.                                       Что же такое школа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ведущий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Школа – это сказка без конца. Потому что на смену тем, кто окончил школу, приходят новые ученики… И встречает их добрый…Волнительный …. Сказочный мир. И называется он  ШКОЛА!!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сцене победители школьного конкурса «Инсценированной песни»,</w:t>
      </w:r>
      <w:r>
        <w:rPr>
          <w:rFonts w:cs="Times New Roman" w:ascii="Times New Roman" w:hAnsi="Times New Roman"/>
          <w:sz w:val="28"/>
          <w:szCs w:val="28"/>
        </w:rPr>
        <w:t xml:space="preserve"> посвященного «Дню защитника Отечества» учащиеся 8-«Б» класса. Композиция «Морякам – подводникам посвящается»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 Скоморохова Светлана Михайловна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ведущи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 сцене вокальная группа «Переменка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Руководитель Багдеева Наталья Рафаэловна. Композиция «Большой хоровод» На экране презентация «Толерантность это гармония в многообразии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ведущий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Поздравить школу с днем рождения -                                                                                                 К нам второклассница  пришла                                                                                                  И песню, русскую, простую,                                                                                                   Она в подарок принесла.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Гусева Маргарита, солистка фольклорного ансамбля «Вечер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исполнит песню «Варенька»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й ведущий. Сейчас девчонки из фольклорной студии исполнят для вас весел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«Частушки о школе»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удожественный руководитель Голошумова Марина Владимировна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кончаются уроки</w:t>
        <w:br/>
        <w:t>Скучать ребятам нет причин</w:t>
        <w:br/>
        <w:t>Кружков и секций педагоги</w:t>
        <w:br/>
        <w:t>Им дарят к творчеству ключ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ьютерный центр и спортзалы,</w:t>
        <w:br/>
        <w:t>Кружки есть ИЗО и вокала,</w:t>
        <w:br/>
        <w:t>И два театра также есть.</w:t>
        <w:br/>
        <w:t>Талантов в школе и не счесть.</w:t>
        <w:br/>
        <w:t>Поздравят с днем рожденья  нас</w:t>
        <w:br/>
        <w:t>Спортсмены  юные сейчас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ступление спортивного объединения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  Жамбоев  Аслан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old"/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жизни один волшебный порог, который никто не может переступить равнодушно. Это - порог школы. Пусть человек уже стар, всё равно он не без робости переступает школьный порог. А, переступив, сразу вспомнит о своём школьном звонком детстве, об учителях.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ведущий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 сцене студия современного танца  школы №1161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, то что мы увидели интересно. Пошли, погуляем по школе, может                                что-нибудь еще увид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Style w:val="Bold"/>
          <w:rFonts w:cs="Times New Roman" w:ascii="Times New Roman" w:hAnsi="Times New Roman"/>
          <w:b/>
          <w:sz w:val="28"/>
          <w:szCs w:val="28"/>
        </w:rPr>
        <w:t>1-й 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й, а это кажется это наши выпускники. Друзья, давайте посмотрим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деоклип «Прощай, школа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й ведущий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всё то, чем живём мы в школе</w:t>
        <w:br/>
        <w:t xml:space="preserve">Не пройдет, не исчезнет, как дым. </w:t>
        <w:br/>
        <w:t>И останется в сердце до боли знакомый</w:t>
        <w:br/>
        <w:t xml:space="preserve">Уголок, ставший всем нам родным. </w:t>
        <w:br/>
        <w:t>И запомнится радость и горе,</w:t>
        <w:br/>
        <w:t>Наши чувства, тревоги, дела</w:t>
        <w:br/>
        <w:t>Пожелаем друг другу успехов</w:t>
        <w:br/>
        <w:t xml:space="preserve">И любви, и добра, и тепл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й ведущий.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ешь, Саша, мне сказали, что сейчас можно послушать песню в исполн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лауреата международного конкурса  «Серебряный голос России»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вунова  Никол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й ведущий.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 большим удовольствием присоединяюсь, Юля! Дорогие друзья, ваши аплодисменты!!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.</w:t>
      </w:r>
      <w:r>
        <w:rPr/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одводим итог сделанному …                                                       Еще раз поздравляем с днем рождения родную школу!                                                                Всех, кто причастен к этой школ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-й ведущий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ей – вселенских нянек                                                                                                 Детей – страдальцев поневол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сь персонал, что кормит, моет,                                                                Замки меняет, лечит шишки,                                                                                     Девчонку в банках с косичкой,                                                                                              А так же – бывшего  мальчишку!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-й ведущий.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Тепло сердец  своих  даря,                                                                                                          Спешите вновь гореть.                                                                                                                 Вы не теряли время зря,                                                                                                           И не теряйте  впредь!!!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-й ведущий.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ходит к завершению наша экскурсия по школе.                                                 Александра, 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же презентация старшей школы?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-й ведущий.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день рождения - особая дата,</w:t>
              <w:br/>
              <w:t>Этот праздник ни с чем не сравнить,</w:t>
              <w:br/>
              <w:t>Кто-то мудрый придумал когда-то</w:t>
              <w:br/>
              <w:t>В день рождения радость дарить.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Смотрим презентацию старшей школы                                                   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фоне кадров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1-й ведущий.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Родная школа!                                                                                                 Поздравляют  ученики твои тебя.</w:t>
              <w:br/>
              <w:t>И от души добра желают</w:t>
              <w:br/>
              <w:t xml:space="preserve">Всем сердцем помня и любя.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Мы здесь взрослеем и мужаем,</w:t>
              <w:br/>
              <w:t>Встречаясь с самого утра.</w:t>
              <w:br/>
              <w:t>Мы здесь науку постигаем</w:t>
              <w:br/>
              <w:t>Любви, сердечности, добра.</w:t>
              <w:br/>
              <w:t>И в нашей школе педагоги -</w:t>
              <w:br/>
              <w:t>Ребятам лучшие друзья.</w:t>
              <w:br/>
              <w:t>Они и ласковы, и строги,</w:t>
              <w:br/>
              <w:t>И учат не щадя себя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й ведущий</w:t>
            </w:r>
            <w:r>
              <w:rPr>
                <w:color w:val="000000"/>
                <w:sz w:val="28"/>
                <w:szCs w:val="28"/>
              </w:rPr>
              <w:br/>
              <w:t>Все время голос сердца слушать,</w:t>
              <w:br/>
              <w:t>Науками овладевать,</w:t>
              <w:br/>
              <w:t>И в беспокойных детских душах</w:t>
              <w:br/>
              <w:t>Огонь таланта разжигать.</w:t>
              <w:br/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, кто избрал такую долю</w:t>
              <w:br/>
              <w:t>И, забывая дом и сон,</w:t>
              <w:br/>
              <w:t>Часть жизни отдал нашей школе</w:t>
              <w:br/>
              <w:t>Вам низкий до земли поклон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1-й ведущий.  </w:t>
            </w:r>
          </w:p>
          <w:p>
            <w:pPr>
              <w:pStyle w:val="Style17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Уникальность нашей школы  заключается не столько в том, что это старейшая   школа Южного Бутово, сколько  в умении хранить традиции,  оберегать и ценить память о предках, с трепетом относиться к истории своей Родины. 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ведущий.</w:t>
            </w:r>
          </w:p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 xml:space="preserve">Год назад, 9 мая 2008 года на территории нашей школы состоялось открытие обновленного памятника – обелиска жителям деревни Поляны, погибшим в годы Великой Отечественной войны.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ведущий.</w:t>
            </w:r>
          </w:p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Для всех учеников и преподавателей – это большая честь, это возможность вечно помнить и хранить в своей памяти и сердце трагические страницы истории нашей страны.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а сцене вокальная группа исполняет песню «Журавли»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На экране кадры военной хроники и открытия памятника жителям деревни Поляны, погибших в годы ВОВ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й ведущий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Ну, что ж, подходит к заключению </w:t>
              <w:br/>
              <w:t xml:space="preserve">Наша торжественная часть. </w:t>
              <w:br/>
              <w:t>Мы верим, этот праздник</w:t>
              <w:br/>
              <w:t>Останется в сердцах у нас!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 будет сотый</w:t>
              <w:br/>
              <w:t xml:space="preserve">Не за горами юбилей. </w:t>
              <w:br/>
              <w:t xml:space="preserve">И школа вновь его отметит, </w:t>
              <w:br/>
              <w:t>И встретит всех в красе свое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й ведущий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одами опытнее станут </w:t>
              <w:br/>
              <w:t xml:space="preserve">Здесь юные учителя. </w:t>
              <w:br/>
              <w:t xml:space="preserve">Но не страшна для школы старость, </w:t>
              <w:br/>
              <w:t xml:space="preserve">Душой ты молода всегд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-й ведущий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Так зажигай лучи и звезды </w:t>
              <w:br/>
              <w:t>Ты в каждой маленькой душе.</w:t>
              <w:br/>
              <w:t xml:space="preserve">Не дай остыть, не дай замерзнуть </w:t>
              <w:br/>
              <w:t>Добру ты никогда, нигде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б судьба ни разбросала -  </w:t>
              <w:br/>
              <w:t xml:space="preserve">И жизнь своих учеников, </w:t>
              <w:br/>
              <w:t xml:space="preserve">Мы знаем – наше ты начало, </w:t>
              <w:br/>
              <w:t>Основа всяческих основ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-й ведущ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На сцену приглашаются: Президент школы №1161Суханова Юлия, учащиеся 10-«А» класса, Сальникова Галина Ростиславовна учитель биологии, Никулин Антон Семенович зам директора по безопасности  и заведующий школьного музея и директор школы  Плекина Евгения Сергеевна.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ающие дарят торт, и подарок в музей школ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кальная группа исполняет заключительную песню                                              на мотив «Александр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к сценарию «С днём рождения, наша школа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ня на мотив "Александр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разу школа строилась</w:t>
              <w:br/>
              <w:t>Была трава до пояса,</w:t>
              <w:br/>
              <w:t>Но расцвели цветы кругом</w:t>
              <w:br/>
              <w:t>Не оторвете глаз.</w:t>
              <w:br/>
              <w:t>В своих соцветьях разные</w:t>
              <w:br/>
              <w:t>Глядят глазами ясными</w:t>
              <w:br/>
              <w:t xml:space="preserve">Все как один прекрасные </w:t>
              <w:br/>
              <w:t>Похожие на н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пев: </w:t>
              <w:br/>
              <w:t>Наша школа, знаем точно</w:t>
              <w:br/>
              <w:t>Как росток в краю цветочном</w:t>
              <w:br/>
              <w:t>Нам здесь выпало учиться</w:t>
              <w:br/>
              <w:t>Среди добрых школьных стен</w:t>
              <w:br/>
              <w:t>Мы умнеть с тобою будем</w:t>
              <w:br/>
              <w:t>И расти, на радость людям,</w:t>
              <w:br/>
              <w:t>Будешь нами ты гордиться</w:t>
              <w:br/>
              <w:t>Школа милая мо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йон рябины красили, </w:t>
              <w:br/>
              <w:t>Дубы стояли князями</w:t>
              <w:br/>
              <w:t xml:space="preserve">И, в сентябре, в Бутово, </w:t>
              <w:br/>
              <w:t>Ребята к нам пришли</w:t>
              <w:br/>
              <w:t xml:space="preserve">Их ждали люди добрые, </w:t>
              <w:br/>
              <w:t>Учителя премудрые</w:t>
              <w:br/>
              <w:t>Красивые и умные</w:t>
              <w:br/>
              <w:t>На зависть всей Зем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пев: тот же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все дороги пройдены </w:t>
              <w:br/>
              <w:t>По нашей школьной родине,</w:t>
              <w:br/>
              <w:t>А облик все меняется,</w:t>
              <w:br/>
              <w:t>И в чем скажи секрет.</w:t>
              <w:br/>
              <w:t xml:space="preserve">За нашими стараньями, </w:t>
              <w:br/>
              <w:t>С особенным вниманием,</w:t>
              <w:br/>
              <w:t>Следят с улыбкой доброю</w:t>
              <w:br/>
              <w:t>И школа и семья.                                                                                         Припев: тот ж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УРАВ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Р.Гамзатова Музыка Я Френке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не кажется порою, что солдат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кровавых не пришедшие по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 землю эту полегли когда-т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превратились в белых журав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и до сей поры с времен тех дальн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ят и подают нам голо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тому ль так часто и печаль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замолкаем, глядя в небеса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Летит, летит по небу клин усталый 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ит в тумане на исходе дн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 том строю есть промежуток малый 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ь может, это место для меня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нет день, и с журавлиной ста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поплыву в такой же сизой мгл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-под небес по-птичьи окли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х вас, кого оставил на земл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Мне кажется порою, что солдат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кровавых не пришедшие по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 землю эту полегли когда-т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превратились в белых журав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ольшой Хоров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 Е. Жигалкина  Музыка А.Хай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на свет родилис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радостно ж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вместе игра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крепко друж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 улыбки друг дру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ить и цве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 исполнились в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наши меч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давайте устро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ой хоров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все люди Зем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ами встанут в н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повсюду звуч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ько радостный сме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без слов ста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я понятной для все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хотим кувырк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зеленой тра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мотреть, как плыв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ка в синев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прохладную реч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ырять в летний зн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ладошки лов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ый дождик гриб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давайте устро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ой хоров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все люди Зем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ами встанут в н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повсюду звуч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ько радостный сме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без слов ста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я понятной для все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на свет родилис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радостно ж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 цветы и улыб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 другу дар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горе изчезл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ала б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яркое солн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ило всег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давайте устро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ой хоров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все люди Зем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ами встанут в н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повсюду звуч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ько радостный сме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без слов ста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я понятной для все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давайте устро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ой хоров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все люди Зем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ами встанут в н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повсюду звуч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ько радостный сме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без слов ста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я понятной для все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давайте устро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ой хоров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все люди Зем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ами встанут в н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повсюду звуч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ько радостный сме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без слов ста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я понятной для все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давайте устро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ой хоров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все люди Зем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ами встанут в н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повсюду звуч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лько радостный сме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сть без слов ста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я понятной для все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сня на мелодию «Круто ты попал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1Посмотри, какой нарядной </w:t>
              <w:br/>
              <w:t xml:space="preserve">Стала школа в этот час. </w:t>
              <w:br/>
              <w:t xml:space="preserve">Почему цветов гирлянды </w:t>
              <w:br/>
              <w:t xml:space="preserve">Подарил ей каждый класс? </w:t>
              <w:br/>
              <w:t xml:space="preserve">День торжественный, веселый </w:t>
              <w:br/>
              <w:t xml:space="preserve">Для детей, учителей. </w:t>
              <w:br/>
              <w:t xml:space="preserve">Отмечает наша школа </w:t>
              <w:br/>
              <w:t xml:space="preserve">День рождения свой!                                                                                                                                                 Наша школа не стареет, </w:t>
              <w:br/>
              <w:t xml:space="preserve">Ей всего пятьдесят два года! </w:t>
              <w:br/>
              <w:t xml:space="preserve">Вдохновляет, зажигает </w:t>
              <w:br/>
              <w:t xml:space="preserve">В наших душах яркий свет. </w:t>
              <w:br/>
              <w:t xml:space="preserve">Я не знаю школы лучше. </w:t>
              <w:br/>
              <w:t xml:space="preserve">И пусть ей немало лет - </w:t>
              <w:br/>
              <w:t xml:space="preserve">Объясняет, всему учит, </w:t>
              <w:br/>
              <w:t xml:space="preserve">И на всё даёт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уто ты попал в школьный класс! </w:t>
              <w:br/>
              <w:t xml:space="preserve">Ты учись, не ленись </w:t>
              <w:br/>
              <w:t xml:space="preserve"> Учитель классный у нас! </w:t>
              <w:br/>
              <w:t xml:space="preserve"> Круто в нашу школу попал- </w:t>
              <w:br/>
              <w:t xml:space="preserve"> В дружбу верь, улыбнись </w:t>
              <w:br/>
              <w:t> И получи высший бал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Как мы любим дни рожденья, </w:t>
              <w:br/>
              <w:t xml:space="preserve">А особенно такой, </w:t>
              <w:br/>
              <w:t xml:space="preserve">Долгожданный, юбилейный </w:t>
              <w:br/>
              <w:t xml:space="preserve">Праздник школы дорогой! </w:t>
              <w:br/>
              <w:t xml:space="preserve">Все старались, все решали </w:t>
              <w:br/>
              <w:t xml:space="preserve">Что бы школе подарить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то поделки, кто медали </w:t>
              <w:br/>
              <w:t xml:space="preserve">Смог руками смасте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же самые лентяи, </w:t>
              <w:br/>
              <w:t xml:space="preserve">Как без них нам обойтись? </w:t>
              <w:br/>
              <w:t xml:space="preserve">Как умели - помогали </w:t>
              <w:br/>
              <w:t xml:space="preserve">Протереть и привинтить, </w:t>
              <w:br/>
              <w:t xml:space="preserve">На уроках не мешали, </w:t>
              <w:br/>
              <w:t xml:space="preserve">Не пытались удивить, </w:t>
              <w:br/>
              <w:t xml:space="preserve">Лишь отличное старались </w:t>
              <w:br/>
              <w:t xml:space="preserve">Поведенье сохра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Здесь живем мы очень дружно -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ший, младший-все важны. </w:t>
              <w:br/>
              <w:t xml:space="preserve"> Нам помогут, если нужно, </w:t>
              <w:br/>
              <w:t xml:space="preserve">  Вместе беды не страшны. </w:t>
              <w:br/>
              <w:t xml:space="preserve">  А ещё во всех таланты </w:t>
              <w:br/>
              <w:t xml:space="preserve">  Здесь привыкли развивать. </w:t>
              <w:br/>
              <w:t xml:space="preserve">  У нас столько дипломантов- </w:t>
              <w:br/>
              <w:t xml:space="preserve">  Сразу всех не сосчита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мы разные такие- </w:t>
              <w:br/>
              <w:t xml:space="preserve">  Друг на друга не похожи. </w:t>
              <w:br/>
              <w:t xml:space="preserve">  Кто-то мягкий, как из плюша, </w:t>
              <w:br/>
              <w:t xml:space="preserve">  Кто-то колкий, словно ёж, </w:t>
              <w:br/>
              <w:t xml:space="preserve">  Кто-то песни сочиняет, </w:t>
              <w:br/>
              <w:t xml:space="preserve">  Кто-то любит рисовать. </w:t>
              <w:br/>
              <w:t xml:space="preserve">  Нас одно объединяет- </w:t>
              <w:br/>
              <w:t xml:space="preserve">  Мы не любим уны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ПЕ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уто ты попал в школьный класс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 учись, не ленись </w:t>
              <w:br/>
              <w:t xml:space="preserve">Учитель классный у нас! </w:t>
              <w:br/>
              <w:t xml:space="preserve">Круто в нашу школу попал- </w:t>
              <w:br/>
              <w:t xml:space="preserve">В дружбу верь, улыбн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получи высший балл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Bold">
    <w:name w:val="bol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6:00Z</dcterms:created>
  <dc:creator>HP</dc:creator>
  <dc:description/>
  <cp:keywords/>
  <dc:language>en-US</dc:language>
  <cp:lastModifiedBy>HP</cp:lastModifiedBy>
  <cp:lastPrinted>2009-04-01T12:36:00Z</cp:lastPrinted>
  <dcterms:modified xsi:type="dcterms:W3CDTF">2009-04-02T20:20:00Z</dcterms:modified>
  <cp:revision>6</cp:revision>
  <dc:subject/>
  <dc:title>С днем рождения, наша школа</dc:title>
</cp:coreProperties>
</file>