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Авторская программ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Избранные вопросы математики»</w:t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ind w:left="2832"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ставители:</w:t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методическое объединение</w:t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учителей математики</w:t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МОУ лицей №60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под руководством Абишевой Ю.Х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ольятти, 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Целью курса «Избранные вопросы математики» является развитие интересов и склонностей учащихся к математике. В период обучения по данной программе они должны приобрести новые знания, умения и навыки в области математики и повысить общий уровень математической культуры, который позволит им:</w:t>
      </w:r>
    </w:p>
    <w:p>
      <w:pPr>
        <w:pStyle w:val="Normal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</w:rPr>
        <w:t>точно и грамотно излагать собственные рассуждения при решении задач и доказательстве теорем;</w:t>
      </w:r>
    </w:p>
    <w:p>
      <w:pPr>
        <w:pStyle w:val="Normal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</w:rPr>
        <w:t>приобрести устойчивые навыки решения нестандартных задач;</w:t>
      </w:r>
    </w:p>
    <w:p>
      <w:pPr>
        <w:pStyle w:val="Normal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</w:rPr>
        <w:t>применять рациональные приемы вычислений и тождественных преобразований;</w:t>
      </w:r>
    </w:p>
    <w:p>
      <w:pPr>
        <w:pStyle w:val="Normal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</w:rPr>
        <w:t>продолжить пополнять математические знания из специальной литературы в процессе дальнейшей учёб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Программа состоит из ряда независимых разделов и включает вопросы, углубляющие знания учащихся по основным наиболее значимым темам школьного курса и расширяющие их математический кругозор. Предусматривается обязательное выделение времени на решение задач повышенной трудности. Это будет способствовать активизации мыслительной деятельности учащихся, формированию наглядно-образного и абстрактного мышления, приобретению навыков творческого мышления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Структура программы состоит из курсов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«Избранные вопросы математики, 5», 34 час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«Избранные вопросы математики, 6», 34 час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«Избранные вопросы математики, 7», 68 часов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«Избранные вопросы математики, 8», 68 часов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«Избранные вопросы математики, 9», 68 часов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«Избранные вопросы математики, 10», 68 часов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«Избранные вопросы математики, 11», 68 часов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Программа предусматривает продолжительность образовательного процесса 34 учебных недели в течение учебного года. Начало занятий с 1 сентября. Режим занятий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1 раз в неделю в 5-6 классах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2 раза в неделю в 7-11 классах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Преподавателю предоставляется право модифицировать программу по количеству часов или содержанию в зависимости от состава групп обучающихся и их потребностей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Программа для 5 класса написана Бурцевой Е.В.; для 6 класса - Сычевой З.В.; для 7 класса - Ткачук Г.Н.; для 9 класса - Абишевой Ю.Х.; для 10 класса – Абишевой Ю.Х., Бурцевой Е.В.; для 11 класса - Сычевой З.В., Ткачук Г.Н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Избранные вопросы математики»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5 класс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1 час в неделю, 34 часа в год</w:t>
      </w:r>
    </w:p>
    <w:p>
      <w:pPr>
        <w:pStyle w:val="Normal"/>
        <w:ind w:left="5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Элементы математической логики (7 часов).</w:t>
      </w:r>
    </w:p>
    <w:p>
      <w:pPr>
        <w:pStyle w:val="Normal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Делимость натуральных чисел (5 часов).</w:t>
      </w:r>
    </w:p>
    <w:p>
      <w:pPr>
        <w:pStyle w:val="Normal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Задачи повышенной трудности (16 часов).</w:t>
      </w:r>
    </w:p>
    <w:p>
      <w:pPr>
        <w:pStyle w:val="Normal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Наглядная геометрия (6 часов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7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Элементы математической лог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 и задачи логики. Сужд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дуктивные умозаключ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уктивные умозаключ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азательство и опровержение. Аналог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ческие таблиц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логического характера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Делимость натуральных чисел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b w:val="false"/>
                <w:sz w:val="24"/>
                <w:szCs w:val="24"/>
              </w:rPr>
              <w:t>Признаки делимости на 7; 11; 13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делимость чисел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овые задачи на применение НОК и НОД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Задачи повышенной трудности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дроби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совместную работу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движение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переливание (перекладывание)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проценты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Наглядная геометрия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ертка куба, прямоугольного параллелепипеда. Задачи с разверткой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разрезание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построени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«Избранные вопросы математики»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6 класс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1 час в неделю, 34 часа в год</w:t>
      </w:r>
    </w:p>
    <w:p>
      <w:pPr>
        <w:pStyle w:val="Normal"/>
        <w:ind w:left="5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37"/>
        </w:numPr>
        <w:rPr>
          <w:b w:val="false"/>
          <w:b w:val="false"/>
        </w:rPr>
      </w:pPr>
      <w:r>
        <w:rPr>
          <w:b w:val="false"/>
        </w:rPr>
        <w:t>Делимость чисел (4 часа).</w:t>
      </w:r>
    </w:p>
    <w:p>
      <w:pPr>
        <w:pStyle w:val="Normal"/>
        <w:numPr>
          <w:ilvl w:val="0"/>
          <w:numId w:val="37"/>
        </w:numPr>
        <w:rPr>
          <w:b w:val="false"/>
          <w:b w:val="false"/>
        </w:rPr>
      </w:pPr>
      <w:r>
        <w:rPr>
          <w:b w:val="false"/>
        </w:rPr>
        <w:t>Поиски закономерностей (4 часа).</w:t>
      </w:r>
    </w:p>
    <w:p>
      <w:pPr>
        <w:pStyle w:val="Normal"/>
        <w:numPr>
          <w:ilvl w:val="0"/>
          <w:numId w:val="37"/>
        </w:numPr>
        <w:rPr>
          <w:b w:val="false"/>
          <w:b w:val="false"/>
        </w:rPr>
      </w:pPr>
      <w:r>
        <w:rPr>
          <w:b w:val="false"/>
        </w:rPr>
        <w:t>Системы счисления (4 часа).</w:t>
      </w:r>
    </w:p>
    <w:p>
      <w:pPr>
        <w:pStyle w:val="Normal"/>
        <w:numPr>
          <w:ilvl w:val="0"/>
          <w:numId w:val="37"/>
        </w:numPr>
        <w:rPr>
          <w:b w:val="false"/>
          <w:b w:val="false"/>
        </w:rPr>
      </w:pPr>
      <w:r>
        <w:rPr>
          <w:b w:val="false"/>
        </w:rPr>
        <w:t>Решение текстовых задач повышенной трудности (8 часов).</w:t>
      </w:r>
    </w:p>
    <w:p>
      <w:pPr>
        <w:pStyle w:val="Normal"/>
        <w:numPr>
          <w:ilvl w:val="0"/>
          <w:numId w:val="37"/>
        </w:numPr>
        <w:rPr>
          <w:b w:val="false"/>
          <w:b w:val="false"/>
        </w:rPr>
      </w:pPr>
      <w:r>
        <w:rPr>
          <w:b w:val="false"/>
        </w:rPr>
        <w:t>Уравнения (8 часов).</w:t>
      </w:r>
    </w:p>
    <w:p>
      <w:pPr>
        <w:pStyle w:val="Normal"/>
        <w:numPr>
          <w:ilvl w:val="0"/>
          <w:numId w:val="37"/>
        </w:numPr>
        <w:rPr>
          <w:b w:val="false"/>
          <w:b w:val="false"/>
        </w:rPr>
      </w:pPr>
      <w:r>
        <w:rPr>
          <w:b w:val="false"/>
        </w:rPr>
        <w:t>Наглядная геометрия (6 часов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7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Делимость чисе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Делимость произведения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Делимость суммы и разности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иски закономерностей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циональные приемы при вычислении значений выражений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ические квадраты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истемы счислени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озиционные и позиционные системы счислени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ифметические действия в позиционных системах счисления. Перевод чисел из одной системы в другую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ешение текстовых задач повышенной трудност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движение по рек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дроб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совместную работ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процент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переливан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разрезание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Уравнения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ейшие уравнения, содержащие модуль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ейные уравнения, содержащие параметр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с помощью уравнений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уравнений с несколькими переменными при решении задач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Наглядная геометр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ая и осевая симметрия в фигурах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траэдр. Развертка тетраэдр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ма Пифагор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комендуемая литература.</w:t>
      </w:r>
    </w:p>
    <w:p>
      <w:pPr>
        <w:pStyle w:val="Normal"/>
        <w:numPr>
          <w:ilvl w:val="0"/>
          <w:numId w:val="21"/>
        </w:numPr>
        <w:rPr/>
      </w:pPr>
      <w:r>
        <w:rPr>
          <w:b w:val="false"/>
          <w:sz w:val="24"/>
          <w:szCs w:val="24"/>
        </w:rPr>
        <w:t>Дорофеев Г.В., Петерсон Л.Г. Математика 5 класс – М.: Баласс, Ювента, 2004.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феев Г.В., Петерсон Л.Г. Математика 6 класс – М.: Баласс, Ювента, 2004.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убелевич Г.И. Сборник задач московских математических олимпиад.- М.: Просвещение, 1963.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стрикина Н.П. Задачи повышенной трудности в курсе математики 4-5 классов. Кн. для учителя. – М.: Просвещение, 1986.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омарев С.А. Сборник упражнений по математике 4-5 классов. Пособие для учителей.- М.: Просвещение, 1973.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рыгин И.Ф., Ерганжиева Л.Н. Наглядная геометрия. 5-6 кл.: Пособие для общеобразовательных  учебных заведений.- М.: Дрофа, 1999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«Избранные вопросы математики»</w:t>
      </w:r>
    </w:p>
    <w:p>
      <w:pPr>
        <w:pStyle w:val="Normal"/>
        <w:jc w:val="center"/>
        <w:rPr/>
      </w:pPr>
      <w:r>
        <w:rPr>
          <w:b w:val="false"/>
          <w:i/>
        </w:rPr>
        <w:t>7 класс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2 часа в неделю, 68 часов в год</w:t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Абсолютная величина (8 часов)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Решение текстовых задач (16 часов)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Комбинаторика (5 часов)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Многочлены (10 часов).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</w:rPr>
        <w:t>Функции (9 часов)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Уравнения. Системы линейных уравнений (12 часов)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Решение геометрических задач (8 часов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Абсолютная величин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образование выражений, содержащих переменную под знаком модул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уравнений, содержащих переменную под знаком модул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тояние между двумя точкам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ешение текстовых задач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на составление уравнени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на простой и сложный процентный рост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на концентрацию и процентное содержани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олимпиадных задач, задач международного конкурса «Кенгуру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Комбинаторик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становк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я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етания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истические характеристи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ногочлен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формулы сокращенного умноже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ожение многочлена на множител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с использованием формул сокращенного умноже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Функци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очно-заданные функци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графиков функций, содержащих знак модуля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Графики функций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ческий метод решения уравнений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Уравнения. Системы линейных уравнени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ейные уравнения с параметрам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линейных уравнений с двумя переменными в целых числах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с помощью систем линейных уравн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.</w:t>
            </w:r>
            <w:r>
              <w:rPr>
                <w:sz w:val="24"/>
                <w:szCs w:val="24"/>
              </w:rPr>
              <w:t xml:space="preserve"> Решение геометрических задач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построения. Геометрическое место точек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доказательство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Избранные вопросы математики»</w:t>
      </w:r>
    </w:p>
    <w:p>
      <w:pPr>
        <w:pStyle w:val="Normal"/>
        <w:jc w:val="center"/>
        <w:rPr/>
      </w:pPr>
      <w:r>
        <w:rPr>
          <w:b w:val="false"/>
          <w:i/>
        </w:rPr>
        <w:t>8 класс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2 часа в неделю, 68 часов в год</w:t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b w:val="false"/>
        </w:rPr>
        <w:t>Решение текстовых задач (16 часов).</w:t>
      </w:r>
    </w:p>
    <w:p>
      <w:pPr>
        <w:pStyle w:val="Normal"/>
        <w:numPr>
          <w:ilvl w:val="0"/>
          <w:numId w:val="23"/>
        </w:numPr>
        <w:rPr/>
      </w:pPr>
      <w:r>
        <w:rPr>
          <w:b w:val="false"/>
        </w:rPr>
        <w:t>Преобразование рациональных выражений (10 часов).</w:t>
      </w:r>
    </w:p>
    <w:p>
      <w:pPr>
        <w:pStyle w:val="Normal"/>
        <w:numPr>
          <w:ilvl w:val="0"/>
          <w:numId w:val="23"/>
        </w:numPr>
        <w:rPr/>
      </w:pPr>
      <w:r>
        <w:rPr>
          <w:b w:val="false"/>
        </w:rPr>
        <w:t>Уравнения (18 часов).</w:t>
      </w:r>
    </w:p>
    <w:p>
      <w:pPr>
        <w:pStyle w:val="Normal"/>
        <w:numPr>
          <w:ilvl w:val="0"/>
          <w:numId w:val="23"/>
        </w:numPr>
        <w:rPr/>
      </w:pPr>
      <w:r>
        <w:rPr>
          <w:b w:val="false"/>
        </w:rPr>
        <w:t>Функции и их графики (10 часов).</w:t>
      </w:r>
    </w:p>
    <w:p>
      <w:pPr>
        <w:pStyle w:val="Normal"/>
        <w:numPr>
          <w:ilvl w:val="0"/>
          <w:numId w:val="23"/>
        </w:numPr>
        <w:rPr/>
      </w:pPr>
      <w:r>
        <w:rPr>
          <w:b w:val="false"/>
        </w:rPr>
        <w:t>Решение геометрических задач (14 часов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Решение текстовых задач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 w:val="false"/>
                <w:sz w:val="24"/>
                <w:szCs w:val="24"/>
              </w:rPr>
              <w:t>Решение логических задач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олимпиадных задач, задач международного конкурса «Кенгуру»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 w:val="false"/>
                <w:sz w:val="24"/>
                <w:szCs w:val="24"/>
              </w:rPr>
              <w:t>Решение задач с помощью уравнений и их систе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образование рациональных выражений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образование рациональных выражени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образование рациональных выражений с радикалами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Уравнения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вадратных уравнений, содержащих переменную под знаком модуля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вадратных уравнений, содержащих параметр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уравнений в целых числах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с помощью теоремы Виет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Функции и их график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sz w:val="24"/>
                <w:szCs w:val="24"/>
              </w:rPr>
              <w:t>Построение графиков дробно-рациональных функци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роение графиков дробно-рациональных функций, содержащих модуль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.</w:t>
            </w:r>
            <w:r>
              <w:rPr>
                <w:sz w:val="24"/>
                <w:szCs w:val="24"/>
              </w:rPr>
              <w:t xml:space="preserve"> Решение геометрических задач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 w:val="false"/>
                <w:sz w:val="24"/>
                <w:szCs w:val="24"/>
              </w:rPr>
              <w:t>Решение задач по нахождению площади фигур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 w:val="false"/>
                <w:sz w:val="24"/>
                <w:szCs w:val="24"/>
              </w:rPr>
              <w:t>Применение подобия при решении зада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«Избранные вопросы математики»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9 класс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2 часа в неделю, 68 часов в год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Комплексные числа (9 часов).</w:t>
      </w:r>
    </w:p>
    <w:p>
      <w:pPr>
        <w:pStyle w:val="Normal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Преобразования (8 часов).</w:t>
      </w:r>
    </w:p>
    <w:p>
      <w:pPr>
        <w:pStyle w:val="Normal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Функции. Преобразование графиков функций (19 часов).</w:t>
      </w:r>
    </w:p>
    <w:p>
      <w:pPr>
        <w:pStyle w:val="Normal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Методы решения диофантовых уравнений (10 часов).</w:t>
      </w:r>
    </w:p>
    <w:p>
      <w:pPr>
        <w:pStyle w:val="Normal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Тождественные преобразования выражений (10 часов).</w:t>
      </w:r>
    </w:p>
    <w:p>
      <w:pPr>
        <w:pStyle w:val="Normal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Методы решения геометрических задач (12 часов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4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Комплексные числ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о комплексном числ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йствия с комплексными числам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ческая интерпретация комплексных чисе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едение в степень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влечение квадратного корня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е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 геометрических преобразований. Метод осевой симметр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 центральной симметр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 параллельного перенос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 поворот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образования подобия. Гомотет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 гомотетии и подобия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Функции. Преобразование графиков функций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яжение и сжатие графиков функций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ллельный перенос графиков функций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метрия графиков функций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графиков функций, содержащих знак модуля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на построение графиков функций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отонность функций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аниченные и неограниченные функции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имптоты графика функции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очно-заданные функции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Функции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етоды решения диофантовых уравне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уравнений в целых числа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 выделения полного квадрата суммы (разности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ческое решение уравнений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Тождественные преобразования выражени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образования выражений, содержащих квадратные корн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образование двойных радикал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образование тригонометрических выражений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Методы решения геометрических задач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 уравнивания геометрических фигур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кторно-координатный метод решения задач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тригонометрии при решении задач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Избранные вопросы математики»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10 класс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2 часа в неделю, 68 часов в год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Тождественные преобразования выражений (10 часов).</w:t>
      </w:r>
    </w:p>
    <w:p>
      <w:pPr>
        <w:pStyle w:val="Normal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Последовательности (8 часов).</w:t>
      </w:r>
    </w:p>
    <w:p>
      <w:pPr>
        <w:pStyle w:val="Normal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Тригонометрические уравнения и системы уравнений (19 часов).</w:t>
      </w:r>
    </w:p>
    <w:p>
      <w:pPr>
        <w:pStyle w:val="Normal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Неравенства и системы неравенств (14 часов).</w:t>
      </w:r>
    </w:p>
    <w:p>
      <w:pPr>
        <w:pStyle w:val="Normal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Производная и её применение (10 часов).</w:t>
      </w:r>
    </w:p>
    <w:p>
      <w:pPr>
        <w:pStyle w:val="Normal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Решение геометрических задач (7 часов)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7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Тождественные преобразования выраж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1.   Преобразование степенных и иррациональных выраж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2.   Преобразования тригонометрических выраж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следовательности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ел последовательности. Вычисление пределов последовательностей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 математической индукции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ифметическая прогрессия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ческая прогрессия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шанные задачи на прогрессии.</w:t>
            </w:r>
          </w:p>
          <w:p>
            <w:pPr>
              <w:pStyle w:val="Normal"/>
              <w:ind w:left="70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Тригонометрические уравнения и системы уравнени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Введение вспомогательного угла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Замена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авнения, содержащие знак модул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авнения, содержащие обратные тригонометрические функц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е уравнения, содержащие тригонометрические функц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авнения с параметром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ы уравнений.</w:t>
            </w:r>
          </w:p>
          <w:p>
            <w:pPr>
              <w:pStyle w:val="Normal"/>
              <w:ind w:left="70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Неравенства и системы неравенств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игонометрические неравенства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рациональные неравенства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равенства, содержащие переменную под знаком модуля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равенства с параметром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е неравенства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ы неравенств.</w:t>
            </w:r>
          </w:p>
          <w:p>
            <w:pPr>
              <w:pStyle w:val="Normal"/>
              <w:ind w:left="70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Производная и её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ind w:left="972" w:right="-63" w:hanging="2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ие приложения производн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ind w:left="972" w:right="-63" w:hanging="2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текстовых задач на нахождение наибольшего и наименьшего значений фун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ind w:left="972" w:right="-63" w:hanging="2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свойств функции по графику её производн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</w:tabs>
              <w:ind w:left="972" w:right="-63" w:hanging="2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авнения общих касательных к графикам функций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Решение геометрических задач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ланиметрических задач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построение сеч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Избранные вопросы математики»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11 класс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2 часа в неделю, 68 часов в год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>Комбинаторика. Элементы теории вероятностей (6 часов).</w:t>
      </w:r>
    </w:p>
    <w:p>
      <w:pPr>
        <w:pStyle w:val="Normal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>Решение текстовых задач (8 часов).</w:t>
      </w:r>
    </w:p>
    <w:p>
      <w:pPr>
        <w:pStyle w:val="Normal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>Тождественные преобразования (9 часов).</w:t>
      </w:r>
    </w:p>
    <w:p>
      <w:pPr>
        <w:pStyle w:val="Normal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>Функции, их свойства и графики (8 часов).</w:t>
      </w:r>
    </w:p>
    <w:p>
      <w:pPr>
        <w:pStyle w:val="Normal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>Уравнения и системы уравнений, решаемые нестандартными методами (13 часов).</w:t>
      </w:r>
    </w:p>
    <w:p>
      <w:pPr>
        <w:pStyle w:val="Normal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>Неравенства и системы неравенств (12 часов).</w:t>
      </w:r>
    </w:p>
    <w:p>
      <w:pPr>
        <w:pStyle w:val="Normal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>Применение производной и интеграла при решении задач (6 часов).</w:t>
      </w:r>
    </w:p>
    <w:p>
      <w:pPr>
        <w:pStyle w:val="Normal"/>
        <w:numPr>
          <w:ilvl w:val="0"/>
          <w:numId w:val="39"/>
        </w:numPr>
        <w:rPr>
          <w:b w:val="false"/>
          <w:b w:val="false"/>
        </w:rPr>
      </w:pPr>
      <w:r>
        <w:rPr>
          <w:b w:val="false"/>
        </w:rPr>
        <w:t>Решение геометрических задач (6 часов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>
          <w:trHeight w:val="5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Комбинаторика. Элементы теории вероятностей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становки, размещения, сочетания. Решение задач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ном Ньютона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числение вероятностей событий.</w:t>
            </w:r>
          </w:p>
          <w:p>
            <w:pPr>
              <w:pStyle w:val="Normal"/>
              <w:ind w:firstLine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ешение текстовых задач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движе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работу и производительность труд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процентный прирост и вычисление «сложных процентов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концентрации и процентное содержа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с целочисленными неизвестными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Тождественные пре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ждественные преобразования показательных и логарифмических выраж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ждественные преобразования тригонометрических выраж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ждественные преобразования иррациональных выражений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Функции, их свойства и график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между свойствами функции и её графиком (область определения функции, множество значений функции, периодичность, ограниченность, монотонность)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графиков функций, содержащих знак модуля. Кусочно-заданные функци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ые методы нахождения множества значений функции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Уравнения и системы уравнений, решаемые нестандартными методам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свойств функций при решении уравнений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авнения, содержащие модуль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авнения с дополнительными условиям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авнения с параметрам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е системы уравнений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Неравенства и системы неравенст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оказательных неравенств и систем неравенств, содержащих неизвестную в основании степен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логарифмических неравенств и систем неравенств, содержащих неизвестную в основании логарифм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неравенств нестандартными метода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неравенств, содержащих знак модуля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Применение производной и интеграла при решении зада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которые задачи, сводящиеся к задачам нахождения наибольшего и наименьшего значений и экстремум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числение площадей и объемов тел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.</w:t>
            </w:r>
            <w:r>
              <w:rPr>
                <w:sz w:val="24"/>
                <w:szCs w:val="24"/>
              </w:rPr>
              <w:t xml:space="preserve"> Решение геометрических задач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ации многогранников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ации тел вращения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ации многогранников и тел враще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комендуемая литература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ебра и начала анализа 8-11 кл. Пособие для школ и классов с углубленным изучением математики. Звавич Л.И., Шляпочник Л.Я. –М.:Дрофа,1999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феев Г.В. Процентные вычисления. 10-11 кл.: Учебно-метод. пособие / Г.В.Дорофеев, Е.А.Седова. – М.: Дрофа, 2003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по алгебре и началам анализа. Семенко Е.А., Некрасов С.Д. –М.: Просвещение, 1997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матика. Примеры решения задач. Теория. Потапов М.К., Олехин С.Н., Нестеренко Ю.В. –М.: «Издательство АСТ-ЛТД», 1998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лехник С.Н. Уравнения и неравенства. Нестендартные методы решения. 10-11 классы: Учебно-метод. Пособие / С.Н. Олехник, М.К.Потапов, П.И.Пасиченко. - М.: Дрофа, 2002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ыпкин А.Г., Пинский А.И.Справочное пособие по методам решения задач по математике. Под редакцией В.И.Благодатских.-М.:Наука. Главная редакция физико-математической литературы,1983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рыгин И.Ф., Голубев В.И. Факультативный курс по математике: Решение задач: Учеб. пособие для 11 кл. сред. шк.- М.: Просвещение, 1991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В результате освоения  содержания программы учащийся получает возможность совершенствовать и расширить круг умений, навыков и способов деятельности:</w:t>
      </w:r>
    </w:p>
    <w:p>
      <w:pPr>
        <w:pStyle w:val="Normal"/>
        <w:numPr>
          <w:ilvl w:val="0"/>
          <w:numId w:val="52"/>
        </w:numPr>
        <w:rPr>
          <w:b w:val="false"/>
          <w:b w:val="false"/>
        </w:rPr>
      </w:pPr>
      <w:r>
        <w:rPr>
          <w:b w:val="false"/>
        </w:rPr>
        <w:t xml:space="preserve">Познавательная деятельность.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Умение самостоятельно и мотивированно организовать свою познавательную деятельность. Создание идеальных и реальных моделей объектов, процессов.</w:t>
      </w:r>
    </w:p>
    <w:p>
      <w:pPr>
        <w:pStyle w:val="Normal"/>
        <w:numPr>
          <w:ilvl w:val="0"/>
          <w:numId w:val="52"/>
        </w:numPr>
        <w:rPr>
          <w:b w:val="false"/>
          <w:b w:val="false"/>
        </w:rPr>
      </w:pPr>
      <w:r>
        <w:rPr>
          <w:b w:val="false"/>
        </w:rPr>
        <w:t>Информационно-коммуникативная деятельность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Поиск и извлечение нужной информации по заданной теме в источниках различного типа. Умение развернуто обосновать суждение, давать определения, приводить доказательства.</w:t>
      </w:r>
    </w:p>
    <w:p>
      <w:pPr>
        <w:pStyle w:val="Normal"/>
        <w:numPr>
          <w:ilvl w:val="0"/>
          <w:numId w:val="52"/>
        </w:numPr>
        <w:rPr>
          <w:b w:val="false"/>
          <w:b w:val="false"/>
        </w:rPr>
      </w:pPr>
      <w:r>
        <w:rPr>
          <w:b w:val="false"/>
        </w:rPr>
        <w:t>Рефлексивная деятельность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Владение навыками организации и участие в коллективной деятельности: постановка общей цели и определение средств её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ормирование ключевых компетентностей:</w:t>
      </w:r>
    </w:p>
    <w:p>
      <w:pPr>
        <w:pStyle w:val="Normal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готовность к самообразованию;</w:t>
      </w:r>
    </w:p>
    <w:p>
      <w:pPr>
        <w:pStyle w:val="Normal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готовность к использованию информационных ресурсов;</w:t>
      </w:r>
    </w:p>
    <w:p>
      <w:pPr>
        <w:pStyle w:val="Normal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готовность к социальному взаимодействию;</w:t>
      </w:r>
    </w:p>
    <w:p>
      <w:pPr>
        <w:pStyle w:val="Normal"/>
        <w:numPr>
          <w:ilvl w:val="0"/>
          <w:numId w:val="51"/>
        </w:numPr>
        <w:rPr>
          <w:b w:val="false"/>
          <w:b w:val="false"/>
        </w:rPr>
      </w:pPr>
      <w:r>
        <w:rPr>
          <w:b w:val="false"/>
        </w:rPr>
        <w:t>коммуникативная компетентност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22z0">
    <w:name w:val="WW8Num2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19:00Z</dcterms:created>
  <dc:creator>1</dc:creator>
  <dc:description/>
  <cp:keywords/>
  <dc:language>en-US</dc:language>
  <cp:lastModifiedBy>1</cp:lastModifiedBy>
  <cp:lastPrinted>2006-12-03T23:06:00Z</cp:lastPrinted>
  <dcterms:modified xsi:type="dcterms:W3CDTF">2007-10-14T10:36:00Z</dcterms:modified>
  <cp:revision>19</cp:revision>
  <dc:subject/>
  <dc:title>Содержание</dc:title>
</cp:coreProperties>
</file>