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логическая сказка «Колобок и птиц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-й класс, роли исполняют дети.</w:t>
      </w:r>
    </w:p>
    <w:p>
      <w:pPr>
        <w:pStyle w:val="Normal"/>
        <w:rPr/>
      </w:pPr>
      <w:r>
        <w:rPr>
          <w:b/>
          <w:sz w:val="28"/>
          <w:szCs w:val="28"/>
        </w:rPr>
        <w:t>Роли:</w:t>
      </w:r>
      <w:r>
        <w:rPr>
          <w:sz w:val="28"/>
          <w:szCs w:val="28"/>
        </w:rPr>
        <w:t xml:space="preserve"> 1 чтец, 2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р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л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б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сточ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чтец: </w:t>
      </w:r>
      <w:r>
        <w:rPr>
          <w:sz w:val="28"/>
          <w:szCs w:val="28"/>
        </w:rPr>
        <w:t>А сейчас, добрые люди,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тавление здесь будет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2 чтец: </w:t>
      </w:r>
      <w:r>
        <w:rPr>
          <w:sz w:val="28"/>
          <w:szCs w:val="28"/>
        </w:rPr>
        <w:t>Отгадайте–ка загадк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атился без оглядк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рез поле и лесок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 румяный… (колобок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1 чтец: </w:t>
      </w:r>
      <w:r>
        <w:rPr>
          <w:sz w:val="28"/>
          <w:szCs w:val="28"/>
        </w:rPr>
        <w:t>Сказка ложь, да в ней намёк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мотри и сам поймёшь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дед:</w:t>
        <w:tab/>
      </w:r>
      <w:r>
        <w:rPr>
          <w:sz w:val="28"/>
          <w:szCs w:val="28"/>
        </w:rPr>
        <w:t>Вишь, дымок с трубы идёт?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старуха колобок мне сегодня испечёт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сусекам поскребла, по амбарам помела –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ккурат на колобок там мучицы-то нашл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о всё с утра запела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«Дед, нема её нема…Ух, а запах-то какой!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Всё готова, испекла! Остудить теперь нужд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>А хорош-то, а пригож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 (любуется колобком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 xml:space="preserve">Так и съел бы!.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й! Куда, куда, куда! (колобок укатился прочь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>: Вот, так, старый, вот беда! (плачет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 xml:space="preserve">ты, старуха, не реви! Колобок подрос слегка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чет знать наверняка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вокруг растёт, кто в лесу живёт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гуляет, всё узнает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вернётся к нам домой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к, что старая, не вой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д с бабкой уходя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2 чтец: </w:t>
      </w:r>
      <w:r>
        <w:rPr>
          <w:sz w:val="28"/>
          <w:szCs w:val="28"/>
        </w:rPr>
        <w:t>покатился колобок со двора да на лужок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луга в поле, на тропинку, по тропинке во лесок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1 чтец: </w:t>
      </w:r>
      <w:r>
        <w:rPr>
          <w:sz w:val="28"/>
          <w:szCs w:val="28"/>
        </w:rPr>
        <w:t>Вот он катится, дивитс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что за красная девица, расписала всю листву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к красиво, что захватывает дух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1 чтец: </w:t>
      </w:r>
      <w:r>
        <w:rPr>
          <w:sz w:val="28"/>
          <w:szCs w:val="28"/>
        </w:rPr>
        <w:t>на пути его стоит – клён ветвисты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Ох, как красиво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 на радость, мне на диво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й! Листья сыпятся дождём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осыпятся, потом, что останется на нём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лён: </w:t>
      </w:r>
      <w:r>
        <w:rPr>
          <w:sz w:val="28"/>
          <w:szCs w:val="28"/>
        </w:rPr>
        <w:t>Что ты,  румяный бок, не знаешь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ень лес весь расписала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к зиме листья опали, чтоб снега ветви не сломал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еревья осенью готовятся к зиме –  красивые стоят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имой деревья отдыхают, готовятся к весне –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>Чтоб яркой зеленью весной, порадовать друзе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Что ж, стой красуйся, клён ветвистый, жаль, что опадают листь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, ты готовишься к зиме… в путь пора и мн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2 чтец: </w:t>
      </w:r>
      <w:r>
        <w:rPr>
          <w:sz w:val="28"/>
          <w:szCs w:val="28"/>
        </w:rPr>
        <w:t>Покатился колобок дальше по дорожке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ядь: на ветке воробей – маленькие ножк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Кто ты птичка-невеличка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сенку о чём поёшь, то же зиму ждёшь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воробей:</w:t>
      </w:r>
      <w:r>
        <w:rPr>
          <w:sz w:val="28"/>
          <w:szCs w:val="28"/>
        </w:rPr>
        <w:t xml:space="preserve"> я весёлый воробей, песенку пою о том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>что холодною зимой туго птицам в родных краях зимовать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  <w:szCs w:val="28"/>
        </w:rPr>
        <w:t>в морозную погоду голубям, воронам, воробьям часто приходится голодать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>но мы,  зимующие птицы, не унываем, люди нам помогут – знаем!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то пшена в кормушку насыпет, кто крошки…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чтец: </w:t>
      </w:r>
      <w:r>
        <w:rPr>
          <w:sz w:val="28"/>
          <w:szCs w:val="28"/>
        </w:rPr>
        <w:t>послушал колобок воробья и покатился дальше по дорожк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>Смотрит: на краю пруда птица гордая плывёт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вокруг ещё водоплавающий народ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крякает, кто гогоче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2 чтец: </w:t>
      </w:r>
      <w:r>
        <w:rPr>
          <w:sz w:val="28"/>
          <w:szCs w:val="28"/>
        </w:rPr>
        <w:t>колобок познакомиться с ними хочет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ab/>
        <w:t>кто вы птицы и как собираетесь зимовать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ab/>
        <w:t>Лебедь гордо подплывает, крылья белые расправляе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лебедь: </w:t>
      </w:r>
      <w:r>
        <w:rPr>
          <w:sz w:val="28"/>
          <w:szCs w:val="28"/>
        </w:rPr>
        <w:t>что ты, колобок, нам водоплавающим птица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>в родных краях оставаться нельзя: все воды покроются льдами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будем питаться тогда мы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в долгий путь, на юг улетать собираемся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ь незря перелётными птицами называемся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 чтец: </w:t>
      </w:r>
      <w:r>
        <w:rPr>
          <w:sz w:val="28"/>
          <w:szCs w:val="28"/>
        </w:rPr>
        <w:t>Попрощался колобок с лебедями, утками, гусям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окатился дальше лесными путям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 чтец: </w:t>
      </w:r>
      <w:r>
        <w:rPr>
          <w:sz w:val="28"/>
          <w:szCs w:val="28"/>
        </w:rPr>
        <w:t>Смотрит, высоко под небесами, птичка быстрая летает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за птичка он не знае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1 чтец: </w:t>
      </w:r>
      <w:r>
        <w:rPr>
          <w:sz w:val="28"/>
          <w:szCs w:val="28"/>
        </w:rPr>
        <w:t xml:space="preserve">Пролетела птичка низко над землёй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лобок спросил её, кто ты и что  будешь делать зимой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ласточка: </w:t>
      </w:r>
      <w:r>
        <w:rPr>
          <w:sz w:val="28"/>
          <w:szCs w:val="28"/>
        </w:rPr>
        <w:t xml:space="preserve">Колобок, румяный бок я –  ласточка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 стрижами, скворцами на юг, в тёплы края улетаю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, певчие птицы, не можем зимой в родных краях жит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чужбине будем тужить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екомые спрятались глубоко, нам их не добыть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дёт нас дорога долгая на юг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весной, милый друг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ди нас с песнями домой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Хорошо я погулял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>Как и где птицы зимуют, узнал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деду с бабой  побегу, всё про птиц им расскажу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2 чтец: </w:t>
      </w:r>
      <w:r>
        <w:rPr>
          <w:sz w:val="28"/>
          <w:szCs w:val="28"/>
        </w:rPr>
        <w:t>Покатился колобок к дому наконец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 кто сказку слушал, просто, молодец!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4:00Z</dcterms:created>
  <dc:creator>User</dc:creator>
  <dc:description/>
  <cp:keywords/>
  <dc:language>en-US</dc:language>
  <cp:lastModifiedBy>User</cp:lastModifiedBy>
  <cp:lastPrinted>2008-09-11T11:03:00Z</cp:lastPrinted>
  <dcterms:modified xsi:type="dcterms:W3CDTF">2009-03-19T12:16:00Z</dcterms:modified>
  <cp:revision>4</cp:revision>
  <dc:subject/>
  <dc:title>МУЗЫКАЛЬНАЯ ПРЕДМЕТНО – </dc:title>
</cp:coreProperties>
</file>