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ТЕМАТИЧЕСКАЯ ИГРА «ТУРИСТИЧЕСКИЙ ПОХОД»</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и развивать интерес учащихся к занятиям математик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робудить математическую любознательность и инициативу;</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интуицию, догадку, эрудицию, речь и владение математическими понятиям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культуру коллективного умственного труд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рививать навыки самостоятельного поиска новых закономерностей, пробудить любознательн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маршрутные листы для каждой команды;</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списки команд на каждый привал;</w:t>
      </w:r>
    </w:p>
    <w:p>
      <w:pPr>
        <w:pStyle w:val="Style17"/>
        <w:numPr>
          <w:ilvl w:val="0"/>
          <w:numId w:val="4"/>
        </w:numPr>
        <w:rPr/>
      </w:pPr>
      <w:r>
        <w:rPr>
          <w:rFonts w:cs="Times New Roman" w:ascii="Times New Roman" w:hAnsi="Times New Roman"/>
          <w:sz w:val="28"/>
          <w:szCs w:val="28"/>
        </w:rPr>
        <w:t>названия станци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формления станци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тексты задани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рисунки и плакаты с высказываниями математиков и о математике;</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музыкальный центр и диски с музыко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цифровой фотоаппарат.</w:t>
      </w:r>
    </w:p>
    <w:p>
      <w:pPr>
        <w:pStyle w:val="Normal"/>
        <w:rPr>
          <w:rFonts w:ascii="Times New Roman" w:hAnsi="Times New Roman" w:cs="Times New Roman"/>
          <w:sz w:val="28"/>
          <w:szCs w:val="28"/>
        </w:rPr>
      </w:pPr>
      <w:r>
        <w:rPr>
          <w:rFonts w:cs="Times New Roman" w:ascii="Times New Roman" w:hAnsi="Times New Roman"/>
          <w:sz w:val="28"/>
          <w:szCs w:val="28"/>
        </w:rPr>
        <w:t>Начинается игра с подготовки к походу. Каждой команде даются задания:</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ридумать название команд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ыбрать капитан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одготовить выразительное чтение стихов или сценок о математике.</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Игра начинается с представления команд. После этого командам выдаются маршрутные листы, на которых стрелочками указано прохождение всего маршрута.  Учащиеся  должны побывать на  лесной поляне, отдохнуть на чудесном пруду, посетить таинственный лес.  Лесная  поляна, чудесный  пруд, таинственный лес – это соответственно оформленные  классы,  на каждом из которых  красочная вывеска.</w:t>
      </w:r>
      <w:r>
        <w:rPr/>
        <w:t xml:space="preserve"> </w:t>
      </w:r>
    </w:p>
    <w:p>
      <w:pPr>
        <w:pStyle w:val="Normal"/>
        <w:ind w:left="360" w:hanging="0"/>
        <w:jc w:val="both"/>
        <w:rPr/>
      </w:pPr>
      <w:r>
        <w:rPr>
          <w:rFonts w:cs="Times New Roman" w:ascii="Times New Roman" w:hAnsi="Times New Roman"/>
          <w:sz w:val="28"/>
          <w:szCs w:val="28"/>
        </w:rPr>
        <w:tab/>
        <w:t xml:space="preserve">Прежде чем отправиться в поход,  ребята должны  будут собрать математический  рюкзак.  Для этого  перед каждой из команд на партах выкладываются  необходимые для похода предметы и продукты. Под  каждым  из них задача.  Ребята могут положить в  рюкзак предмет  только в том случае, если решают задачу.  Например, чтобы положить кружку в рюкзак, необходимо решить задачу на объём: сколько грамм  воды входит в кружку, если её объём раве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35" r="-633" b="-135"/>
                    <a:stretch>
                      <a:fillRect/>
                    </a:stretch>
                  </pic:blipFill>
                  <pic:spPr bwMode="auto">
                    <a:xfrm>
                      <a:off x="0" y="0"/>
                      <a:ext cx="571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спичках: каждая спичка имеет длину 4,5 см. Как  из 13 спичек сложить метр?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Большее количество баллов получает та  команда,  которая решила  больше задач  и соответственно  положит больше предметов в  рюкза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ригада за 3 дня собрала 225 кг клубники. В 1 день  собрали в 2 раза больше, чем во 2 день, а в 3 день  на 15 кг меньше, чем  в 1день. Сколько кг клубники собрали в каждый день, если во 2 день собрали 60 кг?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Затем каждая команда отправляются по своему маршрут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На лесной поляне ребята собирают грибы и ягоды, причем, чем ценнее гриб и вкуснее ягода, тем труднее  задача,  которую должен решить ученик. Всего на лесной поляне было предложено около 30 задач различной степени сложнос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Бригада за 3 дня собрала 225 кг клубники. В 1 день  собрали в 2 раза больше, чем во 2 день, а в 3 день  на 15 кг меньше, чем  в 1день. Сколько кг клубники собрали в каждый день, если во 2 день собрали 60 кг? </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раз за время от 0 до 12 часов минутная стрелка совпадёт с часовой?</w:t>
      </w:r>
    </w:p>
    <w:p>
      <w:pPr>
        <w:pStyle w:val="Normal"/>
        <w:jc w:val="both"/>
        <w:rPr>
          <w:rFonts w:ascii="Times New Roman" w:hAnsi="Times New Roman" w:cs="Times New Roman"/>
          <w:sz w:val="28"/>
          <w:szCs w:val="28"/>
        </w:rPr>
      </w:pPr>
      <w:r>
        <w:rPr>
          <w:rFonts w:cs="Times New Roman" w:ascii="Times New Roman" w:hAnsi="Times New Roman"/>
          <w:sz w:val="28"/>
          <w:szCs w:val="28"/>
        </w:rPr>
        <w:t>Набрав грибов и ягод, туристы отправляются к чудесному  пруду. Но подойти к нему  не  так – то просто,  потому что  он окружен прямоугольным  оврагом. (рис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Ребятам даются две дощечки, длина которых равна ширине оврага. Ученики должны подумать над тем, как с помощью двух дощечек  перебраться через овра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37160</wp:posOffset>
                </wp:positionV>
                <wp:extent cx="5257800" cy="2857500"/>
                <wp:effectExtent l="5080" t="5080" r="5080" b="5080"/>
                <wp:wrapNone/>
                <wp:docPr id="2" name=""/>
                <a:graphic xmlns:a="http://schemas.openxmlformats.org/drawingml/2006/main">
                  <a:graphicData uri="http://schemas.microsoft.com/office/word/2010/wordprocessingShape">
                    <wps:wsp>
                      <wps:cNvSpPr/>
                      <wps:spPr>
                        <a:xfrm>
                          <a:off x="0" y="0"/>
                          <a:ext cx="5257800" cy="2857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95pt;margin-top:10.8pt;width:413.95pt;height:224.95pt;mso-wrap-style:none;v-text-anchor:middle">
                <v:fill o:detectmouseclick="t" type="solid" color2="#724c1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37160</wp:posOffset>
                </wp:positionV>
                <wp:extent cx="638175" cy="257175"/>
                <wp:effectExtent l="5080" t="194310" r="3810" b="194310"/>
                <wp:wrapNone/>
                <wp:docPr id="3" name=""/>
                <a:graphic xmlns:a="http://schemas.openxmlformats.org/drawingml/2006/main">
                  <a:graphicData uri="http://schemas.microsoft.com/office/word/2010/wordprocessingShape">
                    <wps:wsp>
                      <wps:cNvSpPr/>
                      <wps:spPr>
                        <a:xfrm rot="18907800">
                          <a:off x="0" y="0"/>
                          <a:ext cx="638280" cy="25704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16.25pt;margin-top:10.75pt;width:50.2pt;height:20.2pt;mso-wrap-style:none;v-text-anchor:middle;rotation:315">
                <v:fill o:detectmouseclick="t" type="solid" color2="#bfbfb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403860</wp:posOffset>
                </wp:positionV>
                <wp:extent cx="638175" cy="257175"/>
                <wp:effectExtent l="195580" t="5080" r="194945" b="3810"/>
                <wp:wrapNone/>
                <wp:docPr id="4" name=""/>
                <a:graphic xmlns:a="http://schemas.openxmlformats.org/drawingml/2006/main">
                  <a:graphicData uri="http://schemas.microsoft.com/office/word/2010/wordprocessingShape">
                    <wps:wsp>
                      <wps:cNvSpPr/>
                      <wps:spPr>
                        <a:xfrm rot="2700600">
                          <a:off x="0" y="0"/>
                          <a:ext cx="638280" cy="257040"/>
                        </a:xfrm>
                        <a:prstGeom prst="rect">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35.7pt;margin-top:31.8pt;width:50.2pt;height:20.2pt;mso-wrap-style:none;v-text-anchor:middle;rotation:45">
                <v:fill o:detectmouseclick="t" type="solid" color2="#bfbfbf"/>
                <v:stroke color="black" weight="9360" joinstyle="miter" endcap="flat"/>
                <w10:wrap type="none"/>
              </v:rect>
            </w:pict>
          </mc:Fallback>
        </mc:AlternateContent>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251460</wp:posOffset>
                </wp:positionV>
                <wp:extent cx="4238625" cy="1876425"/>
                <wp:effectExtent l="5715" t="5715" r="4445" b="4445"/>
                <wp:wrapNone/>
                <wp:docPr id="5" name=""/>
                <a:graphic xmlns:a="http://schemas.openxmlformats.org/drawingml/2006/main">
                  <a:graphicData uri="http://schemas.microsoft.com/office/word/2010/wordprocessingShape">
                    <wps:wsp>
                      <wps:cNvSpPr/>
                      <wps:spPr>
                        <a:xfrm>
                          <a:off x="0" y="0"/>
                          <a:ext cx="423864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9.8pt;width:333.7pt;height:147.7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пруду ребята ловят рыбу магнитными удочками. Но поймать  можно не  только рыбу, но консервную  банку,  рваный башмак,  задачи  на  них  простые, и  баллы соответственно невысок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ять рыбаков съели пять судаков за один день. За сколько дней десять рыбаков съедят десять судак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 конверте лежат квадраты, круги и треугольники. Всего 7 штук. Квадратов в 3 раза больше, чем треугольников. Сколько в конверте круг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Если от задуманного трехзначного числа отнять 7, то оно разделиться на 7, а если отнять 8, то оно разделиться на 8, а если отнять 9, то оно разделиться на 9. Какое число задума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таинственном лесу  ученики  охотятся  за зверями. На специальном  стенде прикрепляются фигурки  зверей, за каждым из них задача. Ребята с помощь дротика попадали в зверей. Зверь считается  убитым, если решена задач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т несколько заданий, которые были предложены учащимся здесь:</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Дима и Гена занимались спортом и любили читать книги. Кто-то из них играл в шашки, кто-то в футбол, кто-то читал Лермонтова, кто-то – Пушкина. Кто во что играл и что читал, если футболист не читал Лермонтова, а Дима не играл в футбол?</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Шоколадка стоит 10 рублей и ещё половину шоколадки. Сколько стоит шоколадка?</w:t>
        <w:tab/>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айцы пилят бревно. Они сделали 10 распилов. Сколько получится чурбачков?</w:t>
      </w:r>
    </w:p>
    <w:p>
      <w:pPr>
        <w:pStyle w:val="Normal"/>
        <w:ind w:left="360" w:hanging="0"/>
        <w:jc w:val="both"/>
        <w:rPr/>
      </w:pPr>
      <w:r>
        <w:rPr>
          <w:rFonts w:cs="Times New Roman" w:ascii="Times New Roman" w:hAnsi="Times New Roman"/>
          <w:sz w:val="28"/>
          <w:szCs w:val="28"/>
        </w:rPr>
        <w:t>Пройдя по маршруту, туристы встречаются   все вместе на общем сборе,  и пока жюри подводит итоги,  читают стихи и сценки о математи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Подсчитав общее количество  баллов, жюри выявляет команду победителя и отдельных учащихся, набравших наибольшее количество  балл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Такая математическая игра привлекает ребят необычностью и побуждает проявить  их смекалку, находчивость и показать свои знания по математике.</w:t>
      </w:r>
    </w:p>
    <w:p>
      <w:pPr>
        <w:pStyle w:val="Normal"/>
        <w:spacing w:before="0" w:after="200"/>
        <w:ind w:left="360" w:hanging="0"/>
        <w:jc w:val="both"/>
        <w:rPr/>
      </w:pPr>
      <w:r>
        <w:rPr>
          <w:rFonts w:cs="Times New Roman" w:ascii="Times New Roman" w:hAnsi="Times New Roman"/>
          <w:sz w:val="28"/>
          <w:szCs w:val="28"/>
        </w:rPr>
        <w:tab/>
        <w:t>И главное то, что в игре может принимать участие каждый ученик: и сильный и слабый. Ведь у каждого  из них будет возможность выбора по своим способно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1:00Z</dcterms:created>
  <dc:creator>eXPerience</dc:creator>
  <dc:description/>
  <cp:keywords/>
  <dc:language>en-US</dc:language>
  <cp:lastModifiedBy>школа</cp:lastModifiedBy>
  <dcterms:modified xsi:type="dcterms:W3CDTF">2009-03-16T08:32:00Z</dcterms:modified>
  <cp:revision>4</cp:revision>
  <dc:subject/>
  <dc:title/>
</cp:coreProperties>
</file>