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ТЕГРИРОВАННЫЙ УРОК  С ИСПОЛЬЗОВАНИЕМ  КОМПЕТЕНТНОСТНО- ОРИЕНТИРОВАННЫХ ЗАДАНИЙ ПО ОБУЧЕНИЮ ГРАМОТЕ В 1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ласный звук (у), буквы У,у.  Заглавная и строчная буквы У,у.»</w:t>
        <w:tab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spacing w:before="0" w:after="120"/>
        <w:jc w:val="both"/>
        <w:rPr/>
      </w:pPr>
      <w:r>
        <w:rPr>
          <w:sz w:val="20"/>
          <w:szCs w:val="20"/>
        </w:rPr>
        <w:t xml:space="preserve">В классе 27 учеников: 16 из них – девочки.  17 человек имеют высокую учебную мотивацию, 5 человек – среднюю. 11 учащихся класса демонстрируют средний уровень развития познавательных процессов, 6 человек – уровень ниже среднего, 4 человека – низкий и 1 учащийся имеет уровень выше среднего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учащихся в творчестве, в исследовательской деятельности. Ребята любят работать в группе, организовывать поиск решения проблемы.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бучающие цели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1. Формирование умения различать основные группы звуков русского языка,  выделять  их особенности .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2 . Создание условий по организации деятельность учащихся, направленных на формирование компетентности в сфере самостоятельной деятельности;   на приобретение навыков самостоятельной работы с источниками информации; на умение разрешать поставленные проблемы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3.   Расширение активного и пассивного словаря детей.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Цели , ориентированные  на  развитие  личности  учащегося 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1. Создание условия для развития у школьников  основных психических процессов – памяти, внимания, мышления; мелкой моторики рук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2. Создание условий для развития умения формулировать собственную точку зрения, высказывать и аргументировать её;  развития умения кратко излагать свои мысли  устно  и  письменно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3. Создание условий для  развития фантазии, воображения, умения давать полный, связный ответ, умения сравнивать, обобщать, делать выводы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Воспитательные цели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Раскрытие для детей красоты и богатства русского языка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Обучение умению общаться между собой; оказание помощи учащимся в осознании ценности совместной деятельности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адачи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1. Формировать умения писать заглавную и строчную буквы у,У; сравнивать, анализировать написание; обозначать звуки цветными точками 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 </w:t>
      </w:r>
      <w:r>
        <w:rPr>
          <w:iCs/>
        </w:rPr>
        <w:t xml:space="preserve">2. Учить  различать основные группы звуков русского языка,  выделять  их особенности .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3. Развивать умения  формулировать собственную точку зрения, высказывать и аргументировать её;  умения кратко излагать свои мысли  устно  и  письменно, наблюдательность, речь, фонематический слух,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Создавать условия для овладения навыками и умениями понимания и анализа текста , расширять активный и пассивный словарь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iCs/>
        </w:rPr>
        <w:t xml:space="preserve">   </w:t>
      </w:r>
      <w:r>
        <w:rPr>
          <w:iCs/>
        </w:rPr>
        <w:t>4. Продолжить обучение работе в групп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  <w:u w:val="single"/>
        </w:rPr>
        <w:t>Планируемые достижения учащихся: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rPr>
          <w:iCs/>
          <w:u w:val="single"/>
        </w:rPr>
      </w:pPr>
      <w:r>
        <w:rPr>
          <w:iCs/>
          <w:u w:val="single"/>
        </w:rPr>
        <w:t>1. Предметные навыки .</w:t>
      </w:r>
    </w:p>
    <w:p>
      <w:pPr>
        <w:pStyle w:val="Normal"/>
        <w:tabs>
          <w:tab w:val="clear" w:pos="708"/>
          <w:tab w:val="left" w:pos="4020" w:leader="none"/>
        </w:tabs>
        <w:rPr>
          <w:iCs/>
        </w:rPr>
      </w:pPr>
      <w:r>
        <w:rPr>
          <w:iCs/>
        </w:rPr>
        <w:t>*У учащихся будут сформированы представления о различиях основных групп звуков русского языка, их особенностях, умения  обозначать звуки цветными точками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iCs/>
        </w:rPr>
        <w:t>*Учащиеся будут уметь писать заглавную и строчную буквы у, У.</w:t>
      </w:r>
    </w:p>
    <w:p>
      <w:pPr>
        <w:pStyle w:val="Normal"/>
        <w:tabs>
          <w:tab w:val="clear" w:pos="708"/>
          <w:tab w:val="left" w:pos="4020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iCs/>
          <w:u w:val="single"/>
        </w:rPr>
      </w:pPr>
      <w:r>
        <w:rPr>
          <w:iCs/>
          <w:u w:val="single"/>
        </w:rPr>
        <w:t xml:space="preserve"> </w:t>
      </w:r>
      <w:r>
        <w:rPr>
          <w:iCs/>
          <w:u w:val="single"/>
        </w:rPr>
        <w:t xml:space="preserve">2.Общеучебные умения и навыки . </w:t>
      </w:r>
    </w:p>
    <w:p>
      <w:pPr>
        <w:pStyle w:val="Normal"/>
        <w:tabs>
          <w:tab w:val="clear" w:pos="708"/>
          <w:tab w:val="left" w:pos="4020" w:leader="none"/>
        </w:tabs>
        <w:rPr>
          <w:iCs/>
        </w:rPr>
      </w:pPr>
      <w:r>
        <w:rPr>
          <w:iCs/>
        </w:rPr>
        <w:t>*Учащиеся актуализируют умения составления высказываний в устной форме 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iCs/>
        </w:rPr>
        <w:t>*Учащиеся. приобретут умения совместной деятельности, принятия решений .</w:t>
      </w:r>
    </w:p>
    <w:p>
      <w:pPr>
        <w:pStyle w:val="Normal"/>
        <w:tabs>
          <w:tab w:val="clear" w:pos="708"/>
          <w:tab w:val="left" w:pos="4020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iCs/>
          <w:u w:val="single"/>
        </w:rPr>
      </w:pPr>
      <w:r>
        <w:rPr>
          <w:iCs/>
          <w:u w:val="single"/>
        </w:rPr>
        <w:t xml:space="preserve">3. Психологические эффекты: </w:t>
      </w:r>
    </w:p>
    <w:p>
      <w:pPr>
        <w:pStyle w:val="Normal"/>
        <w:tabs>
          <w:tab w:val="clear" w:pos="708"/>
          <w:tab w:val="left" w:pos="4020" w:leader="none"/>
        </w:tabs>
        <w:rPr>
          <w:iCs/>
        </w:rPr>
      </w:pPr>
      <w:r>
        <w:rPr>
          <w:iCs/>
        </w:rPr>
        <w:t>*Формирование классного коллектива.</w:t>
      </w:r>
    </w:p>
    <w:p>
      <w:pPr>
        <w:pStyle w:val="Normal"/>
        <w:tabs>
          <w:tab w:val="clear" w:pos="708"/>
          <w:tab w:val="left" w:pos="4020" w:leader="none"/>
        </w:tabs>
        <w:rPr>
          <w:iCs/>
        </w:rPr>
      </w:pPr>
      <w:r>
        <w:rPr>
          <w:iCs/>
        </w:rPr>
        <w:t xml:space="preserve">*Развитие у школьников умений совместной деятельности и принятия решений, формирование умения вставать на позицию другого . </w:t>
      </w:r>
    </w:p>
    <w:p>
      <w:pPr>
        <w:pStyle w:val="Normal"/>
        <w:tabs>
          <w:tab w:val="clear" w:pos="708"/>
          <w:tab w:val="left" w:pos="4020" w:leader="none"/>
        </w:tabs>
        <w:rPr>
          <w:iCs/>
        </w:rPr>
      </w:pPr>
      <w:r>
        <w:rPr>
          <w:iCs/>
        </w:rPr>
        <w:t xml:space="preserve">*Развитие познавательных процессов, речи, рефлексии .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iCs/>
        </w:rPr>
        <w:t>*Формирование уверенности у школьников</w:t>
      </w:r>
      <w:r>
        <w:rPr/>
        <w:t>.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борудование:</w:t>
      </w:r>
    </w:p>
    <w:p>
      <w:pPr>
        <w:pStyle w:val="Normal"/>
        <w:tabs>
          <w:tab w:val="clear" w:pos="708"/>
          <w:tab w:val="left" w:pos="4020" w:leader="none"/>
        </w:tabs>
        <w:rPr>
          <w:iCs/>
        </w:rPr>
      </w:pPr>
      <w:r>
        <w:rPr>
          <w:iCs/>
        </w:rPr>
        <w:t>-цветные карандаши, тетради для печатания;</w:t>
      </w:r>
    </w:p>
    <w:p>
      <w:pPr>
        <w:pStyle w:val="Normal"/>
        <w:tabs>
          <w:tab w:val="clear" w:pos="708"/>
          <w:tab w:val="left" w:pos="4020" w:leader="none"/>
        </w:tabs>
        <w:rPr>
          <w:iCs/>
        </w:rPr>
      </w:pPr>
      <w:r>
        <w:rPr>
          <w:iCs/>
        </w:rPr>
        <w:t>- шаблоны схем; иллюстрации;</w:t>
      </w:r>
    </w:p>
    <w:p>
      <w:pPr>
        <w:pStyle w:val="Normal"/>
        <w:tabs>
          <w:tab w:val="clear" w:pos="708"/>
          <w:tab w:val="left" w:pos="4020" w:leader="none"/>
        </w:tabs>
        <w:rPr>
          <w:iCs/>
        </w:rPr>
      </w:pPr>
      <w:r>
        <w:rPr>
          <w:iCs/>
        </w:rPr>
        <w:t>-музыкальные эффекты.</w:t>
      </w:r>
    </w:p>
    <w:p>
      <w:pPr>
        <w:pStyle w:val="Normal"/>
        <w:tabs>
          <w:tab w:val="clear" w:pos="708"/>
          <w:tab w:val="left" w:pos="40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Margin1"/>
        <w:ind w:left="964" w:hanging="0"/>
        <w:rPr/>
      </w:pPr>
      <w:r>
        <w:rPr>
          <w:i/>
        </w:rPr>
        <w:t>Требования к уровню подготовки обучающихся</w:t>
      </w:r>
      <w:r>
        <w:rPr/>
        <w:t xml:space="preserve">: знать основные группы звуков русского языка, их  характеристику, уметь обозначать звуки цветными точками, выполнять звуко-буквенный анализ слова,  употреблять изученные прописные буквы при написании слов, анализировать написанное.           </w:t>
      </w:r>
    </w:p>
    <w:p>
      <w:pPr>
        <w:pStyle w:val="Margin1"/>
        <w:ind w:left="964" w:hanging="0"/>
        <w:rPr/>
      </w:pPr>
      <w:r>
        <w:rPr/>
        <w:t xml:space="preserve">Представленные  компетентно – ориентированные задания направлены на развитие у детей информационных , коммуникативных  компетентностей и компетентности разрешения проблем, позволяют  научить их поиску и отбору информации, публично выступать перед одноклассниками, отвечать на заданные вопросы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ind w:left="360" w:hanging="0"/>
        <w:jc w:val="center"/>
        <w:rPr/>
      </w:pPr>
      <w:r>
        <w:rPr/>
        <w:t>2. План-конспект урока (занят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4"/>
        <w:gridCol w:w="2076"/>
        <w:gridCol w:w="4165"/>
        <w:gridCol w:w="3797"/>
        <w:gridCol w:w="2566"/>
      </w:tblGrid>
      <w:tr>
        <w:trPr/>
        <w:tc>
          <w:tcPr>
            <w:tcW w:w="1526" w:type="dxa"/>
            <w:tcBorders>
              <w:bottom w:val="single" w:sz="12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Этап урока</w:t>
            </w:r>
          </w:p>
        </w:tc>
        <w:tc>
          <w:tcPr>
            <w:tcW w:w="157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должи-тельность</w:t>
            </w:r>
          </w:p>
        </w:tc>
        <w:tc>
          <w:tcPr>
            <w:tcW w:w="207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Цель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зультатив-</w:t>
            </w:r>
          </w:p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ость</w:t>
            </w:r>
          </w:p>
        </w:tc>
        <w:tc>
          <w:tcPr>
            <w:tcW w:w="416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Содержание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чителя</w:t>
            </w:r>
          </w:p>
        </w:tc>
        <w:tc>
          <w:tcPr>
            <w:tcW w:w="37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Содержание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чеников</w:t>
            </w:r>
          </w:p>
        </w:tc>
        <w:tc>
          <w:tcPr>
            <w:tcW w:w="2566" w:type="dxa"/>
            <w:tcBorders>
              <w:left w:val="dotted" w:sz="4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106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упитель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часть урока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годня у нас необычный урок: к нам пришли гости. Поприветствуйте  и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Каким бы вы хотели видеть сегодняшний урок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Что для этого нужно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Я думаю, что благодаря нашим совместным усилиям именно такой урок у нас и получитс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тересным, весёлым, познавательны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нимательно выполнять задания, активно работат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рабочей обстановки в классе</w:t>
            </w:r>
          </w:p>
        </w:tc>
      </w:tr>
      <w:tr>
        <w:trPr>
          <w:trHeight w:val="106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ситуации успеха через решение практичес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й задачи.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активировать умственную деятельность учеников, развивать критическое мышление, учить оценивать знания учени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ивность: формирование познавательной компетентности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ята, посмотрите какая замечательная книга. Она называется «Букварик-смешарик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как вы думаете, кто главные герои этой книг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-то происходит… Ой! Смотрите, герои этой книжки вдруг оказались у нас на урок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ствуйте. Нюша и Крош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ята, смотрите, а у Нюши  в руках какой-то листоче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это наши буквы-человечки. Что-то с ними не так!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?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ожем Смешарикам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и исправьте ошиб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выполнения работ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олодцы, ребята, вы так убедительно обосновали свой ответ, что мне остаётся лишь согласиться с вашим мнение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ление допущенных ошибок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ситуации успеха</w:t>
            </w:r>
          </w:p>
        </w:tc>
      </w:tr>
      <w:tr>
        <w:trPr>
          <w:trHeight w:val="5313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п актуализации знан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Характеристики изученных гласных и согласных зву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Физпау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развивать самостоятельность мышления, формировать гибкость и точность мысли, развивать внимание и памя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ивность: формирование самообразовате-льной компетентности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тобы Смешарики   больше никогда не допускали ошибок, я предлагаю вам рассказат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какие группы можно разделить звуки нашего языка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йте общую характеристику гласных звуко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йте общую характеристику согласных звуко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думаю , Смешарики вас внимательно слушали , разобрались на какие группы можно разделить звуки, запомнили их признаки и больше никогда не допустят ошибок.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сные и согласные зву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сные звук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ются (тянутьс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оздух не встречает во рту преград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разуют сло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ые звук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поются и не тянутс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оздух встречает во рту преград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могут образовать сло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туализация знаний учащихс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местное открытие нового 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ка учебной зада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проблемной ситу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авнение письменной строчной и заглавной букв у,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трочной буквы 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заглавной буквы У.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учить оперировать знаниями, развивать гибк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я зна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ивность: формирование познавательной, самообразовате-льной, социальной компетентност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развивать эмоциональность речи, творческую дея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ивность: формирование компетентного отношения к своему здоровь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развивать личную позицию учеников, опираясь на их знание те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ивность: формирование интеллектуальной  компетентности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юша и Крош решили отправиться в путешествие. ( Чтение отрывка из книги) См. приложение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вдруг услышала песенку, которую пел Крош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Удивительный ребено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вышел из пеленок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ет плавать и нырять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 его родная мать…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бята. А вы отгадали,о ком поет песенку Крош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юша сложила губки трубочкой и произнесла «у-те-нок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й интересный незнакомый звук в начале слова- подумала Нюш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несите это слово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несите звук в начале сло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й звук вы слышит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вы можете о нем рассказать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ята, а Крош спрашивае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какой же буквой его обозначают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что пожожа эта букв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т какие стихи о букве У написал поэт Владимир Степано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- сучок. В любом лесу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 увидишь букву 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Удобная буква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бно в ней т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можно на букв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есить пальто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У- улитка на дорожке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ло выпустила рож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ите-ка с пути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шайте дом вез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вы заметили , Крош очень любит сочинять стих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ушайте, что он сочинил на этот раз. Об утенк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ш утенок привык к порядку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ом – делает заряд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начала – бег на мест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лья врозь, лопатки вмест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жнение для хвост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потом- бултых с мос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жите, с каким звуком и какой буквой вы сегодня будете знакомиться на урок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ветуйтесь со своим соседом и правильно сформулируйте тему нашего уро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зачем нам нужно знакомиться с этой гласной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мотрите на плака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му художник нарисовал именно этих живых существ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ойте прописи на с.27 и запишите слово  паук  письменными букв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му затрудняетесь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 похожи и чем отличаются печатные и прописные буквы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каких элементов состоит строчная буква у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ж пальчиков, выполнение упражнения на релаксаци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де ладошка? Тут? Тут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ладошке пруд? Пруд!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бы вспомнить  , как  писать эти элементы, откройте прописи на с.27 и пропишите первую строч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ад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сывание  2 и 3 строчек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в воздухе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на табло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2,3 строчки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черкните самые удачные и красивые буквы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ошибок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каких элементов состоит Заглавная буква У?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 для чего в нашем языке существуют заглавные буквы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в прописи заглавную букву У (5 строчка снизу) и пропишите  её.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енк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-те-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ук (у)- гласный, т.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его можно петь, тянуть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оздух не встречает во рту преград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н образовал сло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,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учок, на вешалку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выполняют  физкультминут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гласным звуком (у), гласными буквами У,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ложения де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му что в их названиях есть звук (у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еще не умеем писать прописные буквы у,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писные пишутся наклонно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строчной прописной буквы есть хвостик-петель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очки-крючка и линии с петл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 упражнений для подготовки руки к письм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прописываю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пропис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чки с двумя закруглениями и прямой наклонной с закругление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работают в прописи.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ыделить учебное содержание, которое станет предметом обсуждения данного уро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организовать совместную деятельность учащихся направленную на развитие воображения, обогащение словарного запа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рка умения работать в группе, определять учебную задачу</w:t>
            </w:r>
          </w:p>
        </w:tc>
      </w:tr>
      <w:tr>
        <w:trPr>
          <w:trHeight w:val="3337" w:hRule="atLeast"/>
        </w:trPr>
        <w:tc>
          <w:tcPr>
            <w:tcW w:w="15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репл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, рефлек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учить детей, опираясь на полученные знания, самостоятельно работа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ивность: формирование  социальной компетент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проверить усвоение материала уро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ивность: формирование компетентности, которая оказывает содействие саморазвити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ебята, вы любите играть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Хотите поиграть в игру «Помоги Нюше сделать домошнее задание»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ваших столах лежат листочки со словами, в которых встречается буква 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и слова- домашнее задание Нюш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гите ей сделать звуко-буквенный анализ сл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наблюдает, как дети выполняют зад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олодцы, ребята, я вижу, вместе вы легко справились с задание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никто не ссорится , там и дело споритс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ло ли вам интересно на урок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нового узнал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тите ли продолжить путешествие со Смешарикам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елые кругляшки не прощаются с вами. Они ждут вас на следующем уроке.</w:t>
            </w:r>
          </w:p>
        </w:tc>
        <w:tc>
          <w:tcPr>
            <w:tcW w:w="37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Люби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в группах выполняют зад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мена деятельности, для снятия умственного напря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рка умения работать в группе, определять учебную задач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пределение уровня овладения знан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ение успеха учащихс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both"/>
        <w:rPr>
          <w:sz w:val="20"/>
          <w:szCs w:val="20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ind w:left="-540" w:firstLine="540"/>
        <w:rPr>
          <w:b/>
          <w:b/>
        </w:rPr>
      </w:pPr>
      <w:r>
        <w:rPr>
          <w:b/>
        </w:rPr>
        <w:tab/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13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rgin1">
    <w:name w:val="margin1"/>
    <w:basedOn w:val="Normal"/>
    <w:qFormat/>
    <w:pPr>
      <w:spacing w:before="105" w:after="0"/>
      <w:ind w:left="255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34:00Z</dcterms:created>
  <dc:creator>Андрей</dc:creator>
  <dc:description/>
  <cp:keywords/>
  <dc:language>en-US</dc:language>
  <cp:lastModifiedBy>Андрей</cp:lastModifiedBy>
  <cp:lastPrinted>2008-10-22T02:50:00Z</cp:lastPrinted>
  <dcterms:modified xsi:type="dcterms:W3CDTF">2008-10-21T18:52:00Z</dcterms:modified>
  <cp:revision>40</cp:revision>
  <dc:subject/>
  <dc:title>УРОК- ИССЛЕДОВАНИЕ С ИСПОЛЬЗОВАНИЕМ  ИНФОРМАЦИОННО-КОМПЬЮТЕРНЫХ ТЕХНОЛОГИЙ И КОМПЕТЕНТНОСТНО- ОРИЕНТИРОВАННЫХ ЗАДАНИЙ</dc:title>
</cp:coreProperties>
</file>