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: Полесская Ирина Юрьевна</w:t>
      </w:r>
    </w:p>
    <w:p>
      <w:pPr>
        <w:pStyle w:val="Normal"/>
        <w:rPr/>
      </w:pPr>
      <w:r>
        <w:rPr>
          <w:sz w:val="28"/>
          <w:szCs w:val="28"/>
        </w:rPr>
        <w:t>Должность : учитель русского языка и литературы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работы</w:t>
      </w:r>
      <w:r>
        <w:rPr>
          <w:sz w:val="28"/>
          <w:szCs w:val="28"/>
        </w:rPr>
        <w:t>:  Муниципа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2 г. Барабинска Новосибирской области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олное наименование образовательного учреждения:  </w:t>
      </w:r>
      <w:r>
        <w:rPr>
          <w:sz w:val="28"/>
          <w:szCs w:val="28"/>
        </w:rPr>
        <w:t>Муниципальное образовательное учреждение средняя общеобразовательная школа № 92 г. Барабинск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Trebuchet MS" w:cs="Trebuchet M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рес образовательного учреждения</w:t>
      </w:r>
      <w:r>
        <w:rPr>
          <w:sz w:val="28"/>
          <w:szCs w:val="28"/>
        </w:rPr>
        <w:t xml:space="preserve"> :  632335,  г.Барабинск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rFonts w:eastAsia="Trebuchet MS" w:cs="Trebuchet MS"/>
          <w:sz w:val="28"/>
          <w:szCs w:val="28"/>
        </w:rPr>
        <w:t xml:space="preserve"> </w:t>
      </w:r>
      <w:r>
        <w:rPr>
          <w:sz w:val="28"/>
          <w:szCs w:val="28"/>
        </w:rPr>
        <w:t>ул. Пролетарская. 54 ,</w:t>
      </w:r>
    </w:p>
    <w:p>
      <w:pPr>
        <w:pStyle w:val="Normal"/>
        <w:rPr>
          <w:sz w:val="28"/>
          <w:szCs w:val="28"/>
        </w:rPr>
      </w:pPr>
      <w:r>
        <w:rPr>
          <w:rFonts w:eastAsia="Trebuchet MS" w:cs="Trebuchet MS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лефоны образовательного учреждения</w:t>
      </w:r>
      <w:r>
        <w:rPr>
          <w:sz w:val="28"/>
          <w:szCs w:val="28"/>
        </w:rPr>
        <w:t>:  ( 8 -261)-21036, ( 8 -261)-21299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оминация: </w:t>
      </w:r>
      <w:r>
        <w:rPr>
          <w:sz w:val="28"/>
          <w:szCs w:val="28"/>
        </w:rPr>
        <w:t xml:space="preserve">Содержание и формы учебно – воспитательной деятельности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звание работы :</w:t>
      </w:r>
      <w:r>
        <w:rPr>
          <w:sz w:val="28"/>
          <w:szCs w:val="28"/>
        </w:rPr>
        <w:t xml:space="preserve">  Организация  внеклассной работы по предмету</w:t>
      </w:r>
    </w:p>
    <w:p>
      <w:pPr>
        <w:pStyle w:val="Normal"/>
        <w:jc w:val="center"/>
        <w:rPr>
          <w:color w:val="993300"/>
          <w:u w:val="single"/>
        </w:rPr>
      </w:pPr>
      <w:r>
        <w:rPr>
          <w:color w:val="993300"/>
          <w:u w:val="single"/>
        </w:rPr>
        <w:t>Организация   внеклассной работы по предмету</w:t>
      </w:r>
    </w:p>
    <w:p>
      <w:pPr>
        <w:pStyle w:val="Normal"/>
        <w:jc w:val="center"/>
        <w:rPr/>
      </w:pPr>
      <w:r>
        <w:rPr/>
        <w:t>Литературное развитие школьников не может успешно осуществляться без участия их во внеклассной работе по предмету. В организации такой работы определились некоторые основные принципы: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Тесное взаимодействие всех видов внеучебных занятий в формировании гражданской активности, читательской культуры, в художественном и эстетическом воспитании школьников;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Широкое использование разнообразных игровых видов работы, стимулирующих фантазию, пробуждающих художественные интересы и способности учеников</w:t>
      </w:r>
    </w:p>
    <w:p>
      <w:pPr>
        <w:pStyle w:val="Normal"/>
        <w:ind w:left="360" w:hanging="0"/>
        <w:rPr/>
      </w:pPr>
      <w:r>
        <w:rPr/>
        <w:t>В изобилии и разнообразии форм внеклассной работы можно выделить две основные группы :</w:t>
      </w:r>
      <w:r>
        <w:rPr>
          <w:u w:val="single"/>
        </w:rPr>
        <w:t>формы периодические</w:t>
      </w:r>
      <w:r>
        <w:rPr/>
        <w:t xml:space="preserve"> ( КВНы, читательские конференции, чемпионат кроссвордистов, диспуты, конкурсы, путешествия, олимпиады, концерты, интеллектуальные игры… ) и</w:t>
      </w:r>
      <w:r>
        <w:rPr>
          <w:u w:val="single"/>
        </w:rPr>
        <w:t xml:space="preserve"> постоянные</w:t>
      </w:r>
      <w:r>
        <w:rPr/>
        <w:t xml:space="preserve"> ( клуб « Юный журналист»).</w:t>
      </w:r>
    </w:p>
    <w:p>
      <w:pPr>
        <w:pStyle w:val="Normal"/>
        <w:ind w:left="360" w:hanging="0"/>
        <w:rPr/>
      </w:pPr>
      <w:r>
        <w:rPr/>
        <w:t>Внеклассная работа помогает углубить приобретаемые на уроках знания, расширить лингвистический кругозор, повысить общую языковую культуру учащихся.</w:t>
      </w:r>
    </w:p>
    <w:p>
      <w:pPr>
        <w:pStyle w:val="Normal"/>
        <w:ind w:left="360" w:hanging="0"/>
        <w:rPr/>
      </w:pPr>
      <w:r>
        <w:rPr/>
        <w:t>Представляется целесообразной такая очерёдность представления матери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 w:val="false"/>
          <w:b w:val="false"/>
          <w:color w:val="FF00FF"/>
          <w:sz w:val="40"/>
          <w:szCs w:val="40"/>
          <w:u w:val="single"/>
        </w:rPr>
      </w:pPr>
      <w:r>
        <w:rPr>
          <w:b w:val="false"/>
          <w:color w:val="FF00FF"/>
          <w:sz w:val="40"/>
          <w:szCs w:val="40"/>
          <w:u w:val="single"/>
        </w:rPr>
        <w:t>Клуб»Юный журналист»</w:t>
      </w:r>
    </w:p>
    <w:p>
      <w:pPr>
        <w:pStyle w:val="Normal"/>
        <w:jc w:val="center"/>
        <w:rPr>
          <w:b w:val="false"/>
          <w:b w:val="false"/>
          <w:color w:val="000000"/>
          <w:sz w:val="40"/>
          <w:szCs w:val="40"/>
          <w:u w:val="single"/>
        </w:rPr>
      </w:pPr>
      <w:r>
        <w:rPr>
          <w:b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eastAsia="Trebuchet MS" w:cs="Trebuchet MS"/>
          <w:b w:val="false"/>
          <w:i w:val="false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i w:val="false"/>
          <w:color w:val="000000"/>
          <w:sz w:val="28"/>
          <w:szCs w:val="28"/>
          <w:u w:val="single"/>
        </w:rPr>
        <w:t xml:space="preserve">Школа –это мастерская, где 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eastAsia="Trebuchet MS" w:cs="Trebuchet MS"/>
          <w:b w:val="false"/>
          <w:i w:val="false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</w:t>
      </w:r>
      <w:r>
        <w:rPr>
          <w:b w:val="false"/>
          <w:i w:val="false"/>
          <w:color w:val="000000"/>
          <w:sz w:val="28"/>
          <w:szCs w:val="28"/>
          <w:u w:val="single"/>
        </w:rPr>
        <w:t xml:space="preserve">формируется мысль подрастающего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eastAsia="Trebuchet MS" w:cs="Trebuchet MS"/>
          <w:b w:val="false"/>
          <w:i w:val="false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b w:val="false"/>
          <w:i w:val="false"/>
          <w:color w:val="000000"/>
          <w:sz w:val="28"/>
          <w:szCs w:val="28"/>
          <w:u w:val="single"/>
        </w:rPr>
        <w:t xml:space="preserve">поколения, надо крепко держать её в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eastAsia="Trebuchet MS" w:cs="Trebuchet MS"/>
          <w:b w:val="false"/>
          <w:i w:val="false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</w:t>
      </w:r>
      <w:r>
        <w:rPr>
          <w:b w:val="false"/>
          <w:i w:val="false"/>
          <w:color w:val="000000"/>
          <w:sz w:val="28"/>
          <w:szCs w:val="28"/>
          <w:u w:val="single"/>
        </w:rPr>
        <w:t xml:space="preserve">руках,если не хочешь выпустить из </w:t>
      </w:r>
    </w:p>
    <w:p>
      <w:pPr>
        <w:pStyle w:val="Normal"/>
        <w:jc w:val="both"/>
        <w:rPr/>
      </w:pPr>
      <w:r>
        <w:rPr>
          <w:rFonts w:eastAsia="Trebuchet MS" w:cs="Trebuchet MS"/>
          <w:b w:val="false"/>
          <w:i w:val="false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</w:t>
      </w:r>
      <w:r>
        <w:rPr>
          <w:b w:val="false"/>
          <w:i w:val="false"/>
          <w:color w:val="000000"/>
          <w:sz w:val="28"/>
          <w:szCs w:val="28"/>
          <w:u w:val="single"/>
        </w:rPr>
        <w:t>рук будущее.</w:t>
      </w:r>
    </w:p>
    <w:p>
      <w:pPr>
        <w:pStyle w:val="Normal"/>
        <w:jc w:val="right"/>
        <w:rPr>
          <w:b w:val="false"/>
          <w:b w:val="false"/>
          <w:color w:val="000000"/>
          <w:u w:val="single"/>
        </w:rPr>
      </w:pPr>
      <w:r>
        <w:rPr>
          <w:rFonts w:eastAsia="Trebuchet MS" w:cs="Trebuchet MS"/>
          <w:b w:val="false"/>
          <w:color w:val="000000"/>
          <w:u w:val="single"/>
        </w:rPr>
        <w:t xml:space="preserve">                                                                       </w:t>
      </w:r>
      <w:r>
        <w:rPr>
          <w:b w:val="false"/>
          <w:color w:val="000000"/>
          <w:u w:val="single"/>
        </w:rPr>
        <w:t>А .Барбюс</w:t>
      </w:r>
    </w:p>
    <w:p>
      <w:pPr>
        <w:pStyle w:val="Normal"/>
        <w:jc w:val="both"/>
        <w:rPr/>
      </w:pPr>
      <w:r>
        <w:rPr/>
        <w:t>Первая задача учителя – словесности с точки зрения интересов и возрастных потребностей ребёнка – защитить, создать условия для свободного развития его духовных и физических сил. Второе направление деятельности – общение.</w:t>
      </w:r>
    </w:p>
    <w:p>
      <w:pPr>
        <w:pStyle w:val="Normal"/>
        <w:jc w:val="both"/>
        <w:rPr/>
      </w:pPr>
      <w:r>
        <w:rPr/>
        <w:t>Проблема общения выводит на понимание детьми общечеловеческих ценностей. Это закладывается через хорошо организованную систему воспитательной работы и должно стать нормой для учащихся.</w:t>
      </w:r>
    </w:p>
    <w:p>
      <w:pPr>
        <w:pStyle w:val="Normal"/>
        <w:jc w:val="both"/>
        <w:rPr/>
      </w:pPr>
      <w:r>
        <w:rPr/>
        <w:t>Третье направление – познавательная деятельность учащихся. Для решения этой проблемы нужно обратить внимание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ероприятий , расширяющих кругозор и познавательные интересы учени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мероприятий по совершенствованию учебных умений и возможностей.</w:t>
      </w:r>
    </w:p>
    <w:p>
      <w:pPr>
        <w:pStyle w:val="Normal"/>
        <w:ind w:left="360" w:hanging="0"/>
        <w:jc w:val="both"/>
        <w:rPr/>
      </w:pPr>
      <w:r>
        <w:rPr/>
        <w:t>Для решения всех поставленных задач ну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ить перед детьми только такие задачи, которые дадут ожидаемый результ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ить цель на более мелкие задачи и превратить их в дифференцированные  задания для групповой и индивидуа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различные методы стимулирования индивидуальной самореализаци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положительную установку на предстоящую деятельность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  </w:t>
      </w:r>
      <w:r>
        <w:rPr/>
        <w:t>Внеурочная деятельность играет большую роль для повышения мотивации учащихся. Школьный литературный клуб, который посещают  учащиеся 6- 11 классов,- сложная , комплексная форма, включающая в себя разные виды внеклассной работы ,имеющие ряд преимуще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бильность (что способствует зарождению и развитию  школьных традиц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чность ( что даёт возможность использовать разные виды внеклассной работы не изолированно друг от друга, а взаимосвязано, целенаправленно, а это, в свою очередь, обеспечивает эффективность, поскольку организуется разностороннее восприятие учащимися художественной литературы, воздействие на разные органы чувств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овый характер работы(что позволяет приобщить к литературе, к искусству  максимальное количество школьников)</w:t>
      </w:r>
    </w:p>
    <w:p>
      <w:pPr>
        <w:pStyle w:val="Normal"/>
        <w:jc w:val="both"/>
        <w:rPr/>
      </w:pPr>
      <w:r>
        <w:rPr>
          <w:rFonts w:eastAsia="Trebuchet MS" w:cs="Trebuchet MS"/>
        </w:rPr>
        <w:t xml:space="preserve"> </w:t>
      </w:r>
      <w:r>
        <w:rPr/>
        <w:t xml:space="preserve">Виды деятельности  самые разнообразны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иски материалов ( документов, книг, рисунков, фотографий) о писателях и их творчестве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и проведение предметных олимпиад,  литературных праздников и гостины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литературных выстав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rebuchet MS" w:cs="Trebuchet MS"/>
        </w:rPr>
        <w:t xml:space="preserve"> </w:t>
      </w:r>
      <w:r>
        <w:rPr/>
        <w:t>участие в конкурсах различного уровня, начиная с внутришкольных  и заканчивая российским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rebuchet MS" w:cs="Trebuchet MS"/>
        </w:rPr>
        <w:t xml:space="preserve"> </w:t>
      </w:r>
      <w:r>
        <w:rPr/>
        <w:t>кроме того, на заседании клуба обсуждаются социально – значимые темы, а также темы, касающиеся профилактики алкоголизма, наркомании и СПИ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пуск школьной   газеты, несомненно, способствует участию школьников в социальной практике и профессиональной писательской и публицистической пробе. Цель создания школьной газеты следующая: обучение навыкам самостоятельной и творческой работы, развитие коммуникативных навыков, создание доступных условий для развития инициативы. </w:t>
      </w:r>
    </w:p>
    <w:p>
      <w:pPr>
        <w:pStyle w:val="Normal"/>
        <w:jc w:val="both"/>
        <w:rPr/>
      </w:pPr>
      <w:r>
        <w:rPr/>
        <w:t>Собираясь вместе, члены клуба обсуждают, что в работе получилось, а что нет, предлагают новые рубрики. Спорт и культура, досуг и юмор –это только малая часть тем, освещаемых в школьной газете. Вот небольшой перечень рубрик, часто встречающихся в газете: » Вести с уроков»,»Всё обо всём»,» Первый шаг»,   «Размышлизмы», « Родительская страничка», « Классные новости», « Фрагменты нашей жизни», « Переменка», «Приколюхи»,« Хочу сказать», «Советы психолога», где можно найти много полезного: как повысить свою самооценку, как перестать бояться экзаменов, как развивать свои коммуникативные способности, даются рекомендации по организации учебной деятельности.</w:t>
      </w:r>
    </w:p>
    <w:p>
      <w:pPr>
        <w:pStyle w:val="Normal"/>
        <w:jc w:val="both"/>
        <w:rPr/>
      </w:pPr>
      <w:r>
        <w:rPr/>
        <w:t>Каждый член клуба имеет пра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упать с какой – либо инициатив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жать своё мнение по обсуждаемому вопросу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все текущие вопрос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но участвовать в проводимых мероприятиях</w:t>
      </w:r>
    </w:p>
    <w:p>
      <w:pPr>
        <w:pStyle w:val="Normal"/>
        <w:ind w:left="478" w:hanging="0"/>
        <w:jc w:val="both"/>
        <w:rPr/>
      </w:pPr>
      <w:r>
        <w:rPr/>
        <w:t>Конечным результатом работы может быть следующее:</w:t>
      </w:r>
    </w:p>
    <w:p>
      <w:pPr>
        <w:pStyle w:val="Normal"/>
        <w:ind w:left="478" w:hanging="0"/>
        <w:jc w:val="both"/>
        <w:rPr/>
      </w:pPr>
      <w:r>
        <w:rPr/>
        <w:t>Члены клуба должны научитьс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бодно участвовать в дискуссиях, соблюдая все логические и этико – психологические законы и правила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бодно излагать в форме письма, статьи, очерка, эссе свои мысли, убеждения, оценки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лушать и слышать собеседника, задавая вопросы разных типов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вивать речь, языковое чутье, воображение, фантазию, память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вышать  интерес к книге и художественной литературе, показывать ее как возможность понять себя, людей, окружающий мир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вивать навыки выразительного чтения</w:t>
      </w:r>
    </w:p>
    <w:p>
      <w:pPr>
        <w:pStyle w:val="Normal"/>
        <w:ind w:left="1198" w:hanging="0"/>
        <w:jc w:val="both"/>
        <w:rPr>
          <w:u w:val="single"/>
        </w:rPr>
      </w:pPr>
      <w:r>
        <w:rPr>
          <w:u w:val="single"/>
        </w:rPr>
        <w:t>В данной таблице представлен план работы  клуба</w:t>
      </w:r>
    </w:p>
    <w:p>
      <w:pPr>
        <w:pStyle w:val="Normal"/>
        <w:ind w:left="1198" w:hanging="0"/>
        <w:jc w:val="both"/>
        <w:rPr/>
      </w:pPr>
      <w:r>
        <w:rPr/>
        <w:t>на 2006- 2007 учебный год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080"/>
        <w:gridCol w:w="144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b w:val="false"/>
                <w:color w:val="9933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b w:val="false"/>
                <w:color w:val="993300"/>
                <w:sz w:val="28"/>
                <w:szCs w:val="28"/>
              </w:rPr>
              <w:t>Форм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b w:val="false"/>
                <w:color w:val="993300"/>
                <w:sz w:val="28"/>
                <w:szCs w:val="28"/>
              </w:rPr>
              <w:t>С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b w:val="false"/>
                <w:color w:val="993300"/>
                <w:sz w:val="28"/>
                <w:szCs w:val="28"/>
              </w:rPr>
              <w:t>Кол-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b w:val="false"/>
                <w:color w:val="993300"/>
                <w:sz w:val="28"/>
                <w:szCs w:val="28"/>
              </w:rPr>
              <w:t>Наше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b w:val="false"/>
                <w:color w:val="9933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ганизационное занятие. Составление плана рабо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компьютера в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ие в областном конкурсе сочинен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rebuchet MS" w:cs="Trebuchet MS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» Книга дарит вдохновен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рвью ( правила, нор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rebuchet MS" w:cs="Trebuchet MS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ение и редактирование стихов и сочинений об учителе. Составление подборки стихов в школьную стенгазету. Литературное кафе « Мои любимые стих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неделя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российский конкурс» Моя классная – самая клас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диалоге, соблюдая его нормы и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неделя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уск газеты к Дню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еча с поэтами г. Барабинска. Чтение новых произведений членов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неделя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 школьного пресс- центра в местной городской газете пресс- цен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письменной речи в любом выбранном жан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неделя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областном конкурсе сочинений» Домашняя библио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из образцов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неделя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дание нового сборника стихов           « Проба п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уск 4 сбор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кусство писать о сложных вопросах чётко и я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неделя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чность, ясность речи. Редактирование текс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конкурсу чте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неделя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-й областной конкурс « Отчий мир»,посвящённый 70-летию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напечатаны в областном сборнике лучших сочин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о всероссийском конкурсе « Русский медвежо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неделя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городском конкурсе чтецов собственного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ученик вошёл в «Золотую сотню Сибир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Год Д.С. Лихачё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ховно -нравственные уроки академика Лихачёва. Устный журнал     » Путями доброты»(</w:t>
            </w:r>
            <w:r>
              <w:rPr>
                <w:sz w:val="28"/>
                <w:szCs w:val="28"/>
              </w:rPr>
              <w:t>приложение №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неделя но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областном конкурсе сочинений, посвящённом 100-летию со дня рождения Д.С. Лихачё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уреа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хачёв – совесть России. Конкурс сочинений - э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неделя декабр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городском  конкурсе соч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и проведение литературного праздника. Литературная гостиная» Путешествие по литературной Москве» (</w:t>
            </w:r>
            <w:r>
              <w:rPr>
                <w:sz w:val="28"/>
                <w:szCs w:val="28"/>
              </w:rPr>
              <w:t>приложение №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неделя декабр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городском конкурсе чтецов собственного соч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ётная 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областному конкурсу. Индивидуальная работа с членами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 неделя декабр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областном конкурсе социальной рекламы» Читать престиж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чётная грамота</w:t>
            </w:r>
          </w:p>
        </w:tc>
      </w:tr>
      <w:tr>
        <w:trPr>
          <w:trHeight w:val="13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учение основ стихотворения. Художественно – изобразитель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 неделя декабр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уск газеты к Ново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тупление для родителей членов клуба.. Интеллектуальная игра по литер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 неделя январ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областном конкурсе рекламы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ный приз- фотоаппарат, грам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к смотру художественной самодеятельности. Индивидуальная работа с членами кл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неделя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конкурсе чтец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2,5 ме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треча членов клуба с учащимися начальной школы. Басенная карусель </w:t>
            </w:r>
            <w:r>
              <w:rPr>
                <w:sz w:val="28"/>
                <w:szCs w:val="28"/>
              </w:rPr>
              <w:t>( приложение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неделя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российская фотоакция             « Читать всегда, читать везде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е краеведческого муз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 неделя январ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 в местной городской газ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 школьного пресс- центра в местной городской газете пресс- цен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работа с членами клуба.. Консультации для учащихся, которые пишут исследователь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неделя февра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rebuchet MS" w:cs="Trebuchet MS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неделя феврал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уск газеты, посвящённой Дню Святого Вале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ультации для учащихся, которые пишут исследователь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неделя 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курс эрудитов( </w:t>
            </w:r>
            <w:r>
              <w:rPr>
                <w:sz w:val="28"/>
                <w:szCs w:val="28"/>
              </w:rPr>
              <w:t>приложение №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неделя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уск газеты, посвящённой Дню Защитников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тья школьного пресс- центра в местной городской газет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rebuchet MS" w:cs="Trebuchet MS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спут» В чём красота человека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неделя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уск газеты к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ное лото (</w:t>
            </w:r>
            <w:r>
              <w:rPr>
                <w:sz w:val="28"/>
                <w:szCs w:val="28"/>
              </w:rPr>
              <w:t>приложение №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неделя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российский конкурс « Лучик» на лучшего читателя кни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теллектуальная игра по литературе (</w:t>
            </w:r>
            <w:r>
              <w:rPr>
                <w:sz w:val="28"/>
                <w:szCs w:val="28"/>
              </w:rPr>
              <w:t>приложени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неделя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российский литературный конкурс « Ступе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Год русского язы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славянской письмен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нкурс знатоков русского языка( </w:t>
            </w:r>
            <w:r>
              <w:rPr>
                <w:sz w:val="28"/>
                <w:szCs w:val="28"/>
              </w:rPr>
              <w:t>приложение №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неделя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 школьного пресс- центра в местной городской газ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ости юм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неделя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пуск газеты к дню юм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урнир кроссвордистов( </w:t>
            </w:r>
            <w:r>
              <w:rPr>
                <w:sz w:val="28"/>
                <w:szCs w:val="28"/>
              </w:rPr>
              <w:t>приложение №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неделя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ья школьного пресс- центра в местной городской газе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дравительное посл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неделя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ие в школьном  конкурсе»Самый, самый, самый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пистолярный жан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неделя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российский конкурс» Лучший урок пись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треча с ветеранами ВО войны в школьном муз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неделя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уск газеты к 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тья школьного пресс- центра в местной городской газет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дравления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неделя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пуск газеты» Вот и стали мы на год взрос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скурсия за гор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неделя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и :</w:t>
      </w:r>
    </w:p>
    <w:p>
      <w:pPr>
        <w:pStyle w:val="Normal"/>
        <w:numPr>
          <w:ilvl w:val="0"/>
          <w:numId w:val="3"/>
        </w:numPr>
        <w:rPr/>
      </w:pPr>
      <w:r>
        <w:rPr/>
        <w:t>Богуславский С.Р. Школьный литературный музей – клуб, М,Просвещение, 1989</w:t>
      </w:r>
    </w:p>
    <w:p>
      <w:pPr>
        <w:pStyle w:val="Normal"/>
        <w:numPr>
          <w:ilvl w:val="0"/>
          <w:numId w:val="5"/>
        </w:numPr>
        <w:rPr/>
      </w:pPr>
      <w:r>
        <w:rPr/>
        <w:t>Волков С.А. Интеллект – технология –нравственность. СПб., 1995</w:t>
      </w:r>
    </w:p>
    <w:p>
      <w:pPr>
        <w:pStyle w:val="Normal"/>
        <w:numPr>
          <w:ilvl w:val="0"/>
          <w:numId w:val="5"/>
        </w:numPr>
        <w:rPr/>
      </w:pPr>
      <w:r>
        <w:rPr/>
        <w:t>Гришина Н.В. Давайте договоримся .СПб.. 1992</w:t>
      </w:r>
    </w:p>
    <w:p>
      <w:pPr>
        <w:pStyle w:val="Normal"/>
        <w:numPr>
          <w:ilvl w:val="0"/>
          <w:numId w:val="5"/>
        </w:numPr>
        <w:rPr/>
      </w:pPr>
      <w:r>
        <w:rPr/>
        <w:t>Лощинин Н.П. Литературный музей и школа.- М, 1976</w:t>
      </w:r>
    </w:p>
    <w:p>
      <w:pPr>
        <w:pStyle w:val="Normal"/>
        <w:numPr>
          <w:ilvl w:val="0"/>
          <w:numId w:val="5"/>
        </w:numPr>
        <w:rPr/>
      </w:pPr>
      <w:r>
        <w:rPr/>
        <w:t>Литература. Первое сентября. 2005,№ 1, 9, 1998, №4,7</w:t>
      </w:r>
    </w:p>
    <w:p>
      <w:pPr>
        <w:pStyle w:val="Normal"/>
        <w:numPr>
          <w:ilvl w:val="0"/>
          <w:numId w:val="5"/>
        </w:numPr>
        <w:rPr/>
      </w:pPr>
      <w:r>
        <w:rPr/>
        <w:t>Прасолова Е.Л. В союзе с красотой : Кн. Для учителя : Из опыта</w:t>
      </w:r>
    </w:p>
    <w:p>
      <w:pPr>
        <w:pStyle w:val="Normal"/>
        <w:rPr/>
      </w:pPr>
      <w:r>
        <w:rPr>
          <w:rFonts w:eastAsia="Trebuchet MS" w:cs="Trebuchet MS"/>
        </w:rPr>
        <w:t xml:space="preserve">         </w:t>
      </w:r>
      <w:r>
        <w:rPr/>
        <w:t>работы,.- М .: Просвещение, 198</w:t>
      </w:r>
    </w:p>
    <w:p>
      <w:pPr>
        <w:pStyle w:val="Normal"/>
        <w:numPr>
          <w:ilvl w:val="0"/>
          <w:numId w:val="10"/>
        </w:numPr>
        <w:rPr/>
      </w:pPr>
      <w:r>
        <w:rPr/>
        <w:t>Рыбникова М.А. Кружки учащихся.- М.1918</w:t>
      </w:r>
    </w:p>
    <w:p>
      <w:pPr>
        <w:pStyle w:val="Normal"/>
        <w:numPr>
          <w:ilvl w:val="0"/>
          <w:numId w:val="6"/>
        </w:numPr>
        <w:rPr/>
      </w:pPr>
      <w:r>
        <w:rPr/>
        <w:t>Уроки нравственности : Книга для учителя.: М.: Изд. образоват. и культ. центр» Детство. Отрочество. Юность».,2004</w:t>
      </w:r>
    </w:p>
    <w:p>
      <w:pPr>
        <w:pStyle w:val="Normal"/>
        <w:ind w:left="360" w:hanging="0"/>
        <w:rPr/>
      </w:pPr>
      <w:r>
        <w:rPr/>
        <w:t xml:space="preserve">Приложения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Наз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примеч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по литер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м ИКТ - это  наглядно, красочно, информативно, интерактивн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ённый твор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технолог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литературной Моск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 энциклопед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рус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россворд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л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ированный слайд-филь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и Д.С. Лихачё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           « Путя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-технологии как иллюстративное средство при показе нового материал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ная кару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838"/>
        </w:tabs>
        <w:ind w:left="83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558"/>
        </w:tabs>
        <w:ind w:left="15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78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8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8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8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8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8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8"/>
        </w:tabs>
        <w:ind w:left="65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4"/>
        </w:tabs>
        <w:ind w:left="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 Unicode MS"/>
      <w:b/>
      <w:i/>
      <w:color w:val="auto"/>
      <w:w w:val="66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1:00Z</dcterms:created>
  <dc:creator>полесская </dc:creator>
  <dc:description/>
  <cp:keywords/>
  <dc:language>en-US</dc:language>
  <cp:lastModifiedBy>полесская </cp:lastModifiedBy>
  <dcterms:modified xsi:type="dcterms:W3CDTF">2009-03-25T06:32:00Z</dcterms:modified>
  <cp:revision>1</cp:revision>
  <dc:subject/>
  <dc:title/>
</cp:coreProperties>
</file>