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сорев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ОБРАЗ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УССТ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нич Валентина Леони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рганинск, 200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-соревн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В мире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зобразительных способно</w:t>
        <w:softHyphen/>
        <w:t>стей, художественного вкуса, творческого воображения, эстетического чувства и понимания прекрасного, воспитание интереса и любви к ис</w:t>
        <w:softHyphen/>
        <w:t xml:space="preserve">кусств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умений в изобразительном искус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 урока: мультимедийный комплекс, ноутбук, аудиозапись музыкальных произведений П.И. Чайков</w:t>
        <w:softHyphen/>
        <w:t>ского, репродукции картин  русских художников (И. Левитан, В.Стожаров, А Саврасов, К. Коровин и др.);   фотографии по теме «Народное искусство»; таблица цветового круга; мягкая игруш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 художественные материа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. Урок-соревнование знатоков и умельцев в мире изобразительного искусства. На уроках мы с вами вы</w:t>
        <w:softHyphen/>
        <w:t>полняли работы в основном по трем видам: рисование с натуры, по памяти, представлению - 1, тематическое рисование - 2, декора</w:t>
        <w:softHyphen/>
        <w:t>тивное рисование - 3. По этим  видам  мы  и проведем  сегодня со</w:t>
        <w:softHyphen/>
        <w:t>ревнование и выявим знатоков и умельцев. У каждого ученика на столе лежит палитра, на палитре ученик отмечает новым цветом правильный ответ или выполненное задание. Для подведения итогов соревнования у меня есть помощ</w:t>
        <w:softHyphen/>
        <w:t>ники (учащиеся из старших клас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этап.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новлюсь волшебни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и со м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- и дождь из обла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ьется пролив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- и волны си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щутся в р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ять могу я рад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ржать  в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варельные    краски, карандаши    и    т.д.    - художественный материа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ята, у   вас есть возможность стать волшебниками. В течение 7 минут, на листе меньше альбомного, написать уголок родной приро</w:t>
        <w:softHyphen/>
        <w:t xml:space="preserve">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шем городе  наш земляк Станислав  Болдырев  создал следующие ст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городок на песенной Куб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тчий дом и верные друзь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– ты, любимый мой Курганинс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ный берег, родин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инск мой в заставах топо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и песни, и стихи слаг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просторы звонкие по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терегут былинные кург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вернет живительные си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ок воды в стремительной Лаб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овь святая к матери - Росси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любви негаснущей к т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какая команда напишет лучше работу о природе родного го</w:t>
        <w:softHyphen/>
        <w:t>рода, кр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фона звучит музыка  П.И. Чайковского, на экране – видеоряд кубанских пейзаж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аботы: оригинальность композиции, передача со</w:t>
        <w:softHyphen/>
        <w:t>стояния  природы, живописность работы.   Работа  оценивается  по 5-бал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замечательном южном кубанском крае проходит ваше детство, самая прекрасная пора в жизни человека. Непременный атрибут детства – игрушки. И сегодня у нас третьим этапом соревнования будет  рисование с натуры мягкой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композиционное решение, пропорциональные отношения изображаемого предмета относительно листа, передача характерной формы, свое отношение к изображаем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7 минут, 5-балльная система) Каждая команда оценивает свою работу. В соревновании участвуют три ученика (по одному участнику из каждой команды). А остальные показывают свои знания, отвечая на вопросы, отгадывая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о жанрах изобразительного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поставили, а потом рису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очки с цветами, скатерть голубу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, кисти, краски, даже бутерброд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кажем - это </w:t>
      </w:r>
      <w:r>
        <w:rPr>
          <w:rFonts w:cs="Times New Roman" w:ascii="Times New Roman" w:hAnsi="Times New Roman"/>
          <w:b/>
          <w:sz w:val="28"/>
          <w:szCs w:val="28"/>
        </w:rPr>
        <w:t>натюрм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тонкие бере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ечку узкий мос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радугу-д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машки на лу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т каранда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</w:t>
      </w:r>
      <w:r>
        <w:rPr>
          <w:rFonts w:cs="Times New Roman" w:ascii="Times New Roman" w:hAnsi="Times New Roman"/>
          <w:b/>
          <w:sz w:val="28"/>
          <w:szCs w:val="28"/>
        </w:rPr>
        <w:t>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ю папу с мамо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ебя и д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ьшой работой заня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пишу </w:t>
      </w:r>
      <w:r>
        <w:rPr>
          <w:rFonts w:cs="Times New Roman" w:ascii="Times New Roman" w:hAnsi="Times New Roman"/>
          <w:b/>
          <w:sz w:val="28"/>
          <w:szCs w:val="28"/>
        </w:rPr>
        <w:t>портр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пишет портрет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и пишет пейзажис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рисует, присмотр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наш анималис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лист, аним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т бумаги белый лис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ль, иль уголь, иль гуа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акварель, иль карандаш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ет чем угодно знакомых нам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удожественные материалы перечисляются в загад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художников - анималистов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Умелец и  рукоделец себе и людям радость приносит» - название следующего этапа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баночки, облепленные ровным слоем пластилина, офор</w:t>
        <w:softHyphen/>
        <w:t>мить узором из природных материалов (семена). 3 участника (по одному участнику из каждой команды) выполняют задание в течение 7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мы видим таблицы с фотографиями изделий народных художественных промыслов. Определить, какие это промыс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</w:t>
        <w:softHyphen/>
        <w:t>можные варианты ответов имеются на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равятся ли вам эти изделия? Поч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и яркие, красочные, радуют глаз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цвета использовали масте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з какого материала изготавливали эти издел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изображали на издел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я читаю стихотворение, а вы внимательно слушайте. Вам необ</w:t>
        <w:softHyphen/>
        <w:t>ходимо назвать, о каких цветах упоминается в стихотво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скажите, цветом к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чень ясный оно голуб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-серое в пасмур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-белое, если ме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е-черное ночью осен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ек блестками небо усея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е, рыжее, красное даж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м сиреневым небо украш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-закатное, нежно-рассветн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какое оно? Многоцветно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учитывают ответы, и за каждый правильный ответ  дети получают 1 балл. Школьники на своих палитрах отмечают очередной цв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зовите основные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новые цвета можно получить, смешивая между собой ос</w:t>
        <w:softHyphen/>
        <w:t>новные цве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наиболее выраженные теплые цвета и холодные вы знае</w:t>
        <w:softHyphen/>
        <w:t xml:space="preserve">те?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равните две картины: «Золотая осень» ИИ. Левитана и</w:t>
        <w:br/>
        <w:t>«Черное море» И.К. Айвазовского. В какой картине преобладание</w:t>
        <w:br/>
        <w:t>теплых цветов, а в какой - холодн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«Фантазер» - последний этап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участникам соревнования раздаются листы с изображением квадратов. Участникам необходимо представить предмет, в изобра</w:t>
        <w:softHyphen/>
        <w:t>жении которого присутствует квадрат и дорисовать недостающие эле</w:t>
        <w:softHyphen/>
        <w:t>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по количеству придуманных предметов (7минут). Пока фантазёры работают,  команды отвечают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зовите фамилию художника и название карт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лучше опишет карт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такое оригинал, копия, репродукц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работ, выполненных на у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</w:t>
        <w:softHyphen/>
        <w:t xml:space="preserve">нования - подсчёт баллов, заработанных каждой командой, определение лидеров в индивидуальном зачё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ние на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овые репродукции картин художников Левитана И.И., Шиш</w:t>
        <w:softHyphen/>
        <w:t>кина И.И., Айвазовского И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находится Эрмитаж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соревнования оценивается помощ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</w:t>
        <w:softHyphen/>
        <w:t>ся общи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6:00Z</dcterms:created>
  <dc:creator>ALEX</dc:creator>
  <dc:description/>
  <cp:keywords/>
  <dc:language>en-US</dc:language>
  <cp:lastModifiedBy>ALEX</cp:lastModifiedBy>
  <cp:lastPrinted>2009-03-03T12:11:00Z</cp:lastPrinted>
  <dcterms:modified xsi:type="dcterms:W3CDTF">2009-03-06T06:05:00Z</dcterms:modified>
  <cp:revision>7</cp:revision>
  <dc:subject/>
  <dc:title/>
</cp:coreProperties>
</file>