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"/>
        <w:gridCol w:w="2784"/>
        <w:gridCol w:w="3176"/>
        <w:gridCol w:w="2122"/>
        <w:gridCol w:w="2226"/>
        <w:gridCol w:w="2275"/>
        <w:gridCol w:w="1856"/>
      </w:tblGrid>
      <w:tr>
        <w:trPr/>
        <w:tc>
          <w:tcPr>
            <w:tcW w:w="159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спективно – тематическое планирование уро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–2   Р.р. – 10 Р.к - 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а. Тема уро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4"/>
              </w:rPr>
              <w:t>Цель  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 xml:space="preserve">Коммуника-тивная </w:t>
            </w:r>
            <w:r>
              <w:rPr>
                <w:b/>
                <w:color w:val="000000"/>
                <w:spacing w:val="-3"/>
                <w:w w:val="104"/>
              </w:rPr>
              <w:t>компетен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Языковая </w:t>
            </w:r>
            <w:r>
              <w:rPr>
                <w:b/>
                <w:color w:val="000000"/>
                <w:spacing w:val="-5"/>
                <w:w w:val="106"/>
              </w:rPr>
              <w:t>компетен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о-экологическая </w:t>
            </w:r>
            <w:r>
              <w:rPr>
                <w:b/>
                <w:color w:val="000000"/>
                <w:spacing w:val="-2"/>
                <w:w w:val="104"/>
              </w:rPr>
              <w:t>компетенц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 xml:space="preserve">Отслеживание </w:t>
            </w:r>
            <w:r>
              <w:rPr>
                <w:b/>
                <w:color w:val="000000"/>
                <w:w w:val="103"/>
              </w:rPr>
              <w:t xml:space="preserve">уровня </w:t>
            </w:r>
            <w:r>
              <w:rPr>
                <w:b/>
                <w:color w:val="000000"/>
                <w:spacing w:val="-6"/>
                <w:w w:val="103"/>
              </w:rPr>
              <w:t>обученн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7"/>
              </w:rPr>
              <w:t>О языке (3 ч.) 2+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4"/>
                <w:w w:val="107"/>
              </w:rPr>
              <w:t xml:space="preserve">Знакомство   с </w:t>
            </w:r>
            <w:r>
              <w:rPr>
                <w:color w:val="000000"/>
                <w:spacing w:val="-17"/>
                <w:w w:val="107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7"/>
                <w:w w:val="107"/>
              </w:rPr>
            </w:pPr>
            <w:r>
              <w:rPr>
                <w:color w:val="000000"/>
                <w:spacing w:val="-17"/>
                <w:w w:val="107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руктурой учебника и целями курс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ка как нау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форма выражения национальной культу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. задания 2,3.   ЗСП-1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5"/>
              </w:rPr>
              <w:t xml:space="preserve">Роль   языка   в   жизни </w:t>
            </w:r>
            <w:r>
              <w:rPr>
                <w:color w:val="000000"/>
                <w:spacing w:val="-10"/>
              </w:rPr>
              <w:t>люд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0"/>
              </w:rPr>
            </w:pPr>
            <w:r>
              <w:rPr/>
              <w:t>Познакомить с р</w:t>
            </w:r>
            <w:r>
              <w:rPr>
                <w:color w:val="000000"/>
                <w:spacing w:val="-5"/>
              </w:rPr>
              <w:t xml:space="preserve">олью   языка   в   жизни </w:t>
            </w:r>
            <w:r>
              <w:rPr>
                <w:color w:val="000000"/>
                <w:spacing w:val="-10"/>
              </w:rPr>
              <w:t>люд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вслу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языка в жизни общ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5"/>
              </w:rPr>
              <w:t xml:space="preserve">Слова для </w:t>
            </w:r>
            <w:r>
              <w:rPr>
                <w:color w:val="000000"/>
                <w:spacing w:val="-7"/>
              </w:rPr>
              <w:t xml:space="preserve">заучивания. </w:t>
            </w:r>
            <w:r>
              <w:rPr>
                <w:color w:val="000000"/>
                <w:spacing w:val="-3"/>
              </w:rPr>
              <w:t>ЗСП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СП-2,3. </w:t>
            </w:r>
          </w:p>
          <w:p>
            <w:pPr>
              <w:pStyle w:val="Normal"/>
              <w:jc w:val="both"/>
              <w:rPr/>
            </w:pPr>
            <w:r>
              <w:rPr/>
              <w:t>Упр. 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Р.р.</w:t>
            </w:r>
            <w:r>
              <w:rPr>
                <w:color w:val="000000"/>
                <w:spacing w:val="-1"/>
              </w:rPr>
              <w:t xml:space="preserve"> Что   такое   ре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 условия языкового общ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5"/>
              </w:rPr>
              <w:t xml:space="preserve">Работа   с   толковым </w:t>
            </w:r>
            <w:r>
              <w:rPr>
                <w:color w:val="000000"/>
                <w:spacing w:val="-7"/>
              </w:rPr>
              <w:t>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704</w:t>
            </w:r>
          </w:p>
        </w:tc>
      </w:tr>
      <w:tr>
        <w:trPr>
          <w:trHeight w:val="18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Закрепление и углубление изученного в начальных классах. (5 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Фонетика. </w:t>
            </w:r>
            <w:r>
              <w:rPr>
                <w:color w:val="000000"/>
                <w:spacing w:val="-3"/>
              </w:rPr>
              <w:t xml:space="preserve">Орфоэпия. График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Предмет </w:t>
            </w:r>
            <w:r>
              <w:rPr>
                <w:color w:val="000000"/>
                <w:spacing w:val="-2"/>
              </w:rPr>
              <w:t xml:space="preserve">изучения фонетики </w:t>
            </w:r>
            <w:r>
              <w:rPr>
                <w:color w:val="000000"/>
                <w:spacing w:val="-6"/>
              </w:rPr>
              <w:t>и   орфоэп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4"/>
              </w:rPr>
              <w:t xml:space="preserve">Роль    языка   в   жизни </w:t>
            </w:r>
            <w:r>
              <w:rPr>
                <w:color w:val="000000"/>
                <w:spacing w:val="-7"/>
              </w:rPr>
              <w:t>обще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Звуки   гласные   и </w:t>
            </w:r>
            <w:r>
              <w:rPr>
                <w:color w:val="000000"/>
                <w:spacing w:val="-9"/>
              </w:rPr>
              <w:t>согласны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а. Транскрипция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  с орфографическим </w:t>
            </w:r>
            <w:r>
              <w:rPr>
                <w:color w:val="000000"/>
                <w:spacing w:val="-7"/>
              </w:rPr>
              <w:t>словаре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7"/>
              </w:rPr>
              <w:t>Упр.21 Брюсов «Осеннмй ден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9 (план письменно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Звуки   гласные   и </w:t>
            </w:r>
            <w:r>
              <w:rPr>
                <w:color w:val="000000"/>
                <w:spacing w:val="-9"/>
              </w:rPr>
              <w:t>согласны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оотношении звуков и букв, звуковом значении букв Е,Ё,Ю,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вслу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фоэпическим словар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пр.39 Есенин «Нивы сжат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8, 32 (2 сл. на выбор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рфоэпи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новными правилами произношения звуков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фоэпическим словаре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едметом изучения графики. Повторить алфавит, правильное произношение букв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Транскрип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Орфография. (16 ч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Зачем людям письмо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Учить осознанно читать </w:t>
            </w:r>
            <w:r>
              <w:rPr>
                <w:color w:val="000000"/>
                <w:spacing w:val="-6"/>
              </w:rPr>
              <w:t xml:space="preserve">и пересказывать </w:t>
            </w:r>
            <w:r>
              <w:rPr>
                <w:color w:val="000000"/>
                <w:spacing w:val="-7"/>
              </w:rPr>
              <w:t xml:space="preserve">тексты о </w:t>
            </w:r>
            <w:r>
              <w:rPr>
                <w:color w:val="000000"/>
                <w:spacing w:val="-6"/>
              </w:rPr>
              <w:t>письм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исьма в жизни люд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>Я. К. Гронт -русский филолог, знакомство с текстом о н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. читать лингвистич. тек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9"/>
              </w:rPr>
              <w:t xml:space="preserve">Орфография. </w:t>
            </w:r>
            <w:r>
              <w:rPr>
                <w:color w:val="000000"/>
                <w:spacing w:val="-7"/>
              </w:rPr>
              <w:t>Нужны ли прави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Сформировать </w:t>
            </w:r>
            <w:r>
              <w:rPr>
                <w:color w:val="000000"/>
                <w:spacing w:val="-8"/>
              </w:rPr>
              <w:t xml:space="preserve">понятие </w:t>
            </w:r>
            <w:r>
              <w:rPr>
                <w:color w:val="000000"/>
                <w:spacing w:val="-7"/>
              </w:rPr>
              <w:t xml:space="preserve">орфограммы. Показать </w:t>
            </w:r>
            <w:r>
              <w:rPr>
                <w:color w:val="000000"/>
                <w:spacing w:val="-9"/>
              </w:rPr>
              <w:t xml:space="preserve">способы </w:t>
            </w:r>
            <w:r>
              <w:rPr>
                <w:color w:val="000000"/>
                <w:spacing w:val="-7"/>
              </w:rPr>
              <w:t xml:space="preserve">обнаружения </w:t>
            </w:r>
            <w:r>
              <w:rPr>
                <w:color w:val="000000"/>
                <w:spacing w:val="-8"/>
              </w:rPr>
              <w:t>орфограм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2"/>
              </w:rPr>
              <w:t xml:space="preserve">работа с лингвист </w:t>
            </w:r>
            <w:r>
              <w:rPr>
                <w:color w:val="000000"/>
                <w:spacing w:val="-7"/>
              </w:rPr>
              <w:t>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</w:rPr>
              <w:t>Орфограммы-гласные корня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ть зсп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фограммы в корнях сл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Повторить орфограммы- </w:t>
            </w:r>
            <w:r>
              <w:rPr>
                <w:color w:val="000000"/>
                <w:spacing w:val="-5"/>
              </w:rPr>
              <w:t xml:space="preserve">гласные корня </w:t>
            </w:r>
            <w:r>
              <w:rPr>
                <w:color w:val="000000"/>
                <w:spacing w:val="-6"/>
              </w:rPr>
              <w:t xml:space="preserve">(проверяемые, </w:t>
            </w:r>
            <w:r>
              <w:rPr>
                <w:color w:val="000000"/>
                <w:spacing w:val="-10"/>
              </w:rPr>
              <w:t xml:space="preserve">непроверяемые), </w:t>
            </w:r>
            <w:r>
              <w:rPr/>
              <w:t>Учить писать слова с орфограммами в корне сло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</w:rPr>
              <w:t>орфограммы-гласные корня слов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0(2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Речь   устная и </w:t>
            </w:r>
            <w:r>
              <w:rPr>
                <w:color w:val="000000"/>
                <w:spacing w:val="-8"/>
              </w:rPr>
              <w:t>письменн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ать    понятие </w:t>
            </w:r>
            <w:r>
              <w:rPr>
                <w:color w:val="000000"/>
                <w:spacing w:val="-5"/>
              </w:rPr>
              <w:t xml:space="preserve">об   устной   и </w:t>
            </w:r>
            <w:r>
              <w:rPr>
                <w:color w:val="000000"/>
                <w:spacing w:val="-7"/>
              </w:rPr>
              <w:t xml:space="preserve">письменной </w:t>
            </w:r>
            <w:r>
              <w:rPr>
                <w:color w:val="000000"/>
                <w:spacing w:val="-10"/>
              </w:rPr>
              <w:t>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Речь   устная и </w:t>
            </w:r>
            <w:r>
              <w:rPr>
                <w:color w:val="000000"/>
                <w:spacing w:val="-8"/>
              </w:rPr>
              <w:t>письм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Сообщение на тему: «Человек и приро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.7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pacing w:val="-6"/>
              </w:rPr>
              <w:t>Правила обозначения буквами согласных зву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лова с орфограммами 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.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0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8"/>
                <w:w w:val="102"/>
              </w:rPr>
              <w:t>Сочетания букв жи-ши,ча-</w:t>
            </w:r>
            <w:r>
              <w:rPr>
                <w:color w:val="000000"/>
                <w:spacing w:val="-9"/>
                <w:w w:val="102"/>
              </w:rPr>
              <w:t>ща,чу-щу, нч,чн,рщ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описание </w:t>
            </w:r>
            <w:r>
              <w:rPr>
                <w:color w:val="000000"/>
                <w:spacing w:val="-8"/>
                <w:w w:val="102"/>
              </w:rPr>
              <w:t>сочетаний букв жи-ши,ча-</w:t>
            </w:r>
            <w:r>
              <w:rPr>
                <w:color w:val="000000"/>
                <w:spacing w:val="-9"/>
                <w:w w:val="102"/>
              </w:rPr>
              <w:t>ща,чу-щу, нч,чн,рщ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Ь после шипящих в корне имен существительных, </w:t>
            </w:r>
            <w:r>
              <w:rPr>
                <w:color w:val="000000"/>
                <w:spacing w:val="-9"/>
              </w:rPr>
              <w:t>глагол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/>
              <w:t xml:space="preserve">Повторить правописание </w:t>
            </w:r>
            <w:r>
              <w:rPr>
                <w:color w:val="000000"/>
                <w:spacing w:val="-6"/>
              </w:rPr>
              <w:t xml:space="preserve">Ь после шипящих в корне имен существительных, </w:t>
            </w:r>
            <w:r>
              <w:rPr>
                <w:color w:val="000000"/>
                <w:spacing w:val="-9"/>
              </w:rPr>
              <w:t>глаго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 экологического содерж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3, ЗСП-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color w:val="000000"/>
                <w:spacing w:val="-1"/>
              </w:rPr>
              <w:t>Р.р</w:t>
            </w:r>
            <w:r>
              <w:rPr>
                <w:color w:val="000000"/>
                <w:spacing w:val="-1"/>
              </w:rPr>
              <w:t xml:space="preserve"> Что изучает </w:t>
            </w:r>
            <w:r>
              <w:rPr>
                <w:color w:val="000000"/>
                <w:spacing w:val="-7"/>
              </w:rPr>
              <w:t>стилис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едметом стилистики. Дать понятие речевой ситуации.учить разпичать тексты разных сти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Стилистика, речевая ситуац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 экологического содерж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тексты разных сти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Разговорная и книжная реч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разговорной и книжной речи, сферой употребления и особенност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говорная и книжная реч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Виноградов-ученый лингвис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 Редактирование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дактировать  сочин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ль тек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ными словар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/>
              <w:t>Правописание НЕ с глагола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описание НЕ с глаго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.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Глаго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</w:rPr>
              <w:t xml:space="preserve">Написание -ТСЯ и - ТЬСЯ </w:t>
            </w:r>
            <w:r>
              <w:rPr>
                <w:color w:val="000000"/>
                <w:spacing w:val="-7"/>
              </w:rPr>
              <w:t>на конце глагол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на</w:t>
            </w:r>
            <w:r>
              <w:rPr>
                <w:color w:val="000000"/>
                <w:spacing w:val="-3"/>
              </w:rPr>
              <w:t xml:space="preserve">писание -ТСЯ и - ТЬСЯ </w:t>
            </w:r>
            <w:r>
              <w:rPr>
                <w:color w:val="000000"/>
                <w:spacing w:val="-7"/>
              </w:rPr>
              <w:t>на конце глаго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Глаго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ов грамотного письма на материале экологического содерж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и переска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различных частях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примеры на изученные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</w:rPr>
              <w:t xml:space="preserve">ДИКТАНТ. Проверочный </w:t>
            </w:r>
            <w:r>
              <w:rPr>
                <w:color w:val="000000"/>
                <w:spacing w:val="-6"/>
              </w:rPr>
              <w:t xml:space="preserve">диктант с орфограф. </w:t>
            </w:r>
            <w:r>
              <w:rPr>
                <w:color w:val="000000"/>
                <w:spacing w:val="-9"/>
              </w:rPr>
              <w:t>задания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Подробное изложение по рассказу Г. Скребицкого  «Барсучок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подробное изложение по рассказ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и пересказ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овек и при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Слово и его строение</w:t>
            </w:r>
            <w:r>
              <w:rPr>
                <w:b/>
                <w:bCs/>
                <w:color w:val="000000"/>
                <w:spacing w:val="-1"/>
              </w:rPr>
              <w:t xml:space="preserve">. (5 ч.)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чимые части сло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значимые части сло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ика. приставка, корень, суффикс, оконча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слово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9, 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Как образуются формы </w:t>
            </w:r>
            <w:r>
              <w:rPr>
                <w:color w:val="000000"/>
                <w:spacing w:val="-7"/>
              </w:rPr>
              <w:t>слова с помощь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оконч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бразование форм слова с помощью окон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рф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94 (устно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Р.к</w:t>
            </w:r>
            <w:r>
              <w:rPr>
                <w:color w:val="000000"/>
                <w:spacing w:val="-4"/>
              </w:rPr>
              <w:t xml:space="preserve">. стилистический анализ </w:t>
            </w:r>
            <w:r>
              <w:rPr>
                <w:color w:val="000000"/>
                <w:spacing w:val="-5"/>
              </w:rPr>
              <w:t xml:space="preserve">текстов разговорного стиля </w:t>
            </w:r>
            <w:r>
              <w:rPr>
                <w:color w:val="000000"/>
                <w:spacing w:val="-6"/>
              </w:rPr>
              <w:t xml:space="preserve">(на примере пьесы </w:t>
            </w:r>
            <w:r>
              <w:rPr>
                <w:color w:val="000000"/>
                <w:spacing w:val="-5"/>
              </w:rPr>
              <w:t xml:space="preserve">казачьего народного театра </w:t>
            </w:r>
            <w:r>
              <w:rPr>
                <w:color w:val="000000"/>
              </w:rPr>
              <w:t>«Журавель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4"/>
              </w:rPr>
              <w:t xml:space="preserve">стилистическому анализу </w:t>
            </w:r>
            <w:r>
              <w:rPr>
                <w:color w:val="000000"/>
                <w:spacing w:val="-5"/>
              </w:rPr>
              <w:t>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Стилистический анализ </w:t>
            </w:r>
            <w:r>
              <w:rPr>
                <w:color w:val="000000"/>
                <w:spacing w:val="-5"/>
              </w:rPr>
              <w:t>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различных частях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донских гово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Р.р. </w:t>
            </w: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знаний о художественном стиле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нализ </w:t>
            </w:r>
            <w:r>
              <w:rPr>
                <w:color w:val="000000"/>
                <w:spacing w:val="-5"/>
              </w:rPr>
              <w:t>текста художественного стил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лово как часть реч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систему частей речи в русском язы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русской морфолог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 xml:space="preserve">Самостоятельные части </w:t>
            </w:r>
            <w:r>
              <w:rPr>
                <w:color w:val="000000"/>
                <w:spacing w:val="-10"/>
              </w:rPr>
              <w:t>ре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 xml:space="preserve">Повторить </w:t>
            </w:r>
            <w:r>
              <w:rPr>
                <w:color w:val="000000"/>
                <w:spacing w:val="-6"/>
              </w:rPr>
              <w:t xml:space="preserve">самостоятельные части </w:t>
            </w:r>
            <w:r>
              <w:rPr>
                <w:color w:val="000000"/>
                <w:spacing w:val="-10"/>
              </w:rPr>
              <w:t>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.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морфолог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116(устно), 1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Как изменяются имена </w:t>
            </w:r>
            <w:r>
              <w:rPr>
                <w:color w:val="000000"/>
                <w:spacing w:val="-10"/>
              </w:rPr>
              <w:t xml:space="preserve">существительные , </w:t>
            </w:r>
            <w:r>
              <w:rPr>
                <w:color w:val="000000"/>
                <w:spacing w:val="-6"/>
              </w:rPr>
              <w:t>прилагательные , глагол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обенности склонения имен существительных и спряжения глаго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Орфограммы в окончания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 грамматико-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color w:val="000000"/>
                <w:spacing w:val="-4"/>
              </w:rPr>
              <w:t>Р.к</w:t>
            </w:r>
            <w:r>
              <w:rPr>
                <w:color w:val="000000"/>
                <w:spacing w:val="-4"/>
              </w:rPr>
              <w:t xml:space="preserve"> Особенности </w:t>
            </w:r>
            <w:r>
              <w:rPr>
                <w:color w:val="000000"/>
                <w:spacing w:val="-6"/>
              </w:rPr>
              <w:t xml:space="preserve">грамматического строя речи казачьих легенд и </w:t>
            </w:r>
            <w:r>
              <w:rPr>
                <w:color w:val="000000"/>
                <w:spacing w:val="-10"/>
              </w:rPr>
              <w:t>быличек. «Сон», «Колдунья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 xml:space="preserve">Совместно с уч-ся выявить </w:t>
            </w:r>
            <w:r>
              <w:rPr>
                <w:color w:val="000000"/>
                <w:spacing w:val="-20"/>
              </w:rPr>
              <w:t>особенности грамматического строя речи казачьих</w:t>
            </w:r>
            <w:r>
              <w:rPr>
                <w:color w:val="000000"/>
                <w:spacing w:val="-6"/>
              </w:rPr>
              <w:t xml:space="preserve"> легенд и </w:t>
            </w:r>
            <w:r>
              <w:rPr>
                <w:color w:val="000000"/>
                <w:spacing w:val="-10"/>
              </w:rPr>
              <w:t>быличек. «Сон», «Колдунья»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трой язы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донских гово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color w:val="000000"/>
                <w:spacing w:val="-10"/>
              </w:rPr>
              <w:t>Р.р</w:t>
            </w:r>
            <w:r>
              <w:rPr>
                <w:color w:val="000000"/>
                <w:spacing w:val="-10"/>
              </w:rPr>
              <w:t>. Научно - деловая реч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Продолжить формирование знаний о</w:t>
            </w:r>
            <w:r>
              <w:rPr>
                <w:color w:val="000000"/>
                <w:spacing w:val="-6"/>
              </w:rPr>
              <w:t xml:space="preserve"> научно- деловом стиле речи.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нализ </w:t>
            </w:r>
            <w:r>
              <w:rPr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6"/>
              </w:rPr>
              <w:t xml:space="preserve"> научно- делового</w:t>
            </w:r>
            <w:r>
              <w:rPr>
                <w:color w:val="000000"/>
                <w:spacing w:val="-5"/>
              </w:rPr>
              <w:t xml:space="preserve"> стил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учно - деловая реч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4"/>
              </w:rPr>
              <w:t>Р.р</w:t>
            </w:r>
            <w:r>
              <w:rPr>
                <w:color w:val="000000"/>
                <w:spacing w:val="-4"/>
              </w:rPr>
              <w:t>.Анализ текста</w:t>
            </w:r>
            <w:r>
              <w:rPr>
                <w:color w:val="000000"/>
                <w:spacing w:val="-6"/>
              </w:rPr>
              <w:t xml:space="preserve"> научно- делового стиля (Экологического содержания)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4"/>
              </w:rPr>
              <w:t xml:space="preserve">стилистическому анализу </w:t>
            </w:r>
            <w:r>
              <w:rPr>
                <w:color w:val="000000"/>
                <w:spacing w:val="-5"/>
              </w:rPr>
              <w:t>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нализ </w:t>
            </w:r>
            <w:r>
              <w:rPr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6"/>
              </w:rPr>
              <w:t xml:space="preserve"> научно- делового</w:t>
            </w:r>
            <w:r>
              <w:rPr>
                <w:color w:val="000000"/>
                <w:spacing w:val="-5"/>
              </w:rPr>
              <w:t xml:space="preserve"> стил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учно - деловая реч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4"/>
              </w:rPr>
              <w:t>Р.р</w:t>
            </w:r>
            <w:r>
              <w:rPr>
                <w:color w:val="000000"/>
                <w:spacing w:val="-4"/>
              </w:rPr>
              <w:t>.Подготовка к домашнему сочинению по картине И.И.Шишкина  «Корабельная рощ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; формировать умение составлять план соч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Служебные части ре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/>
              <w:t xml:space="preserve">Повторить </w:t>
            </w:r>
            <w:r>
              <w:rPr>
                <w:color w:val="000000"/>
                <w:spacing w:val="-7"/>
              </w:rPr>
              <w:t>служебные части речи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Служебные 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морфолог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41,ЗСП - 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color w:val="000000"/>
                <w:spacing w:val="-4"/>
              </w:rPr>
              <w:t>Р.к</w:t>
            </w:r>
            <w:r>
              <w:rPr>
                <w:color w:val="000000"/>
                <w:spacing w:val="-4"/>
              </w:rPr>
              <w:t xml:space="preserve">. Роль служебных частей </w:t>
            </w:r>
            <w:r>
              <w:rPr>
                <w:color w:val="000000"/>
                <w:spacing w:val="-6"/>
              </w:rPr>
              <w:t xml:space="preserve">речи в сказках донских </w:t>
            </w:r>
            <w:r>
              <w:rPr>
                <w:color w:val="000000"/>
                <w:spacing w:val="-9"/>
              </w:rPr>
              <w:t>калмы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/>
              <w:t xml:space="preserve">Совместно с уч-ся выявить </w:t>
            </w:r>
            <w:r>
              <w:rPr>
                <w:color w:val="000000"/>
                <w:spacing w:val="-4"/>
              </w:rPr>
              <w:t xml:space="preserve">роль служебных частей </w:t>
            </w:r>
            <w:r>
              <w:rPr>
                <w:color w:val="000000"/>
                <w:spacing w:val="-6"/>
              </w:rPr>
              <w:t xml:space="preserve">речи в сказках донских </w:t>
            </w:r>
            <w:r>
              <w:rPr>
                <w:color w:val="000000"/>
                <w:spacing w:val="-9"/>
              </w:rPr>
              <w:t>калмыков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ово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Служебные 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донских гово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Язык. Правописан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Фонетика. Орфоэпия.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0"/>
              </w:rPr>
              <w:t>Звуки гласные и согласны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вуки гласные и согласны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163, </w:t>
            </w:r>
          </w:p>
          <w:p>
            <w:pPr>
              <w:pStyle w:val="Normal"/>
              <w:jc w:val="both"/>
              <w:rPr/>
            </w:pPr>
            <w:r>
              <w:rPr/>
              <w:t>ЗСП -8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  <w:t>Р.р</w:t>
            </w:r>
            <w:r>
              <w:rPr>
                <w:spacing w:val="-10"/>
                <w:u w:val="single"/>
              </w:rPr>
              <w:t>. Сочинение на тему: «Мой кра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– 2   Р.р. – 5 Р.к - 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Слог. Ударе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логическим ударени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и пересказ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ударе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3,1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>Анализ текста.  Определение стиля ре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4"/>
              </w:rPr>
              <w:t xml:space="preserve">стилистическому анализу </w:t>
            </w:r>
            <w:r>
              <w:rPr>
                <w:color w:val="000000"/>
                <w:spacing w:val="-5"/>
              </w:rPr>
              <w:t>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и стилистический анализ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ношение согласных зву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правилах </w:t>
            </w:r>
            <w:r>
              <w:rPr>
                <w:color w:val="000000"/>
                <w:spacing w:val="-10"/>
              </w:rPr>
              <w:t>произношении согласных зву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рфоэп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i/>
                <w:i/>
              </w:rPr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ношение согласных зву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онятие о правилах </w:t>
            </w:r>
            <w:r>
              <w:rPr>
                <w:color w:val="000000"/>
                <w:spacing w:val="-10"/>
              </w:rPr>
              <w:t>произношении согласных звуков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Ассонанс и аллитер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тение стихотворений о приро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 Орфоэпический раз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новными орфоэпическими норм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рфоэп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фонетике и орфоэп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а и словообразо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к определяется лексическое значение сло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онятия о лексическом значении слова, учить пользоваться толковым словар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, </w:t>
            </w:r>
            <w:r>
              <w:rPr>
                <w:color w:val="000000"/>
                <w:spacing w:val="-6"/>
              </w:rPr>
              <w:t xml:space="preserve">лексическое значение </w:t>
            </w:r>
            <w:r>
              <w:rPr>
                <w:color w:val="000000"/>
                <w:spacing w:val="-9"/>
              </w:rPr>
              <w:t>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днозначные и многозначны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днозначными и многозначными лов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,</w:t>
            </w:r>
            <w:r>
              <w:rPr>
                <w:color w:val="000000"/>
                <w:spacing w:val="-6"/>
              </w:rPr>
              <w:t xml:space="preserve"> лексическое значение </w:t>
            </w:r>
            <w:r>
              <w:rPr>
                <w:color w:val="000000"/>
                <w:spacing w:val="-9"/>
              </w:rPr>
              <w:t>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слово употребляется в переносном смысле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ереносным значением с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, </w:t>
            </w:r>
            <w:r>
              <w:rPr>
                <w:color w:val="000000"/>
                <w:spacing w:val="-6"/>
              </w:rPr>
              <w:t xml:space="preserve">лексическое значение </w:t>
            </w:r>
            <w:r>
              <w:rPr>
                <w:color w:val="000000"/>
                <w:spacing w:val="-9"/>
              </w:rPr>
              <w:t>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ное значение слов - создание художественных тропов.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понятия о переносном  значени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Художественные тро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фразеологизм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.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Фразеологиз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русского языка с национально-культурным компонен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43(устно)</w:t>
            </w:r>
          </w:p>
          <w:p>
            <w:pPr>
              <w:pStyle w:val="Normal"/>
              <w:jc w:val="both"/>
              <w:rPr/>
            </w:pPr>
            <w:r>
              <w:rPr/>
              <w:t>ЗСП -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Р.к.</w:t>
            </w:r>
            <w:r>
              <w:rPr>
                <w:iCs/>
                <w:color w:val="000000"/>
              </w:rPr>
              <w:t xml:space="preserve"> Как пополняется словарный состав языка. Пути пополнения казачьей лекси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м, как </w:t>
            </w:r>
            <w:r>
              <w:rPr>
                <w:iCs/>
                <w:color w:val="000000"/>
                <w:spacing w:val="-10"/>
              </w:rPr>
              <w:t>пополняется словарный состав языка. и путями пополнения казачьей лексики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 xml:space="preserve">Учебный диалог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, </w:t>
            </w:r>
            <w:r>
              <w:rPr>
                <w:color w:val="000000"/>
                <w:spacing w:val="-6"/>
              </w:rPr>
              <w:t xml:space="preserve">лексическое значение, происхождение </w:t>
            </w:r>
            <w:r>
              <w:rPr>
                <w:color w:val="000000"/>
                <w:spacing w:val="-9"/>
              </w:rPr>
              <w:t>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донских гово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Что такое текст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кстом как речевой единиц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лова исконно-русские и заимствованные</w:t>
            </w:r>
            <w:r>
              <w:rPr/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я </w:t>
            </w:r>
            <w:r>
              <w:rPr>
                <w:iCs/>
                <w:color w:val="000000"/>
                <w:spacing w:val="-10"/>
              </w:rPr>
              <w:t>исконно-русских и заимствованных с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Слова исконно-русские и заимствованные</w:t>
            </w:r>
            <w:r>
              <w:rPr>
                <w:spacing w:val="-10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П -5,7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w w:val="101"/>
              </w:rPr>
            </w:pPr>
            <w:r>
              <w:rPr>
                <w:iCs/>
                <w:color w:val="000000"/>
                <w:w w:val="101"/>
              </w:rPr>
              <w:t>Как образуются слова в русском языке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знаний о русском словообразова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части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слово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Тема текст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Тема  тек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Сочинение-описание по картине  К.Ф. Юона «Русская зим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; формировать умение составлять план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чевая 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овек и при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w w:val="101"/>
              </w:rPr>
              <w:t>Как образуются слова в русском языке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знаний о русском словообразова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ловообразование, части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слово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упр. 2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К. </w:t>
            </w:r>
            <w:r>
              <w:rPr>
                <w:iCs/>
                <w:color w:val="000000"/>
                <w:w w:val="101"/>
              </w:rPr>
              <w:t>Как образуются слова в донских говорах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знаний о русском словообразова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ловообразование, части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слово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.р</w:t>
            </w:r>
            <w:r>
              <w:rPr>
                <w:color w:val="000000"/>
              </w:rPr>
              <w:t>. Диктант с грамматическим  заданиям и его анализ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чередования гласных и согласных происходят в сло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чередовании гласных в русском язы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чередования гласных и согласных в слов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овек и при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чередующихся гласных А и О в корнях -РАСТ- (-ращ-) и -РО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>правописанию чередующихся гласных А и О в корнях -РАСТ- (-ращ-) и -РОС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.2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283,2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 xml:space="preserve"> Основная мысль текс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основную мысль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основная мысль тек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ы русского речевого этик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.Р.  </w:t>
            </w:r>
            <w:r>
              <w:rPr>
                <w:color w:val="000000"/>
              </w:rPr>
              <w:t>Связь предложений в текст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пособах и средствах связи предложений в текст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способы и средства связи предложений в текст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ы русского речевого этик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 О-Е после шипящих в корне сло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>правописанию букв О-Е после шипящих в корне сло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работа с орфографическим </w:t>
            </w:r>
            <w:r>
              <w:rPr>
                <w:color w:val="000000"/>
                <w:spacing w:val="-8"/>
              </w:rPr>
              <w:t>словар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отличаются друг от друга слова - омоним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монимов и их видов; сформировать умение различать слова омонимы по ви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лова - омоним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фессиональные слова?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профессиональных слов, познакомить со словарем В.И. Да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фессиональ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02,3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Абзац как часть текс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абзаца, его строения, микротем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Абзац, микротем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к</w:t>
            </w:r>
            <w:r>
              <w:rPr>
                <w:color w:val="000000"/>
              </w:rPr>
              <w:t>. Что такое диалектные слова? Роль диалектных слов в</w:t>
            </w:r>
            <w:r>
              <w:rPr/>
              <w:t xml:space="preserve"> произведениях М. Шолохо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диалектных с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алект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ловек и природа в произведениях Шолохо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ревшие слов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устаревших слов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старевшие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русского языка с национально-культурным компонен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етные сло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речевого этикета, познакомить учащихся с этикетной лексик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тикет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упр. 318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приставок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 правописании неизменяемых приставках, учить писать приставки с </w:t>
            </w:r>
            <w:r>
              <w:rPr>
                <w:i/>
              </w:rPr>
              <w:t xml:space="preserve">з-с </w:t>
            </w:r>
            <w:r>
              <w:rPr/>
              <w:t>на ко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пристав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29</w:t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– 2   Р.р. – 5 Р.к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10"/>
              </w:rPr>
              <w:t>Р.р.</w:t>
            </w:r>
            <w:r>
              <w:rPr>
                <w:color w:val="000000"/>
                <w:spacing w:val="-10"/>
              </w:rPr>
              <w:t xml:space="preserve"> Сочинение по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картине И.Т. Хруцкого  «Цветы и плоды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; формировать умение составлять план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Художественный стиль </w:t>
            </w:r>
            <w:r>
              <w:rPr>
                <w:color w:val="000000"/>
                <w:spacing w:val="-12"/>
              </w:rPr>
              <w:t>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Буквы   Ы и И после Ц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букв Ы-Ы после 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шипящие согласны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общение и закрепление материала по словообразованию, орфографи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общение и закрепление материала по словообразованию, орфографи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лекси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10"/>
              </w:rPr>
              <w:t>Р.к.</w:t>
            </w:r>
            <w:r>
              <w:rPr>
                <w:color w:val="000000"/>
                <w:spacing w:val="-10"/>
              </w:rPr>
              <w:t xml:space="preserve"> Наблюдение за использованием диалектизмов , устаревших слов в повести А. Кобякова « Анна - дочь атамана Платова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/>
              <w:t xml:space="preserve">Совместно с уч-ся выявить значение  </w:t>
            </w:r>
            <w:r>
              <w:rPr>
                <w:color w:val="000000"/>
                <w:spacing w:val="-10"/>
              </w:rPr>
              <w:t>диалектизмов , устаревших слов в повести А. Кобякова « Анна - дочь атамана Платов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лекси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color w:val="000000"/>
                <w:spacing w:val="-10"/>
              </w:rPr>
              <w:t>К.р</w:t>
            </w:r>
            <w:r>
              <w:rPr>
                <w:color w:val="000000"/>
                <w:spacing w:val="-10"/>
              </w:rPr>
              <w:t>. Диктант с грамматическим  заданиям и его анализ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Что изучает синтаксис и пунктуация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синтаксиса и пунктуации как разделов науки о языке; познакомить с деятельностью ученого-лингвиста А.М.Пешковског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Упр.3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Словосочетан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2"/>
              </w:rPr>
              <w:t>Р.к</w:t>
            </w:r>
            <w:r>
              <w:rPr>
                <w:color w:val="000000"/>
                <w:spacing w:val="-2"/>
              </w:rPr>
              <w:t xml:space="preserve">.Виды словосочетаний и их роль в донской </w:t>
            </w:r>
            <w:r>
              <w:rPr>
                <w:color w:val="000000"/>
                <w:spacing w:val="-3"/>
              </w:rPr>
              <w:t>сказке «Бисеринка»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словосочетания, научить устанавливать смысловую и грамматическую связь в словосочетании; сформировать умение выделять словосочетания из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. Упр. 350, 3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збор словосочет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разбор словосоче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5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едложение. Интонация предложения. Виды предложений по цели высказыва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предложения, интонации предложения. Дать понятие видов предложения по цели высказывания и эмоциональной окраске, учить их различа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. Упр.373, 3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осклицательные предлож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б интонации предложения; закрепить понятие видов предложений; дать понятие о восклицательном предложен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е на лингвистическую тему. </w:t>
            </w: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осклицательные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. Упр.3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 xml:space="preserve"> Как связываются предложения в текст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«данном» и «новом» в тексте; сформировать умение находить «данное» и «новое»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нное» и «новое» в тексте. «данном» и «ново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2. Упр.765-7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е члены предлож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подлежащем и сказуемом как о главных членах предложения; сформировать умение находить основу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.</w:t>
            </w:r>
          </w:p>
          <w:p>
            <w:pPr>
              <w:pStyle w:val="Normal"/>
              <w:rPr/>
            </w:pPr>
            <w:r>
              <w:rPr>
                <w:i/>
              </w:rPr>
              <w:t>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. Упр.382 ЗСП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ире между подлежащим и сказуемы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случай постановки </w:t>
            </w:r>
            <w:r>
              <w:rPr>
                <w:spacing w:val="-10"/>
              </w:rPr>
              <w:t xml:space="preserve">тире между подлежащим и сказуемым,  </w:t>
            </w:r>
            <w:r>
              <w:rPr/>
              <w:t>закрепить умение находить основу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текста.</w:t>
            </w:r>
            <w:r>
              <w:rPr/>
              <w:t xml:space="preserve"> Устный ответ на вопро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. Упр.397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едложение с одним главным члено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дносоставном предложении; сформировать умение находить таки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. Упр.3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едложения распространенные и нераспространен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</w:t>
            </w:r>
            <w:r>
              <w:rPr>
                <w:spacing w:val="-10"/>
              </w:rPr>
              <w:t xml:space="preserve"> распространенного и нераспространенного предложения.; научить распространять  предлож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едложения распространенные и нераспространен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. Упр.4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.р.</w:t>
            </w:r>
            <w:r>
              <w:rPr>
                <w:color w:val="000000"/>
                <w:spacing w:val="-4"/>
              </w:rPr>
              <w:t xml:space="preserve"> Что такое тип речи?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  <w:spacing w:val="-4"/>
              </w:rPr>
              <w:t>Повествова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Научить </w:t>
            </w:r>
            <w:r>
              <w:rPr>
                <w:color w:val="000000"/>
                <w:spacing w:val="-5"/>
              </w:rPr>
              <w:t xml:space="preserve">разграничивать </w:t>
            </w:r>
            <w:r>
              <w:rPr>
                <w:color w:val="000000"/>
                <w:spacing w:val="-4"/>
              </w:rPr>
              <w:t xml:space="preserve">типы речи на </w:t>
            </w:r>
            <w:r>
              <w:rPr>
                <w:color w:val="000000"/>
                <w:spacing w:val="-5"/>
              </w:rPr>
              <w:t xml:space="preserve">основе их типового значения, используя </w:t>
            </w:r>
            <w:r>
              <w:rPr>
                <w:color w:val="000000"/>
                <w:spacing w:val="-9"/>
              </w:rPr>
              <w:t xml:space="preserve">прием </w:t>
            </w:r>
            <w:r>
              <w:rPr>
                <w:color w:val="000000"/>
                <w:spacing w:val="-6"/>
              </w:rPr>
              <w:t>фотограф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78" w:after="0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ипы реч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рассуждение, описание, повествование. общее </w:t>
            </w:r>
            <w:r>
              <w:rPr>
                <w:color w:val="000000"/>
                <w:spacing w:val="-6"/>
              </w:rPr>
              <w:t>понятие «тип речи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3. Упр.4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>Изложение- повествование 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подробное излож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>чтение и пересказ тек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торостепенные члены предлож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торостепен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. Упр.4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ополне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дополнении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78" w:after="0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торостепен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. Упр.4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пределени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пределении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78" w:after="0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торостепен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. Упр.421, 4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стоятельство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стоятельстве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торостепен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. Упр.4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общение и закрепление знаний по синтаксису и пунктуаци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Обобщение и закрепление знаний по синтаксису и пункту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-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к. </w:t>
            </w:r>
            <w:r>
              <w:rPr>
                <w:color w:val="000000"/>
                <w:spacing w:val="-4"/>
              </w:rPr>
              <w:t>Языковой анализ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уч-ся выявить особенности синтаксис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-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10"/>
              </w:rPr>
              <w:t>К.р</w:t>
            </w:r>
            <w:r>
              <w:rPr>
                <w:color w:val="000000"/>
                <w:spacing w:val="-10"/>
              </w:rPr>
              <w:t>. Диктант с грамматическим  заданиям и его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днородные члены пред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днородных членов предложения; сформировать умение находить </w:t>
            </w:r>
            <w:r>
              <w:rPr>
                <w:spacing w:val="-10"/>
              </w:rPr>
              <w:t>однородные члены предложения и расставлять знаки препин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днородные члены предлож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. Упр.432, 436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>Р.р.</w:t>
            </w:r>
            <w:r>
              <w:rPr>
                <w:spacing w:val="-10"/>
              </w:rPr>
              <w:t xml:space="preserve"> Тип речи описа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б основных типах речи; учить создавать текст описа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ипы реч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суждение, описание, повество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общающее слово перед однородными членами  предлож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Дать понятие</w:t>
            </w:r>
            <w:r>
              <w:rPr>
                <w:spacing w:val="-10"/>
              </w:rPr>
              <w:t xml:space="preserve"> обобщающего слова перед однородными членами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а лингвистическую тем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общающее слово перед однородными член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. Упр.4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>Р.к</w:t>
            </w:r>
            <w:r>
              <w:rPr>
                <w:color w:val="000000"/>
                <w:spacing w:val="-4"/>
              </w:rPr>
              <w:t xml:space="preserve">. Роль однородных </w:t>
            </w:r>
            <w:r>
              <w:rPr>
                <w:color w:val="000000"/>
                <w:spacing w:val="-6"/>
              </w:rPr>
              <w:t xml:space="preserve">членов предложения в сказке донских казаков </w:t>
            </w:r>
            <w:r>
              <w:rPr>
                <w:color w:val="000000"/>
                <w:spacing w:val="-8"/>
              </w:rPr>
              <w:t>«Бисеринка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 xml:space="preserve">Совместно с уч-ся выявить </w:t>
            </w:r>
            <w:r>
              <w:rPr>
                <w:color w:val="000000"/>
                <w:spacing w:val="-4"/>
              </w:rPr>
              <w:t xml:space="preserve">роль однородных </w:t>
            </w:r>
            <w:r>
              <w:rPr>
                <w:color w:val="000000"/>
                <w:spacing w:val="-6"/>
              </w:rPr>
              <w:t xml:space="preserve">членов предложения в сказке донских казаков </w:t>
            </w:r>
            <w:r>
              <w:rPr>
                <w:color w:val="000000"/>
                <w:spacing w:val="-8"/>
              </w:rPr>
              <w:t>«Бисеринка»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раще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 xml:space="preserve">Дать понятие </w:t>
            </w:r>
            <w:r>
              <w:rPr>
                <w:color w:val="000000"/>
                <w:spacing w:val="-8"/>
              </w:rPr>
              <w:t xml:space="preserve">обращения; </w:t>
            </w:r>
            <w:r>
              <w:rPr/>
              <w:t>сформировать умение наход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обращение в тексте </w:t>
            </w:r>
            <w:r>
              <w:rPr>
                <w:spacing w:val="-10"/>
              </w:rPr>
              <w:t>и расставлять знаки препинания.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. Упр.464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Р.к.</w:t>
            </w:r>
            <w:r>
              <w:rPr>
                <w:spacing w:val="-10"/>
              </w:rPr>
              <w:t xml:space="preserve"> Роль обращений в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крытии характеров героев в донской армянской сказке « Сказка об Алтае- Оглу»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овместно с уч-ся выявить</w:t>
            </w:r>
            <w:r>
              <w:rPr>
                <w:color w:val="000000"/>
                <w:spacing w:val="-2"/>
              </w:rPr>
              <w:t>. роль обращений 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аскрытии характеров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героев в донской </w:t>
            </w:r>
            <w:r>
              <w:rPr>
                <w:color w:val="000000"/>
                <w:spacing w:val="-5"/>
              </w:rPr>
              <w:t xml:space="preserve">армянской сказке « Сказка </w:t>
            </w:r>
            <w:r>
              <w:rPr>
                <w:color w:val="000000"/>
              </w:rPr>
              <w:t xml:space="preserve">об Алтае- Оглу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таксический разбор простого предлож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Изучить порядок </w:t>
            </w:r>
            <w:r>
              <w:rPr>
                <w:color w:val="000000"/>
                <w:spacing w:val="-6"/>
              </w:rPr>
              <w:t>синтаксического разбора простого предложения</w:t>
            </w:r>
            <w:r>
              <w:rPr/>
              <w:t xml:space="preserve"> сформировать умение выполнять</w:t>
            </w:r>
            <w:r>
              <w:rPr>
                <w:color w:val="000000"/>
                <w:spacing w:val="-6"/>
              </w:rPr>
              <w:t xml:space="preserve"> синтаксический разбор простого предлож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>Изложение- описа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подробное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ложное предложе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Дать понятие сложного предложения; сформировать умение находить </w:t>
            </w:r>
            <w:r>
              <w:rPr>
                <w:spacing w:val="-10"/>
              </w:rPr>
              <w:t>сложное предложение. и расставлять знаки препинания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ложное предложе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 упр.481, 48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ямая реч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прямой речи; сформировать умение правильно оформлять прям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ямая реч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упр.4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иало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диалоге; сформировать умение правильно оформлять диалог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иало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, упр.506,5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.К. </w:t>
            </w:r>
            <w:r>
              <w:rPr>
                <w:spacing w:val="-10"/>
              </w:rPr>
              <w:t>Роль диалога в  «Сказках…» Лебеденко</w:t>
            </w:r>
            <w:r>
              <w:rPr>
                <w:b/>
                <w:spacing w:val="-10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уч-ся выявить </w:t>
            </w:r>
            <w:r>
              <w:rPr>
                <w:color w:val="000000"/>
                <w:spacing w:val="-4"/>
              </w:rPr>
              <w:t xml:space="preserve">роль </w:t>
            </w:r>
            <w:r>
              <w:rPr>
                <w:spacing w:val="-10"/>
              </w:rPr>
              <w:t>диалога в  «Сказках…» Лебеденко</w:t>
            </w:r>
            <w:r>
              <w:rPr>
                <w:b/>
                <w:spacing w:val="-10"/>
              </w:rPr>
              <w:t xml:space="preserve">; </w:t>
            </w:r>
            <w:r>
              <w:rPr/>
              <w:t>сформировать умение правильно оформлять диалог на пись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иало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общение и закрепление знаний по синтаксису и пунктуаци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общение и закрепление знаний по синтаксису и пунктуации; развитие пунктуационных умений и навыков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синтаксис и 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К.Р. </w:t>
            </w:r>
            <w:r>
              <w:rPr>
                <w:spacing w:val="-10"/>
              </w:rPr>
              <w:t>Контрольный диктант и его анализ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 </w:t>
            </w:r>
            <w:r>
              <w:rPr>
                <w:spacing w:val="-10"/>
              </w:rPr>
              <w:t>Оценка действительност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собом типе речи – о</w:t>
            </w:r>
            <w:r>
              <w:rPr>
                <w:spacing w:val="-10"/>
              </w:rPr>
              <w:t>ценке действительности;</w:t>
            </w:r>
            <w:r>
              <w:rPr/>
              <w:t xml:space="preserve"> сформировать умение определять данный тип речи, составлять тексты такого тип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ценка действи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5, упр. 78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 </w:t>
            </w:r>
            <w:r>
              <w:rPr>
                <w:spacing w:val="-10"/>
              </w:rPr>
              <w:t>Описание -- сочинение по картине  И.И. Машкова «Клубника и белый кувшин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; формировать умение составлять план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, написание сочин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чи -- опис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Что вы знаете то частях ре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сведения о частях речи; продолжить формирование умения различать самостоятельные и служебные части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го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сведения о глаголе как о части речи; закрепить умение различать самостоятельные и служебные части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 Упр.5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Слитное и раздельное написание НЕ с глагола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изученное правило о слитном и раздельном написании НЕ с глаго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упр.5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ак образуются глагол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ловообразовании глаголов ( приставочном, суффиксальн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лово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3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>Сочинение по предложенному начал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; формировать умение составлять план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чи повество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составить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ид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видах глагола; сформировать умение употреблять глаголы совершенного и несовершенного вида в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разительное </w:t>
            </w:r>
            <w:r>
              <w:rPr>
                <w:color w:val="000000"/>
                <w:spacing w:val="-5"/>
              </w:rPr>
              <w:t xml:space="preserve">чтение текста. </w:t>
            </w:r>
            <w:r>
              <w:rPr/>
              <w:t>Учебный ди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Виды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3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рни с чередованием Е-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>правописанию чередующихся гласных Е-И в корнях  с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43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Инфинитив. Правописание –ТСЯ И –ТЬСЯ в глаголах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Дать понятие об инфинитиве; сформировать умение определять инфинитив; закрепить правописание –ТСЯ И –ТЬСЯ в глаголах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Виды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48-554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>Тип речи -  рассужде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ипом речи – рассужд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–    Р.р. –  Р.к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аклонение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изъявительном, повелительном и условном (сослагательном) наклонени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Наклонения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, ЗСП -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ак образуется условное наклонение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разовании условного (сослагательного) наклонения глаго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Наклонения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, упр.5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ак образуется повелительное наклонение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разовании повелительного наклонения глаго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клонения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.К. </w:t>
            </w:r>
            <w:r>
              <w:rPr>
                <w:spacing w:val="-10"/>
              </w:rPr>
              <w:t>Как образуется повелительное наклонение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разовании повелительного наклонения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клонения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огащение языков народов России. Своеобразие донских гов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Р.Р. </w:t>
            </w:r>
            <w:r>
              <w:rPr>
                <w:spacing w:val="-10"/>
              </w:rPr>
              <w:t>Комплексный анализ текста- повествовани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комплексного анализа 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чи повество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ремена глагол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6"/>
                <w:sz w:val="23"/>
                <w:szCs w:val="23"/>
              </w:rPr>
            </w:pPr>
            <w:r>
              <w:rPr>
                <w:color w:val="323232"/>
                <w:spacing w:val="-10"/>
                <w:sz w:val="23"/>
                <w:szCs w:val="23"/>
              </w:rPr>
              <w:t>Объяснить учащимся, что глагол изменяется по временам только в изъявительном наклонении; дать понятие об образ</w:t>
            </w:r>
            <w:r>
              <w:rPr>
                <w:color w:val="323232"/>
                <w:spacing w:val="-6"/>
                <w:sz w:val="23"/>
                <w:szCs w:val="23"/>
              </w:rPr>
              <w:t>овании форм времени.</w:t>
            </w:r>
          </w:p>
          <w:p>
            <w:pPr>
              <w:pStyle w:val="Normal"/>
              <w:jc w:val="both"/>
              <w:rPr>
                <w:color w:val="323232"/>
                <w:spacing w:val="-6"/>
                <w:sz w:val="23"/>
                <w:szCs w:val="23"/>
              </w:rPr>
            </w:pPr>
            <w:r>
              <w:rPr>
                <w:color w:val="323232"/>
                <w:spacing w:val="-6"/>
                <w:sz w:val="23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ремена глаг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ind w:left="4" w:hanging="0"/>
              <w:rPr/>
            </w:pPr>
            <w:r>
              <w:rPr/>
              <w:t>§</w:t>
            </w:r>
            <w:r>
              <w:rPr>
                <w:color w:val="313131"/>
                <w:spacing w:val="-11"/>
                <w:sz w:val="22"/>
                <w:szCs w:val="22"/>
              </w:rPr>
              <w:t>67. Упражнения 573, 5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пряжение глагола. Лицо и число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определять спряжение глаголов; научить изменять по лицам и числам разноспрягаемые глаго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яжение глагола. Лицо и числ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11"/>
                <w:sz w:val="22"/>
                <w:szCs w:val="22"/>
              </w:rPr>
            </w:pPr>
            <w:r>
              <w:rPr>
                <w:color w:val="313131"/>
                <w:spacing w:val="-11"/>
                <w:sz w:val="22"/>
                <w:szCs w:val="22"/>
              </w:rPr>
              <w:t>Упражнения 579, 582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равописание личных окончаний глаголов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личных окончаний глаголов; закрепить умение определять спряжение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яжение глагола. Лицо и числ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color w:val="303030"/>
                <w:spacing w:val="-15"/>
                <w:sz w:val="23"/>
                <w:szCs w:val="23"/>
              </w:rPr>
              <w:t>69, упражнение 588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Безличные глагол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безличных глаголов; сформировать уме</w:t>
              <w:softHyphen/>
              <w:t>ние находить безличные глаг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Безличные глаг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598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.К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Р.Р. </w:t>
            </w:r>
            <w:r>
              <w:rPr>
                <w:bCs/>
                <w:spacing w:val="-10"/>
              </w:rPr>
              <w:t>Строение текста типа описания предмета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строением текста типа описания предмета; сформировать умение создавать собственные тексты подобного тип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текста типа описания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 Выявление единиц языка с национально-культурным компонен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844, 847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Что обозначает имя существительное?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ь грамматическое значение предметности </w:t>
            </w:r>
            <w:r>
              <w:rPr>
                <w:i/>
                <w:iCs/>
              </w:rPr>
              <w:t>име</w:t>
            </w:r>
            <w:r>
              <w:rPr/>
              <w:t>ни существительного; выяснить, чем отличается имя существительное от других част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я сущест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Как образуются имена существительные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разовании существительных; сформировать умение образовывать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имя существительное, способы слово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Употребление суффиксов существительных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  <w:t>-чик-, -щик-; -ек-, -т- (-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</w:rPr>
            </w:pPr>
            <w:r>
              <w:rPr>
                <w:bCs/>
                <w:i/>
                <w:iCs/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Закрепить правописание суффиксов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уффиксы существительных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610, 6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 xml:space="preserve">Слитное и раздельное написание </w:t>
            </w:r>
            <w:r>
              <w:rPr>
                <w:bCs/>
                <w:i/>
                <w:iCs/>
                <w:spacing w:val="-10"/>
              </w:rPr>
              <w:t xml:space="preserve">не </w:t>
            </w:r>
            <w:r>
              <w:rPr>
                <w:bCs/>
                <w:spacing w:val="-10"/>
              </w:rPr>
              <w:t>с именами существительными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и закрепить правописание </w:t>
            </w:r>
            <w:r>
              <w:rPr>
                <w:i/>
                <w:iCs/>
              </w:rPr>
              <w:t xml:space="preserve">не с </w:t>
            </w:r>
            <w:r>
              <w:rPr/>
              <w:t xml:space="preserve">именами существительными; повторить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я сущест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13"/>
                <w:sz w:val="22"/>
                <w:szCs w:val="22"/>
              </w:rPr>
            </w:pPr>
            <w:r>
              <w:rPr>
                <w:color w:val="222222"/>
                <w:spacing w:val="-13"/>
                <w:sz w:val="22"/>
                <w:szCs w:val="22"/>
              </w:rPr>
              <w:t>Упражнение 617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Имена существительные одушевленные и неодушевлен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душевленных и неодушевленных име</w:t>
              <w:softHyphen/>
              <w:t>нах существительных; сформировать умение различать одушев</w:t>
              <w:softHyphen/>
              <w:t>ленные и неодушевленные имена существительные; дать поня</w:t>
              <w:softHyphen/>
              <w:t>тие об олицетвор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Имена существительные одушевленные и неодушевлен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22, ЗСП - 16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Повторение. </w:t>
            </w:r>
            <w:r>
              <w:rPr>
                <w:color w:val="000000"/>
                <w:spacing w:val="-10"/>
              </w:rPr>
              <w:t>Правописание чередующихся гласных в корнях 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чередующихся гласных в корне сло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ловарный диктан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обственные и нарицательные имена существитель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обственных и нарицательных именах существительных; сформировать умение различать собствен</w:t>
              <w:softHyphen/>
              <w:t>ные и нарицательные имена существите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обственные и нарицательные имена существитель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2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Род имен существительных. Почему в русском языке три род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онятие грамматического рода; сформировать умение определять 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Род имен существительны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единиц языка с национально-культурным компонент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СП — 13, </w:t>
            </w:r>
            <w:r>
              <w:rPr/>
              <w:t>14, 1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.К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>Р.Р.</w:t>
            </w:r>
            <w:r>
              <w:rPr>
                <w:bCs/>
                <w:spacing w:val="-10"/>
              </w:rPr>
              <w:t xml:space="preserve"> Соединение типов речи в текст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оединении типов речи в текст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изложению (упражнение 85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-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>Р.Р.</w:t>
            </w:r>
            <w:r>
              <w:rPr>
                <w:bCs/>
                <w:spacing w:val="-10"/>
              </w:rPr>
              <w:t xml:space="preserve">  Изложени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ать изложение от 3-го лица; сформировать умение сохранить строение текста и языков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уществительные общего рода. Род несклоняемых имен существительных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уществительных общего рода; сформи</w:t>
              <w:softHyphen/>
              <w:t>ровать умение правильно определять род несклоняемых сущест</w:t>
              <w:softHyphen/>
              <w:t>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уществительные общего род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633, 63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Число имен существите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изученное о формах числа су</w:t>
              <w:softHyphen/>
              <w:t>ществительного; дать понятие о существительных, которые употребляются только в форме единственного числа или только в форме множеств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Число имен существи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свои примеры сущ-х, имеющих только форму множественного или единственного чис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адеж и склонение имен существите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деж и склонение имен существительных; дать понятие о разносклоняемых существительных; изучить по</w:t>
              <w:softHyphen/>
              <w:t>рядок морфологического разбора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Падеж и склонение имен существи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642,644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безударных падежных оконча</w:t>
              <w:softHyphen/>
              <w:t>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Падеж и склонение имен существительны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Посторенние. Правописание глагол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глаго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Р.К. </w:t>
            </w:r>
            <w:r>
              <w:rPr>
                <w:bCs/>
                <w:spacing w:val="-10"/>
              </w:rPr>
              <w:t>Употребление имен существительных в ре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интаксическую роль имен существитель</w:t>
              <w:softHyphen/>
              <w:t>ных; сформировать умение правильно употреблять имена су</w:t>
              <w:softHyphen/>
              <w:t>ществительные в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единиц языка с национально-культурным компонен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Обобщение знаний по теме: «Имя существительное»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бобщение знаний по теме: «Имя существительно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К.Р. </w:t>
            </w:r>
            <w:r>
              <w:rPr>
                <w:bCs/>
                <w:spacing w:val="-10"/>
              </w:rPr>
              <w:t>Контрольный диктант и его анализ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рфографические и пунктуационные навыки учащихся; проверить знания об имени существитель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и пунктограмм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  <w:r>
              <w:rPr>
                <w:color w:val="242424"/>
                <w:spacing w:val="-17"/>
                <w:sz w:val="23"/>
                <w:szCs w:val="23"/>
              </w:rPr>
              <w:t xml:space="preserve"> 654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Что обозначает имя прилагательное?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рилагательные качественные, относитель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и притяжатель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имени прилагательного как части речи; объяснить морфологические особенности качественных, относительных и притяжательных прилагательны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Имя прилагательное. Прилагательные качественные, относительны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и притяжательны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5. Упражнение 665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равописание окончаний имен прилагательных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окончаний имен прилага</w:t>
              <w:softHyphen/>
              <w:t>тельны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я прилага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Образование имен прилагательных. Прилагательные полные и кратк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бразованием имен прилага</w:t>
              <w:softHyphen/>
              <w:t>тельных; дать понятие о полных и кратких прилагательны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Прилагательные полные и кратк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88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равнительная и превосходная степень качественных имен прилагательных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равнительной и превосходной степени имен прилагательных; изучить порядок морфологического раз</w:t>
              <w:softHyphen/>
              <w:t>бора имени прилагательног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Сравнительная и превосходная степень качественных имен прилагательных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69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-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овторение и обобщение изученного по теме: «Имя прилагательное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>Повторение и обобщение изученного по теме: «Имя прилагательно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я прилага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-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Р.Р. </w:t>
            </w:r>
            <w:r>
              <w:rPr>
                <w:bCs/>
                <w:spacing w:val="-10"/>
              </w:rPr>
              <w:t>Сочинени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ать сочинение на заданную тем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</w:t>
            </w:r>
            <w:r>
              <w:rPr>
                <w:i/>
              </w:rPr>
              <w:t xml:space="preserve"> Тексты экологическ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-1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К.Р. </w:t>
            </w:r>
            <w:r>
              <w:rPr>
                <w:bCs/>
                <w:spacing w:val="-10"/>
              </w:rPr>
              <w:t>Итоговый контрольный дикт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навыков учащихся, приобретенных за год обуч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и пунктограмм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-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вторение и обобщение изученного в 5-м класс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овторение и обобщение изученного в 5-м класс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ладение основ-ми видами рече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-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езервные уро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6158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Шевченко М.Н. МОУ СОШ№15, г. Шахты Ростовской области.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5:00Z</dcterms:created>
  <dc:creator>Дмитрий Пальчиков</dc:creator>
  <dc:description/>
  <cp:keywords/>
  <dc:language>en-US</dc:language>
  <cp:lastModifiedBy>Марина</cp:lastModifiedBy>
  <cp:lastPrinted>2008-04-17T15:31:00Z</cp:lastPrinted>
  <dcterms:modified xsi:type="dcterms:W3CDTF">2009-03-12T10:43:00Z</dcterms:modified>
  <cp:revision>55</cp:revision>
  <dc:subject/>
  <dc:title/>
</cp:coreProperties>
</file>