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Урок развития речи (7 класс).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ультура молодёжного общения. Прозвища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вить особенности  молодёжного общения (использование жаргонной лексики, прозвищ) и сделать вывод о степени их необходим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вторить определение «речевой этикет» и  познакомиться с понятием «интеллигентность»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ровести вводное знакомство с книгой Дейла Карнеги «Как завоёвывать друзей и оказывать влияние на людей», произведением В. Железникова «Чучело»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осмыслить роль жаргона в молодёжной среде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становить различие между понятиями «имя» и «прозвище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казать, как действительно важно Человеческое общение между людьми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должить развитие способностей иметь самостоятельную точку зрения, уметь её аргументировать, строить связное высказы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оформленная учителем доска, раздаточный материал, аудиозапись сказки Шарля Перро «Красная Шапочка», видеозапись с фильмом Р. Быкова «Чучел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по тому, как человек говорит, мы можем определить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тепень интеллигентности человека, степень его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сихологической уравновешенности. Наша речь –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важнейшая часть не только нашего поведения, но и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шей личности, нашей души, ума…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Д. С. Лихачёв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Основная часть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оциональная заряд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 доске учителем записаны различные афоризмы и высказывания знаменитых людей (приложение 1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  <w:r>
        <w:rPr>
          <w:b/>
          <w:i/>
          <w:sz w:val="24"/>
          <w:szCs w:val="24"/>
        </w:rPr>
        <w:t>Ребята, выберите среди высказываний, написанных на доске, то, которое наиболее близко вашему образу мыслей, настроению, и подготовьтесь выразительно прочитать его.</w:t>
      </w:r>
      <w:r>
        <w:rPr>
          <w:sz w:val="24"/>
          <w:szCs w:val="24"/>
        </w:rPr>
        <w:t xml:space="preserve"> Есть одно условие, которое сразу покажет степень вашей сплочённости: отрывок декламирует </w:t>
      </w:r>
      <w:r>
        <w:rPr>
          <w:b/>
          <w:sz w:val="24"/>
          <w:szCs w:val="24"/>
        </w:rPr>
        <w:t>хором весь класс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чтения учитель просит ребят объяснить, почему они выбрали то или иное высказы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Наш урок мне хотелось бы продолжить забавной легендой (приложение 2)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нятие «вежливость» тесно связано с понятием «этикет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: -</w:t>
      </w:r>
      <w:r>
        <w:rPr>
          <w:b/>
          <w:i/>
          <w:sz w:val="24"/>
          <w:szCs w:val="24"/>
        </w:rPr>
        <w:t>Что такое этикет?</w:t>
      </w:r>
      <w:r>
        <w:rPr>
          <w:sz w:val="24"/>
          <w:szCs w:val="24"/>
        </w:rPr>
        <w:t xml:space="preserve"> (ответы учащихся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щение к записи на доске (приложение 3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годня мы поговорим о речевом этикете, т.е. о культуре речевого общения, в частности среди молодежи. Я бы хотела, чтобы сегодня на уроке и впоследствии мы чаще задумывались, как мы общаемся, и всегда ли приятно это общение окружающи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(Запись темы, определения этикета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- Насколько важно в нашей жизни умение общаться, грамотно высказывать свои мысли, ценить людей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мотрим, что по этому поводу сказал Дмитрий Сергеевич Лихачев – человек, порядочность и интеллигентность которого заслуживают преклонения. Его слова взяты эпиграфом к нашей бесед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чтение эпиграфа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З.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Определите тему и основную мысль высказыван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(Тема:  роль речи в жизни людей. Основная мысль: последнее предложение)- записать в тетрадь в форме предложения с прямой речью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: - </w:t>
      </w:r>
      <w:r>
        <w:rPr>
          <w:b/>
          <w:i/>
          <w:sz w:val="24"/>
          <w:szCs w:val="24"/>
        </w:rPr>
        <w:t>Как вы понимаете значение слова «интеллигентность?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- Какого человека называют интеллигентным?  </w:t>
      </w:r>
      <w:r>
        <w:rPr>
          <w:sz w:val="24"/>
          <w:szCs w:val="24"/>
        </w:rPr>
        <w:t>(приложение 3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А легко ли людям найти общий язык? И почему иногда одно единственное слово может воздвигнуть между ними стену обиды и непонимания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Обратимся к определенной речевой ситуации</w:t>
      </w:r>
      <w:r>
        <w:rPr>
          <w:sz w:val="24"/>
          <w:szCs w:val="24"/>
        </w:rPr>
        <w:t xml:space="preserve"> (чтение диалога на раздаточном материале – приложение 4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Между людьми какого возраста происходит диалог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акие речевые особенности это подтверждают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а из молодежного жаргона: «уши греть» – подслушивать; «на стреме» – настороженно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Для чего молодежи нужен жаргон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ростки считают жаргонные слова признаком современности. Стремятся отделить себя от мира взрослых, укрепить свою возрастно-групповую солидарность. Жаргон для них – средство самовыражения и социальный пароль или сленг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Но универсален ли он настолько, чтобы говорить на нем всегда и везде, как это делает часть молодежи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м небольшой эксперимент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Познакомимся с фрагментом пародии М.Розовского на сюжет сказки «Красная шапочка»</w:t>
      </w:r>
      <w:r>
        <w:rPr>
          <w:sz w:val="24"/>
          <w:szCs w:val="24"/>
        </w:rPr>
        <w:t xml:space="preserve"> (раздаточный материал - приложение 5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- Каково первое впечатление от пародии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теперь послушаем традиционную, литературную версию сказк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прослушивание аудиозаписи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Всем известная сказка, нет человека, который бы не был с ней знаком. В ней нет той новизны и необычности, как в пародии Розовского.   Но…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Какой из вариантов вы оставили бы своим потомкам: жаргонный или традиционный? Почему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В жаргонном варианте теряется смысл произведения. А ведь, как известно, : «Сказка ложь, да в ней намек.» Дети познают мир через сказку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- Чему учит сказка Шарля Перро «Красная шапочка»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когда нельзя разговаривать с посторонними, доверяться и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Жаргон -  явление временное. В каждом поколении использовался свой сленг (приложение 6)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основой общения  людей всех поколений является язык литературный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воем пародийном варианте сказка на первый взгляд смешна («прикольна»), но она теряет свой глубинный смысл, доброту, непосредственность, красоту изложен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днако новизна появившихся жаргонизмов и их яркий, по мнению молодежи, смысл тоже сомнительны. Так, например, столь популярное слово тусоваться (общаться, встречаться) родственно слову туча, от того же корня произошло слово тысяча (был древний корень </w:t>
      </w:r>
      <w:r>
        <w:rPr>
          <w:sz w:val="24"/>
          <w:szCs w:val="24"/>
          <w:lang w:val="en-US"/>
        </w:rPr>
        <w:t>tus</w:t>
      </w:r>
      <w:r>
        <w:rPr>
          <w:sz w:val="24"/>
          <w:szCs w:val="24"/>
        </w:rPr>
        <w:t xml:space="preserve">). Значит тусовка – это туча, тысяча человек. Но согласно гипотезе, от этого же корня произошло слово тухлый. Я бы так о себе не говорила (запись на доске – приложение 7)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Еще одна особенность общения в молодежной сфере – это обращение друг к другу по прозвищу.</w:t>
      </w:r>
      <w:r>
        <w:rPr>
          <w:sz w:val="24"/>
          <w:szCs w:val="24"/>
        </w:rPr>
        <w:t xml:space="preserve"> Для начала давайте разберемся, чем различаются между собой такие понятия, как имя, прозвище (приложение 3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i/>
          <w:sz w:val="24"/>
          <w:szCs w:val="24"/>
        </w:rPr>
        <w:t>Попробуем раскрыть смысл прозвищ в литературном  отрывке</w:t>
      </w:r>
      <w:r>
        <w:rPr>
          <w:sz w:val="24"/>
          <w:szCs w:val="24"/>
        </w:rPr>
        <w:t xml:space="preserve">  (приложение 4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Как вы думаете, почему одну из девочек называют Самбо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Учитель зачитывает другой отрывок из текста: «Говорили, что ее двоюродный брат увлекается этим видом борьбы и Машка научилась от него всем приемам. Она славилась не только ловкостью и силой, но и вспыльчивостью. Даже самые отчаянные мальчишки боялись ее задевать, потому что она бросала их через голову.»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Почему Машка Самбо дала своей сестренке прозвище Заноз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Какое отношение: одобрительное или пренебрежительное - несет это прозвищ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рипечатать кого-либо метким словцом» народ всегда умел. Вспомним, что говорит Н.В.Гоголь в «Мертвых душах» о народных прозвищах: «Выражается сильно русский народ! И если наградит кого словцом, то пойдет оно ему в род и потомство, утащит он его с собой и на службу, и в отставку, и в Петербург, и на край света. Ничто не поможет: каркнет само за себя прозвище во все свое воронье горло и скажет ясно, откуда вылетела птица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же самодержцы (князья и цари) не избегали этой участ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.: Вспомните, какими прозвищами наделил народ великих правителей, монархов, запишите и объясните, чем обусловлен выбор прозвища </w:t>
      </w:r>
      <w:r>
        <w:rPr>
          <w:sz w:val="24"/>
          <w:szCs w:val="24"/>
        </w:rPr>
        <w:t>(приложение 8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Вариант задания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часто прозвища используются писателями в художественных произведениях для характеристики персонажей. Учитель читает отрывки из литературных произведений, потом просит учеников назвать это литературное произведение, автора; подумать, на что указывает данное герою прозвище: </w:t>
      </w:r>
      <w:r>
        <w:rPr>
          <w:sz w:val="24"/>
          <w:szCs w:val="24"/>
        </w:rPr>
        <w:t>приложение 9)</w:t>
      </w:r>
      <w:r>
        <w:rPr>
          <w:b/>
          <w:i/>
          <w:sz w:val="24"/>
          <w:szCs w:val="24"/>
        </w:rPr>
        <w:t xml:space="preserve">.  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звище указывает на яркие черты характера, внешност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Но всё же, нужны ли прозвищ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Так, например, герой повести А. Алексина «Детективная история» Алик считает, что прозвища просто необходимы. Вот его мнение: «Мне кажется, прозвище говорит о человеке гораздо больше, чем имя. Имя вообще ни о чём определённом не говорит. Ведь прозвище придумывают в зависимости от характера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 xml:space="preserve">Прав ли мальчик?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Разве имя не имеет значения?</w:t>
      </w:r>
    </w:p>
    <w:p>
      <w:pPr>
        <w:pStyle w:val="Normal"/>
        <w:tabs>
          <w:tab w:val="clear" w:pos="708"/>
          <w:tab w:val="left" w:pos="545" w:leader="none"/>
          <w:tab w:val="left" w:pos="3380" w:leader="none"/>
        </w:tabs>
        <w:spacing w:lineRule="auto" w:line="360"/>
        <w:ind w:firstLine="2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принятия христианства возник обычай крестить новорожденных детей, нарекая их в честь «святых». Он нёс в себе определённый смысл: христиане верили, что после смерти такие угодные богу люди возносились на небо для новой жизни. Став жителями иного мира, они, однако, продолжали заниматься делами грешной земли, помогая людям, в первую очередь, как верили христиане, своим «тёзкам». Поэтому издревле люди были уверены в силе имени, в том, что оно может обусловить судьбу человека.</w:t>
      </w:r>
    </w:p>
    <w:p>
      <w:pPr>
        <w:pStyle w:val="Normal"/>
        <w:tabs>
          <w:tab w:val="clear" w:pos="708"/>
          <w:tab w:val="left" w:pos="545" w:leader="none"/>
          <w:tab w:val="left" w:pos="3380" w:leader="none"/>
        </w:tabs>
        <w:spacing w:lineRule="auto" w:line="360"/>
        <w:ind w:left="327" w:firstLine="218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Давайте сравним значения имени и прозвища</w:t>
      </w:r>
    </w:p>
    <w:p>
      <w:pPr>
        <w:pStyle w:val="Normal"/>
        <w:tabs>
          <w:tab w:val="clear" w:pos="708"/>
          <w:tab w:val="left" w:pos="545" w:leader="none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 обычно называют мальчиков с именем Сергей?</w:t>
      </w:r>
      <w:r>
        <w:rPr>
          <w:sz w:val="24"/>
          <w:szCs w:val="24"/>
        </w:rPr>
        <w:t xml:space="preserve">   (Серый)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Насколько красив серый цвет по сравнению с остальной цветовой гаммой?    </w:t>
      </w:r>
      <w:r>
        <w:rPr>
          <w:sz w:val="24"/>
          <w:szCs w:val="24"/>
        </w:rPr>
        <w:t>(Тусклый, ничего не выражающий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545" w:hanging="545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огда используется выражение «серая личность»?</w:t>
      </w:r>
      <w:r>
        <w:rPr>
          <w:sz w:val="24"/>
          <w:szCs w:val="24"/>
        </w:rPr>
        <w:t xml:space="preserve">   (Когда хотят охарактеризовать ничем не интересного человека, не имеющего собственного мнения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имя Сергей в переводе с латинского означает «высокий», «высокочтимый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b/>
          <w:i/>
          <w:sz w:val="24"/>
          <w:szCs w:val="24"/>
        </w:rPr>
        <w:t>Сравните: тусклый,  ничем не примечательный, с одной стороны, и высокочтимый, с другой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hanging="327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ое обращение более уважительно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218"/>
        <w:rPr>
          <w:sz w:val="24"/>
          <w:szCs w:val="24"/>
        </w:rPr>
      </w:pPr>
      <w:r>
        <w:rPr>
          <w:sz w:val="24"/>
          <w:szCs w:val="24"/>
        </w:rPr>
        <w:t>(Учитель может провести и коллективное обсуждение – сравнение имён и прозвищ,  предложенных учениками.  При этом используется «Толковый словарь живого великорусского языка» В. Даля, «Этимологический словарь», перечень русских календарных имён, книга Л. Успенского «Ты и твоё имя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роанализируем некоторые современные жаргонизмы, используемые как прозвищ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, по-вашему, характеризует человека слово «крутой»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 xml:space="preserve">В сербско-хорватском языке </w:t>
      </w:r>
      <w:r>
        <w:rPr>
          <w:i/>
          <w:sz w:val="24"/>
          <w:szCs w:val="24"/>
        </w:rPr>
        <w:t xml:space="preserve">крутой </w:t>
      </w:r>
      <w:r>
        <w:rPr>
          <w:sz w:val="24"/>
          <w:szCs w:val="24"/>
        </w:rPr>
        <w:t xml:space="preserve">значит «грубый». А в русском оно исторически является однокоренным со словом </w:t>
      </w:r>
      <w:r>
        <w:rPr>
          <w:i/>
          <w:sz w:val="24"/>
          <w:szCs w:val="24"/>
        </w:rPr>
        <w:t>короткий</w:t>
      </w:r>
      <w:r>
        <w:rPr>
          <w:sz w:val="24"/>
          <w:szCs w:val="24"/>
        </w:rPr>
        <w:t xml:space="preserve"> (т.е. ограниченный, малоразвитый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.:</w:t>
      </w:r>
      <w:r>
        <w:rPr>
          <w:b/>
          <w:i/>
          <w:sz w:val="24"/>
          <w:szCs w:val="24"/>
        </w:rPr>
        <w:t xml:space="preserve"> В каких случаях употребляют жаргонное слово «ботаник»? С какой целью?  </w:t>
      </w:r>
      <w:r>
        <w:rPr>
          <w:sz w:val="24"/>
          <w:szCs w:val="24"/>
        </w:rPr>
        <w:t>(Словом «ботаник» называют отличников, чтобы унизить, обидеть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>На самом деле слово «ботаник» имеет положительное значение, оно образовано от слова «ботать», что значит «знать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>(этимология данных слов может быть записана на доске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436"/>
        <w:rPr>
          <w:sz w:val="24"/>
          <w:szCs w:val="24"/>
        </w:rPr>
      </w:pPr>
      <w:r>
        <w:rPr>
          <w:b/>
          <w:sz w:val="24"/>
          <w:szCs w:val="24"/>
        </w:rPr>
        <w:t>Итак</w:t>
      </w:r>
      <w:r>
        <w:rPr>
          <w:sz w:val="24"/>
          <w:szCs w:val="24"/>
        </w:rPr>
        <w:t>, имя всегда несёт в себе положительное значение, именем поистине можно гордиться. Об этом нам говорят и поэтические строки  (раздаточный материал – приложение 10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С чем сравнивает имя старец Гомер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Как вы понимаете это сравнени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акой эпитет подбирает Ахматова к слову «имя»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аше время каждый человек проносит через жизнь своё троекратное имя, которое продолжает жить и после своего хозяина. </w:t>
      </w:r>
      <w:r>
        <w:rPr>
          <w:b/>
          <w:sz w:val="24"/>
          <w:szCs w:val="24"/>
        </w:rPr>
        <w:t>Имя, фамилия, отчество – это слова необыкновенные по своему значению</w:t>
      </w:r>
      <w:r>
        <w:rPr>
          <w:sz w:val="24"/>
          <w:szCs w:val="24"/>
        </w:rPr>
        <w:t>, это светлые надежды родителей на славу и удачливость ребёнка, это уважение к своим предка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А прозвищ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аких прозвищ по-вашему больше: позитивных или негативных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2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щё Н.В. Гоголь говорил: «На Руси есть такие прозвища, что только плюнешь да перекрестишься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218"/>
        <w:rPr/>
      </w:pPr>
      <w:r>
        <w:rPr>
          <w:sz w:val="24"/>
          <w:szCs w:val="24"/>
        </w:rPr>
        <w:t xml:space="preserve">Со мной </w:t>
      </w:r>
      <w:r>
        <w:rPr>
          <w:b/>
          <w:i/>
          <w:sz w:val="24"/>
          <w:szCs w:val="24"/>
        </w:rPr>
        <w:t>можно поспорить: а как же прозвища русских князей, царей (Мудрый, Великий, Осмомысл)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Чем эти прозвища отличаются от тех, что дают друг другу подростки в молодёжной сред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Народ дал царям данные прозвища уже в зрелые годы, осмыслив их правление и достижения, согласуя с их характеро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лодёжь же выдумывает клички спонтанно, почти не задумываясь о значении и последствиях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436"/>
        <w:rPr>
          <w:sz w:val="24"/>
          <w:szCs w:val="24"/>
        </w:rPr>
      </w:pPr>
      <w:r>
        <w:rPr>
          <w:sz w:val="24"/>
          <w:szCs w:val="24"/>
        </w:rPr>
        <w:t>Мы с вами говорили о том, что имя может повлиять на судьбу человека. Также может повлиять на неё и прозвище. Самое страшное, если прозвище унизительно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43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т одна </w:t>
      </w:r>
      <w:r>
        <w:rPr>
          <w:b/>
          <w:sz w:val="24"/>
          <w:szCs w:val="24"/>
        </w:rPr>
        <w:t>истор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327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Однажды в дедушкином доме появилась его внучка – Лена. Она была нескладным подростком, ещё телёнком на длинных ногах, с такими же длинными нелепыми руками. На спине у неё торчали, как крылышки, лопатки .Подвижное лицо украшал большой рот, с которого почти никогда не сходила доброжелательная улыбка. А волосы были заплетены в два тугих канатик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 вы представляете себе Лену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В чём особенность её облик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акие детали в описании внешности героини выделяет автор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С какой целью он это делает? Какие языковые средства при этом использует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у трогательную, чистую, открытую, непосредственную девочку одноклассники прозвали «Чучелом». Вот к чему это привело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Демонстрируется отрывок из фильма Р. Быкова «Чучело» по одноимённой повести В. Железникова </w:t>
      </w:r>
      <w:r>
        <w:rPr>
          <w:sz w:val="24"/>
          <w:szCs w:val="24"/>
        </w:rPr>
        <w:t>( финальная сцена, когда Лена появляется на дне рождения Димы остриженная наголо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вы ещё не знакомы с повестью  В. Железникова «Чучело», я бы посоветовала вам прочитать её или хотя бы посмотреть кинофильм. Это поможет взглянуть со стороны и на ваши отношения со сверстникам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бята, американский психолог и социолог </w:t>
      </w:r>
      <w:r>
        <w:rPr>
          <w:b/>
          <w:sz w:val="24"/>
          <w:szCs w:val="24"/>
        </w:rPr>
        <w:t>Дейл Карнеги</w:t>
      </w:r>
      <w:r>
        <w:rPr>
          <w:sz w:val="24"/>
          <w:szCs w:val="24"/>
        </w:rPr>
        <w:t xml:space="preserve"> в своей книге </w:t>
      </w:r>
      <w:r>
        <w:rPr>
          <w:b/>
          <w:sz w:val="24"/>
          <w:szCs w:val="24"/>
        </w:rPr>
        <w:t>«Как завоёвывать друзей и оказывать влияние на людей»</w:t>
      </w:r>
      <w:r>
        <w:rPr>
          <w:sz w:val="24"/>
          <w:szCs w:val="24"/>
        </w:rPr>
        <w:t xml:space="preserve"> предложил шесть правил, соблюдение которых позволяет понравиться людям (листочки - памятки с правилами лежат у детей на столах – приложение 11). </w:t>
      </w:r>
      <w:r>
        <w:rPr>
          <w:b/>
          <w:i/>
          <w:sz w:val="24"/>
          <w:szCs w:val="24"/>
        </w:rPr>
        <w:t>Давайте прочитаем эти правил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(Впоследствии памятки с правилами учитель дарит ученикам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заключение нашего занятия я предлагаю вам поиграть в одну </w:t>
      </w:r>
      <w:r>
        <w:rPr>
          <w:b/>
          <w:sz w:val="24"/>
          <w:szCs w:val="24"/>
        </w:rPr>
        <w:t xml:space="preserve">психологическую игру. </w:t>
      </w:r>
      <w:r>
        <w:rPr>
          <w:sz w:val="24"/>
          <w:szCs w:val="24"/>
        </w:rPr>
        <w:t>Игра проста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вернитесь и посмотрите на своего соседа, соседку. Улыбнитесь и скажите человеку что-либо хорошее, обязательно назвав его по имени и глядя прямо в глаза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>Учитель первым говорит комплимент одному из ребят. Затем это делают все желающи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Располагает ли к дальнейшей,  тёплой и дружеской, беседе такое обращени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ведение итогов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Вот и закончен наш разговор. Мы не обсуждали сегодня, что можно делать, а что нельзя, но поднимали вопрос: «А нужно ли?» Каждый сделал свой собственный вывод. В любом случае сегодняшний разговор – это ещё один шаг к становлению своей личности. Мне бы хотелось, чтобы вы приняли в сердце одну житейскую мудрость: </w:t>
      </w:r>
      <w:r>
        <w:rPr>
          <w:b/>
          <w:sz w:val="24"/>
          <w:szCs w:val="24"/>
        </w:rPr>
        <w:t xml:space="preserve">«Называться человеком легко, быть человеком труднее» </w:t>
      </w:r>
      <w:r>
        <w:rPr>
          <w:sz w:val="24"/>
          <w:szCs w:val="24"/>
        </w:rPr>
        <w:t>(на усмотрение учителя слова могут быть записаны на доске и в тетрадях учащихся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казыв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частье – часто встречаться с хорошими людьми». (В. Песк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Тот всем людям дорог и нужен, кто с честью и порядочностью дружен». (Пословиц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Лучше лишить человека пищи, чем лишить его внимания…Будьте щедры на похвалу. Высоко оценивайте истинные достоинства людей». (А. Кочет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Лучший ответ безумцу – молчание… Отвечать обидой на обиду – всё равно что подкидывать дров в огонь». (Восточная мудрос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Если ты хочешь, чтобы тебе было хорошо, сделай так, чтобы с тобой было хорошо и другим. Приучай себя постоянно думать об окружающих – именно в этом и заключается подлинная вежливость…» (М. Ходак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Ничто не ценится так дорого и не стоит так дёшево, как вежливость»                 (Сервантес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легенде вежливость возникла в глубокой древности, когда наши предки ходили ещё одетыми в шкуры  (плакат). В каменном веке все люди ходили с камнями и поэтому были очень невежливые. Например, встретит один человек другого и вместо того, чтобы сказать: «Добрый день! Как себя чувствуете?», он просто хлопнет встречного камнем по голове и сразу видит, как тот себя чувству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-то один человек вышел из своей пещеры на улицу, в дремучий лес…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т – идет, кругом никого – видно все друг друга перебили.  Лишь через несколько дней он встретил другого и так обрадовался, что отбросил свой камень, побежал навстречу. Но другой оказался очень боязливым и сразу замахнулся каменным топором. Тогда наш человек протянул обе руки: смотри, мол, у меня ничего нет. И другой человек тоже протянул ему ру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 и получилось первое в мире рукопожатие, первая в мире дружба и первая в мире вежливо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Этикет </w:t>
      </w:r>
      <w:r>
        <w:rPr>
          <w:sz w:val="24"/>
          <w:szCs w:val="24"/>
        </w:rPr>
        <w:t>– правила поведения, касающиеся отношения к людям (общение с окружающими, поведение в общественных местах, манеры и одежд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Интеллигентный </w:t>
      </w:r>
      <w:r>
        <w:rPr>
          <w:sz w:val="24"/>
          <w:szCs w:val="24"/>
        </w:rPr>
        <w:t xml:space="preserve"> - образованный, культурный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Д.С. Лихачеву. Интеллигентность проявляется не только в знаниях, а в способностях к пониманию другого. Она проявляется в тысяче мелочей: в умении  вести себя скромно за столом, в умении незаметно помочь другому, беречь природу, не мусорить вокруг себя – окурками, руганью, дурными идеями, в умении уважительно относиться к взглядам и мнению другого челове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все имена собственные. «Собственный» (ст.слав.собъство – «свое», «личное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Имя </w:t>
      </w:r>
      <w:r>
        <w:rPr>
          <w:sz w:val="24"/>
          <w:szCs w:val="24"/>
        </w:rPr>
        <w:t>– собственное наименование, употребляемое одинаково как внутри семьи, так и во всех сферах жизни, вплоть до официальных документов. Имя сочетается с отчеством и фамилией, из имени образуются отчеств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Прозвище </w:t>
      </w:r>
      <w:r>
        <w:rPr>
          <w:sz w:val="24"/>
          <w:szCs w:val="24"/>
        </w:rPr>
        <w:t>– собственное наименование, характеризующее черты характера или внешность человека. Прозвище применимо только при близких отношениях между людьми или при отсутствии взаимного уваж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ал? – сказала Самбо, прикрывая дверь. – Уши грела!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Это твоя сестр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га. Заноза. Ты думаешь, ей ручка нужна? Ха-ха! Она на тебя взглянуть приходила. – Самбо снова принялась ходить по комнате. – Теперь будет на стреме. (Ю.Сотник «Машка Самбо и Заноза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ю дорогу, со страшной силой хиляя по лесу, Серый Волк подклеивался к колоссальной чувихе в потрясной  Красной шапочке. Та сразу усекла, что Серый Волк – слабак и задохлик, и стала толкать ему про больную бабушку. «Слушай, детка, прими таблетку, сказал Серый Волк. – Это все не фонтан, пшено и не в жилу ».  «Отпад, - сказала Красная шапочка. – Будь здоровчик.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0 – е г.г. 20 в. – хипповать (поддерживать стиль «хиппи»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на доске запись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 – е г.г. 20 в. «дискач» - дискотека – в период развития диско-музык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 – е г.г. 20 в. – в связи с влиянием западной культуры - наплыв англицизмов: герла – девушка; шузы – обувь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индоевр.  *</w:t>
      </w:r>
      <w:r>
        <w:rPr>
          <w:b/>
          <w:sz w:val="24"/>
          <w:szCs w:val="24"/>
          <w:lang w:val="en-US"/>
        </w:rPr>
        <w:t>tus</w:t>
      </w:r>
      <w:r>
        <w:rPr>
          <w:b/>
          <w:sz w:val="24"/>
          <w:szCs w:val="24"/>
        </w:rPr>
        <w:t xml:space="preserve"> –туча,  тысяча,   тухлый,   тусоваться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( ч  / /  х / /  с 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Или    </w:t>
      </w:r>
      <w:r>
        <w:rPr>
          <w:b/>
          <w:sz w:val="24"/>
          <w:szCs w:val="24"/>
        </w:rPr>
        <w:t>слово  «клубиться» ←клуб: 1.заведение, объединение людей по интересам (от англ. «</w:t>
      </w:r>
      <w:r>
        <w:rPr>
          <w:b/>
          <w:sz w:val="24"/>
          <w:szCs w:val="24"/>
          <w:lang w:val="en-US"/>
        </w:rPr>
        <w:t>club</w:t>
      </w:r>
      <w:r>
        <w:rPr>
          <w:b/>
          <w:sz w:val="24"/>
          <w:szCs w:val="24"/>
        </w:rPr>
        <w:t xml:space="preserve">», которое было заимствовано около двух столетий назад и первоначально произносилось «клаб»: «Третьего дня в Английском клабе избрали новых членов» - А.С.Пушкин); 2. клуб дыма (от общеслав. корня * </w:t>
      </w:r>
      <w:r>
        <w:rPr>
          <w:b/>
          <w:sz w:val="24"/>
          <w:szCs w:val="24"/>
          <w:lang w:val="en-US"/>
        </w:rPr>
        <w:t>klọb</w:t>
      </w:r>
      <w:r>
        <w:rPr>
          <w:b/>
          <w:sz w:val="24"/>
          <w:szCs w:val="24"/>
        </w:rPr>
        <w:t>ъ, испокон веков так и звучало, обозначая «нечто круглое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Ярослав Мудрый</w:t>
      </w:r>
      <w:r>
        <w:rPr>
          <w:sz w:val="24"/>
          <w:szCs w:val="24"/>
        </w:rPr>
        <w:t xml:space="preserve"> (ум. 1054) – князь Ярослав Владимирович, деятельный правитель. При нем высокого развития достигли литература (появилась первая библиотека), ораторское искусство, ремесло. Прочным и могущественным было международное положение Рус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севолод Большое Гнездо</w:t>
      </w:r>
      <w:r>
        <w:rPr>
          <w:sz w:val="24"/>
          <w:szCs w:val="24"/>
        </w:rPr>
        <w:t xml:space="preserve"> – внук Владимира Мономаха. Вел борьбу с боярством за укрепление княжеской власти. Первым принял титул великого князя, стремился централизовать Русь (словно вил гнездо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Ярослав Осмомысл</w:t>
      </w:r>
      <w:r>
        <w:rPr>
          <w:sz w:val="24"/>
          <w:szCs w:val="24"/>
        </w:rPr>
        <w:t xml:space="preserve"> – Ярослав Владимирович  Галицкий –тесть князя Игоря Новгород-Северского, отец Ярославны. Летописец так его характеризует: «бе же князь мудр и речен языком, и  богобоще, и честен в землях и славен полны» (Ипатьевская летопись, 1187г.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момысл – знал восемь языков, был умен за восьмерых, «заботен восемь мыслей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Николай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алкин </w:t>
      </w:r>
      <w:r>
        <w:rPr>
          <w:sz w:val="24"/>
          <w:szCs w:val="24"/>
        </w:rPr>
        <w:t xml:space="preserve">– получил своё прозвище, так как ввёл в армии «палочную» систему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Николай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ровавый </w:t>
      </w:r>
      <w:r>
        <w:rPr>
          <w:sz w:val="24"/>
          <w:szCs w:val="24"/>
        </w:rPr>
        <w:t>– именно во время правления этого монарха произошло трагически знаменитое Кровавое воскресенье (9 января 1905 г.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Иван Грозный</w:t>
      </w:r>
      <w:r>
        <w:rPr>
          <w:sz w:val="24"/>
          <w:szCs w:val="24"/>
        </w:rPr>
        <w:t xml:space="preserve">  (И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Васильевич) стал великим князем московским в 1533 г.  В 1547 г. он принял царский титул, сделавшись первым русским царём. С его именем связан разгром Казанского и Астраханского ханств, в его правление русские перешагнули Урал и появились в Сибири. Но при нём же русский народ столкнулся с невероятным по своей жестокости деспотизмом и неслыханным по своему размаху террором. В западно-европейских языках прозвищ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Грозный – переводится как «ужасный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Пётр Великий </w:t>
      </w:r>
      <w:r>
        <w:rPr>
          <w:sz w:val="24"/>
          <w:szCs w:val="24"/>
        </w:rPr>
        <w:t xml:space="preserve">(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Алексеевич) – царь – реформатор, при нём были отвоёваны старинные русские земли в устье реки Невы, что обеспечило выход к Балтийскому морю; было укреплено международное положение Росси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Из курса истории дети могут вспомнить много других примеров(), это обеспечит и межпредметную связь на уроке)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« И размерили место между обоими войсками, и пустили их друг против друга. И схватились, и начали крепко жать друг друга. И удавил Кожемяка печенежина руками до смерти. И бросил его оземь. Раздался крик, и печенеги побежали, а русские погнались за ними и прогнали их.  («Повесть временных лет»: «Сказание о Кожемяке». Прозвище </w:t>
      </w:r>
      <w:r>
        <w:rPr>
          <w:b/>
          <w:sz w:val="24"/>
          <w:szCs w:val="24"/>
        </w:rPr>
        <w:t>Кожемяка</w:t>
      </w:r>
      <w:r>
        <w:rPr>
          <w:sz w:val="24"/>
          <w:szCs w:val="24"/>
        </w:rPr>
        <w:t xml:space="preserve"> дано по профессии (перед выделкой кожа животного должна стать мягкой), также оно указывает на необыкновенную силу юнош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«Как услышали уманцы, что куренного их атамана нет уже в живых, бросили поле битвы и прибежали прибрать его тело; и тут же стали совещаться, кого выбрать в куренные. Наконец сказали: «Да на что совещаться? Лучше не можно поставить в куренные никого, кроме Бульбёнка Остапа».  (Н.В. Гоголь «Тарас Бульба».  </w:t>
      </w:r>
      <w:r>
        <w:rPr>
          <w:b/>
          <w:sz w:val="24"/>
          <w:szCs w:val="24"/>
        </w:rPr>
        <w:t xml:space="preserve">Бульбёнок </w:t>
      </w:r>
      <w:r>
        <w:rPr>
          <w:sz w:val="24"/>
          <w:szCs w:val="24"/>
        </w:rPr>
        <w:t xml:space="preserve">– сын казака Бульбы.   В современном белорусском языке «бульба» означает «картофель», но во времена Запорожской Сечи, описанные Гоголем, никакого картофеля на востоке Европы ещё не знали, ведь только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это растение стало обычным более – менее. Ещё в сороковых годах прошлого столетия на Руси то и дело вспыхивали «картофельные бунты», а правительство вводило премии и награды за посев картофеля. Совершенно очевидно, что суровый герой Сечи Тарас никак не мог получить прозвище «Картошка», пока народ и в глаза не видел самого этого корнеплода. Слово «бульба» означало в разное время не только картофель, но и разные другие округлые плоды – земляную грушу и даже тыкву. Основное же его значение на Украине близко к понятию «глыбы», «шишки», чего-то тяжёлого и шарообразного. И всего вероятнее – Тарас Бульба означало «Тарас Тучный» «Тарас Глыба». Вспомните описание этого героя у Гог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Этот Пузатый Пацюк был точно когда-то запорожцем, но выгнали его или он сам убежал из Запорожья, этого никто не знал. Давно уже, лет десять, а может и пятнадцать, как жил он в Диканьке. Сначала он жил как настоящий запорожец: ничего не работал, спал три четверти дня, ел за шестерых косарей и выпивал за одним разом почти по целому ведру».     (Н.В. Гоголь «Ночь перед Рождество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н был коротенький, но очень плотный, лобастый, затылок широкий. Это был мальчик упрямый и сильный. «Мужичок в мешочке», улыбаясь, называли его между собой учителя в школе…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 xml:space="preserve">Ничего не видя, кроме своей клюквы, ползёт она и ползёт к большому чёрному пню. Еле передвигает за собой корзину, вся мокрая и грязная, прежняя Золотая Курочка на высоких ножках».   (М.М. Пришвин «Кладовая солнца».  </w:t>
      </w:r>
      <w:r>
        <w:rPr>
          <w:b/>
          <w:sz w:val="24"/>
          <w:szCs w:val="24"/>
        </w:rPr>
        <w:t xml:space="preserve">Мужичок в мешочке </w:t>
      </w:r>
      <w:r>
        <w:rPr>
          <w:sz w:val="24"/>
          <w:szCs w:val="24"/>
        </w:rPr>
        <w:t xml:space="preserve">– Митраша – мальчик маленький, но серьёзный и хозяйственный, по характеру упрямый.   </w:t>
      </w:r>
      <w:r>
        <w:rPr>
          <w:b/>
          <w:sz w:val="24"/>
          <w:szCs w:val="24"/>
        </w:rPr>
        <w:t xml:space="preserve">Золотая курочка </w:t>
      </w:r>
      <w:r>
        <w:rPr>
          <w:sz w:val="24"/>
          <w:szCs w:val="24"/>
        </w:rPr>
        <w:t>– Настя – хлопотливая хозяюшка. Внешне, словно золотая: волосы у неё отливали золотом, веснушки по всему лицу были крупные, как золотые монетки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0"/>
        <w:jc w:val="center"/>
        <w:rPr>
          <w:sz w:val="24"/>
          <w:szCs w:val="24"/>
        </w:rPr>
      </w:pPr>
      <w:r>
        <w:rPr>
          <w:sz w:val="24"/>
          <w:szCs w:val="24"/>
        </w:rPr>
        <w:t>Мне имя дали при крещенье Анна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0"/>
        <w:jc w:val="center"/>
        <w:rPr>
          <w:sz w:val="24"/>
          <w:szCs w:val="24"/>
        </w:rPr>
      </w:pPr>
      <w:r>
        <w:rPr>
          <w:sz w:val="24"/>
          <w:szCs w:val="24"/>
        </w:rPr>
        <w:t>Сладчайшее для губ людских и слуха, -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0"/>
        <w:rPr>
          <w:sz w:val="24"/>
          <w:szCs w:val="24"/>
        </w:rPr>
      </w:pPr>
      <w:r>
        <w:rPr>
          <w:sz w:val="24"/>
          <w:szCs w:val="24"/>
        </w:rPr>
        <w:t>не без гордости писала о себе поэтесса А. Ахматов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древнегреческих поэт Гомер так повествовал о человеческих именах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ет меж живущих людей, да не может и быть безымянных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первый же миг по рождении каждый, убогий и знатный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мя, как сладостный дар, от родимых своих получает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 xml:space="preserve">Правило 1.   </w:t>
      </w:r>
      <w:r>
        <w:rPr>
          <w:b/>
          <w:sz w:val="24"/>
          <w:szCs w:val="24"/>
        </w:rPr>
        <w:t>Искренне интересуйтесь другими людьм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2.</w:t>
      </w:r>
      <w:r>
        <w:rPr>
          <w:b/>
          <w:sz w:val="24"/>
          <w:szCs w:val="24"/>
        </w:rPr>
        <w:t xml:space="preserve">    Улыбайтесь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3.</w:t>
      </w:r>
      <w:r>
        <w:rPr>
          <w:b/>
          <w:sz w:val="24"/>
          <w:szCs w:val="24"/>
        </w:rPr>
        <w:t xml:space="preserve">   Помните, что имя человека – это самый сладостный и самый важный для него звук на любом язык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4.</w:t>
      </w:r>
      <w:r>
        <w:rPr>
          <w:b/>
          <w:sz w:val="24"/>
          <w:szCs w:val="24"/>
        </w:rPr>
        <w:t xml:space="preserve">   Будьте хорошим слушателем. Поощряйте других говорить о самих себ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5.</w:t>
      </w:r>
      <w:r>
        <w:rPr>
          <w:b/>
          <w:sz w:val="24"/>
          <w:szCs w:val="24"/>
        </w:rPr>
        <w:t xml:space="preserve">    Говорите о том, что интересует вашего собеседник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ло 6.</w:t>
      </w:r>
      <w:r>
        <w:rPr>
          <w:b/>
          <w:sz w:val="24"/>
          <w:szCs w:val="24"/>
        </w:rPr>
        <w:t xml:space="preserve">    Внушайте вашему собеседнику сознание его значительности и делайте это искренне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1:00Z</dcterms:created>
  <dc:creator>z</dc:creator>
  <dc:description/>
  <cp:keywords/>
  <dc:language>en-US</dc:language>
  <cp:lastModifiedBy>Admin</cp:lastModifiedBy>
  <cp:lastPrinted>2005-01-18T18:04:00Z</cp:lastPrinted>
  <dcterms:modified xsi:type="dcterms:W3CDTF">2009-03-12T20:38:00Z</dcterms:modified>
  <cp:revision>51</cp:revision>
  <dc:subject/>
  <dc:title>Тема :  Культура речевого общения</dc:title>
</cp:coreProperties>
</file>