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БДОУ детский сад №3 г. Конаково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Консультация для педагогов  на тему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46.25pt;width:467.4pt;height:146.15pt;mso-wrap-style:none;v-text-anchor:middle;mso-position-vertical:top" type="_x0000_t172">
            <v:path textpathok="t"/>
            <v:textpath on="t" fitshape="t" string="«Интегративные формы работы с детьми&#10; в группе компенсирующей направленности&quot;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Исполнитель: воспитатель группы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омпенсирующей направленности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ундзис В.А.</w:t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Цель: повысить уровень педагогической компетентности педагогов по вопросу:</w:t>
      </w:r>
      <w:r>
        <w:rPr/>
        <w:t xml:space="preserve"> </w:t>
      </w:r>
      <w:r>
        <w:rPr>
          <w:sz w:val="32"/>
          <w:szCs w:val="32"/>
        </w:rPr>
        <w:t>«Интеграция образовательных областей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еоретическая часть в форме презент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Актуальность воп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Понятие «интеграц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Интеграция основных направлений развития ребенка и О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Интеграция О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Интеграция ОО на основе видов детск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. Варианты интеграции видов детск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7. Формы интеграции коррекционно-развивающей образовательной деятельности: интервью, моделирование, комментированное рис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актическая часть: показ интегрированного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еральные государственные образовательные стандарты  к структуре основной общеобразовательной программы дошкольного образования предусматривают включение в содержание образовательной программы ДОУ образовательную область "Социально- коммуникативное развитие», направленную на достижение целей овладения конструктивными средствами и способами взаимодействия ребенка с окружающими людь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ль развития коммуникативной компетентности у детей трудно переоценить. Именно за счет ее происходит интеграция ребенком содержания других образовательных обла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ова роль самой интегра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дая достаточным запасом знаний, дети не всегда могут ими воспользоваться в поведении и деятельности, а так же при решении практических задач. Формирующие знания чаще всего отрывочные и недостаточно ориентированы на дальнейшее их использование в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случае нам поможет интеграция ОО в различных видах деятельности. Интеграция в содержании образования означает объединение обобщенны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«интеграция» -восстановление, восполнение, взаимопроникновение, объединение в одно целое. Толковый словарь русского языка С.И.Ожегова и Н.Ю. Швед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грация в ДОУ- взаимопроникновение разных образовательных областей и видов деятельности, которое должно вывести ребенка на понимание единой целостной картины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ще всего интеграция рассматривается как процесс и как результат эт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грация содержания дошкольного образования - состояние (или процесс, ведущий к такому состоянию) связанности, взаимопроникновения и взаимодействия отдельных образовательных областей, обеспечивающее целостность образовательного процесса. Н.В.Ф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ачестве результата интеграция выступает как форма, которую обретают объекты, вступая во взаимодействие друг с друг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формы могут быть: интегрированные программы, интегрированные виды деятельности, различные технологии.</w:t>
      </w:r>
    </w:p>
    <w:p>
      <w:pPr>
        <w:pStyle w:val="Normal"/>
        <w:rPr/>
      </w:pPr>
      <w:r>
        <w:rPr>
          <w:sz w:val="28"/>
          <w:szCs w:val="28"/>
        </w:rPr>
        <w:t>В ФГОСах обозначены пять образовательных областей, обеспечивающих разностороннее развитие детей с учетом их возрастных и индивидуальных особенностей по основным направлениям- физическому, социально-коммуникативному, познавательному,речевому и художественно-эстетическому направлению. Это дает вам право говорить о двух уровнях интеграции: интеграция основных направлений развития ребенка и интеграция образовательных областей. На уровне интеграции основных направлений развития ребенка происходит объединение в одно «целое» различных элементов, объединение понятийных категорий разных направлений развития ребенка, что делает педагогический процесс более интересным и содержате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вне интеграции ОО устанавливаются связи между целями и задачами одной ОО и целями, и задачами других ОО. Решая интегрированные задачи в ходе совместной с педагогом деятельности, ребенок с помощью взрослого «протягивает» цепочки ассоциативных связей и выделяет какой-то признак не сам по себе, а в системе других свойств и связей интегрированных ОО, что является основой обобщения. Благодаря последовательному изучению разных сторон познаваемой образовательной области с использованием основных анализаторов (ребенок видит, слышит, чувствует), дошкольник легко переориентируется с познания одной ОО на познание другой ОО.</w:t>
      </w:r>
    </w:p>
    <w:p>
      <w:pPr>
        <w:pStyle w:val="Normal"/>
        <w:rPr/>
      </w:pPr>
      <w:r>
        <w:rPr>
          <w:sz w:val="28"/>
          <w:szCs w:val="28"/>
        </w:rPr>
        <w:t>ФГОСы определяют, что образовательная деятельность осуществляется в процессе организации различных видов детской деятельности: игровой, коммуникативной, трудовой, познавательно-исследовательской, продуктивной, музыкально-художественной, чтения. При этом каждый вид деятельности является приоритетным в соответствующей образовательной области и обеспечивает наиболее эффективное решение ее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 определить вид детской деятельности, определить ОО, в которой данный вид деятельности является приоритетным, выбрать способ интег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 Позн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«Прир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«Природа и челове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экспериментирования «Вода и ее свой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ь другой вид детской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деятельности: игро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игры-сюжетно-ролевая.</w:t>
      </w:r>
    </w:p>
    <w:p>
      <w:pPr>
        <w:pStyle w:val="Normal"/>
        <w:rPr/>
      </w:pPr>
      <w:r>
        <w:rPr>
          <w:sz w:val="28"/>
          <w:szCs w:val="28"/>
        </w:rPr>
        <w:t>ОО: Социально- коммуникативное развитие. (Задача-формировать умение разворачивать сюжет-ученый проводит эксперимент, определять игровое поведение в роли учен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грированный вид деятельности: игра-экспери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деятельности: коммуникативная.</w:t>
      </w:r>
    </w:p>
    <w:p>
      <w:pPr>
        <w:pStyle w:val="Normal"/>
        <w:rPr/>
      </w:pPr>
      <w:r>
        <w:rPr>
          <w:sz w:val="28"/>
          <w:szCs w:val="28"/>
        </w:rPr>
        <w:t>ОО: речевое развитие (задача-развивать диалогическую речь и навыки общения в ходе игры-эксперимент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грированный вид деятельности: совместная игра-экспери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формула интеграции ОО на основе задач: Познание + коммуникация + социализ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представлены варианты интеграции видов дет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Я хочу представить вашему вниманию некоторые из многих современных форм интеграции коррекционно-развивающей образовательной деятельности, которыми я активно пользу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ути реализации коммуникативного намерения у детей, имеющих недостатки речевого развития, встают серьезные проблемы: страх обратиться к другому с вопросом, не умение оформить мысль, удержать предмет разговора, правильно произнести звуки родн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у проблему помогает решить такая форма работы, как интерв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 видом деятельности дошкольников является игра. Следовательно, игровое общение есть тот необходимый базис, в рамках которого происходит формирование и совершенствование речевой активности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навыков ведения диалога тесно связано с развитием психических процессов, таких, как восприятие, память, мышление, поэтому на занятиях большое внимание уделяется развитию этих проце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учатся соблюдать последовательность в передаче событий, вести диалог, планировать вести интервью и выделять смысловые звенья диало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, прежде чем взять интервью у представителя какой-либо профессии, проводим беседы с детьми на эту тему, предлагаем дидактические игры “Что лишнее?”, “Играем в профессии”, “У кого микрофон?”, “Кем быть?”, “Что за профессия” и т. д. И только после того как дети получают достаточное количество сведений о профессии, становится возможным обсуждение круга вопросов, которые можно задать ее представит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честве наиболее эффективного приема развития диалогической речи мы используем моделирование. Замена вербальных абстрактных образов зрительными значительно облегчает обучение. Мы воспользовались опытом работы учителя-логопеда Самохваловой Елены Андреевнаы детского сада г. Москвы, разработанными ею опорными картами-схемами, которые используются ребенком для воспроизведения или создания диалога. А так же разработали свои карты-схемы по другим темам диал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предлагаются карточки с изображенными на них картинками -символами. Вместе с ребятами мы оговариваем возможные варианты вопросов, которые можно задать, опираясь на них. Затем, уже в ходе самого интервью, ребенок – корреспондент строит диалог, имея зрительную опору в виде картинок-симво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ой формой интеграции может стать комментированное ри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цель: развивать коммуникативные, языковые, интеллектуальные и художественные 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лекая внимание детей к комментированному рисованию, можно использовать примерную схему рассказа о будущем рису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жи, что ты будешь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удешь использо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удешь делать сначала, что-по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удешь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ы еще хочешь добавить в свой расска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, если воспитатель сможет записать рассказы детей на диктофон, а потом вместе с ними их послушать. Сам факт записи вызывает интерес у детей и выступает хорошим стимулом для повышения речевой и познавательной активности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того как дети научились комментировать процесс рисования, их учат комментированию содержания рисунка непосредственно в ходе изобразительной деятельности. Основное внимание уделяется комментированию действий персонажей рисунка, их мыслей, чувств. Этот прием рекомендован Дж. Алла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о, чтобы комментированное рисование сочеталось с другими формами выражения эмоций и мыслей ребенка по поводу создания картины мира: нужно, чтобы в процессе комментированного рисования активно использовались драматизация, сюжетно-ролевая игра, игровые обучающие ситуации. В частности, на занятиях по экологическому воспитанию комментированное рисование включается как элемент «игры в путешествия». Дети выступают то в качестве туристов или путешественников в Африку, то в качестве экскурсантов зоосада. Дети на основе полученных впечатлений делают рисунки- «фотографии» и рассказывают, что у них получ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вашему вниманию я  хочу  представить интегрированную деятельность. В НОДе предложен один из вариантов интеграции следующих образовательных областей: Познавательное развитие, социально- коммуникативное развит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же представлены следующие виды деятельности: коммуникативная, восприятие художественной литературы, игровая, познавательно-исследовательская в подгруппе, которые помогают решить вопросы интеграции О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53:00Z</dcterms:created>
  <dc:creator>User</dc:creator>
  <dc:description/>
  <cp:keywords/>
  <dc:language>en-US</dc:language>
  <cp:lastModifiedBy>User</cp:lastModifiedBy>
  <cp:lastPrinted>2014-11-06T16:01:00Z</cp:lastPrinted>
  <dcterms:modified xsi:type="dcterms:W3CDTF">2014-11-24T07:39:00Z</dcterms:modified>
  <cp:revision>4</cp:revision>
  <dc:subject/>
  <dc:title>Консультация для педагогов  на тему: «Интегративные формы работы с детьми в группе компенсирующей направленности»</dc:title>
</cp:coreProperties>
</file>