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/>
        <w:t>Работа с родителями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39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работы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ернутое содержание работы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 №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накомство родителей с основными направлениями работы ОДО на новый учебный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етского питания в О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родителей с задачами воспитания детей на новый учебный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ы родительского комите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сультация фельдшера ФАПа о прививке детей  против гриппа. Вакцина «Гриппо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сультация : «Всё о развитии детской реч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дивидуальные беседы о развитии и воспитании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енд для родителей( фото) «Как мы живём», отображающий образовательную, самостоятельную и культурно-досуговую деятельност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родителей с требованиями программы в ОДО по возрастным категориям воспитанников.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родителям своевременную помощь по вопросу вакцинации детей.</w:t>
            </w:r>
          </w:p>
          <w:p>
            <w:pPr>
              <w:pStyle w:val="Style16"/>
              <w:numPr>
                <w:ilvl w:val="0"/>
                <w:numId w:val="1"/>
              </w:numPr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й культуры родите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режимными моментами  в жизнедеятельности ОД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я «Азбука дорожного дви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рос  родителей «Знаете ли вы своего ребёнк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выставки «Дары осе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местное изготовление костюмов и атрибутов к осеннему праз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аздник Осени. Благодарственные письма родителям, активно принимающих участие в жизни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дивидуальные беседы о развитии и воспитани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Физкультурный праздник «Если хочешь быть здоров!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- транспортного травматизма, теоретическая помощь родителям в вопросах воспитания детей.</w:t>
            </w:r>
          </w:p>
          <w:p>
            <w:pPr>
              <w:pStyle w:val="Style16"/>
              <w:numPr>
                <w:ilvl w:val="0"/>
                <w:numId w:val="1"/>
              </w:numPr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деятельности родителей, воспитателей и воспитанников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й культуры родите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у родителей и дете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я о профилактике простудных заболеваний в холод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фотовыставки «Мамочка милая, мама мо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аепитие с мамами детей, посвящённое Дню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дуальные беседы о развитии и воспитани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естирование родителей «Откуда опаснос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ень здоровья «Папа, мама, я- здоровая семья!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деятельности родителей, воспитателей и воспитан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й культуры роди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родителей и детей здорового образа жизн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мятка « Как отвечать на детские вопросы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сультация: «Какие игрушки нужны детям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дивидуальные беседы о развитии и воспитани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Совместное изготовление атрибутов и костю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овогоднему праздник, приобретение сладких детских подар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Родительское собрание №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доровьесберегающие технологии в ОДО. Иннавации: песочная теропия, цветотерапия. Мастер-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вместный новогодний праздник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помощь родителям в волнующих вопросах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й культуры родителей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педагогических знаний родителей. Знакомство родителей с методикой проведения иннавационных технологий по здоровьесбережен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достного праздничного настро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я 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ганизация фотовыставки «Чудесный зимний вых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дивидуальные беседы о развитии и воспитани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сультация «Самостоятельность ребёнка. Её границы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созданию положительных эмоциональных переживаний детей и родителей от совместных игр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родителей к участию в жизни ОД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й культуры роди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сихолого- педагогических знаний родителе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тавка рисунков «Защитники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амятка «Основы нравственных отношений в сем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дуальные беседы о развитии и воспитани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ыставка изделий, изготовленных руками родителей «Мир прекрасных увлеч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День здоровья «Веселые старты!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чувство любви и гордости за свою стран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единого воспитательного подхода в детском саду 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й культуры роди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творческих способностей родителей и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у родителей и детей 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стреча «Мастерим игрушки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е беседы о развитии и воспитани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ечер развлечений «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сультация «Как предупредить весенний  авитомин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рганизация совместного праздника 8 Март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родителей к участию в жизни ОД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й культуры роди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достного праздничного настро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воспитанников  с практическими методами предупреждения весеннего авитоминоз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тмосферы тепла, уюта и доброт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голок здоровья «Как уберечь ребёнка от трав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руглый стол. «Игры и развлечения с малышами в кругу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просник «Какой мой малыш?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дивидуальные беседы о развитии и воспитании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нсультация «Говорим правильно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травматизма, организация совместной деятельности родителей, воспитателей и воспитан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й культуры родителей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одительское собрание №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ему мы научились» с показом детской деятельности (дидактические и сюжетно-ролевые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голок здоровья «Как организовать летний  детский отд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дивидуальные беседы о развитии и воспитани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вместное озеленение и благоустройство учас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зкультурный праздник «По дорожке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нсультация «Воздух, солнце и вода – наши лучшие друз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пускной праздник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сформированных умений и навыков, знаний детей, развитие взаимодействия детей, родителей и работников О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й культуры роди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родителей в жизнь ОД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родителей и воспитанников к здоровому образу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тмосферы тепла, уюта и доброты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48:00Z</dcterms:created>
  <dc:creator>Admin</dc:creator>
  <dc:description/>
  <cp:keywords/>
  <dc:language>en-US</dc:language>
  <cp:lastModifiedBy>школа</cp:lastModifiedBy>
  <cp:lastPrinted>2012-09-30T22:56:00Z</cp:lastPrinted>
  <dcterms:modified xsi:type="dcterms:W3CDTF">2014-06-24T10:17:00Z</dcterms:modified>
  <cp:revision>15</cp:revision>
  <dc:subject/>
  <dc:title/>
</cp:coreProperties>
</file>