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ные    дорож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1 закрепить 4 основных ц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2 развивать мелкую моторику и координацию движ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3продолжать развивать психические процессы:       внима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мышление, вообра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4развивать связную реч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5 воспитывать усидчивость, умение доводить дело до конц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обачка, цветные дорожки, геометрические фигур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прищепки, блоки Дьенеша, бумага, карандаш, трафар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бводки, сундучо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стреча с собач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ит собачка и плачет, а в лапах держит бумажку со схемой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.- Дети , а незнаете, кто здесь плачет?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знакомство с собач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 собачка, а как тебя зовут?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меня зовут Шарик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– а почему ты плачешь?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мама пошла в магазин , а мне сказала, иди домой и дала вот 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это(схему)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 а почему ты не идешь домой?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а я незнаю, куда идти, я не могу понять что здесь написано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Воспит.- дети, давайте поможем Шарику (смотрим схему)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 начинаем путешеств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дите по синей дорожке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: ползун ползет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иголки несет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ли ежа (без иголок)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чка- дети посмотрите кто это?(ответы детей), а почему он без иголок?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ачка- давайте поможем ёжику найти иголки(делаем ёжику иголки из прищепок)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чка- ежик, подскажи, куда нам идти дальше?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- идите по зеленой дорожке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 ищем подсказ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ка привела к сундучку, на котором висит замок(смотрим схему, ключик спрятан под геометрическими фигурами на фланелеграфе)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.- чтобы найти ключик надо:1 убрать только красные фигуры(убираем и проговариваем, что убрали).Нет ключика?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только  зеленые фигуры(проговариваем ). Нет ключика?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только желтые фигуры(проговариваем) – нашли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м сундучок, а в нем красный клубочек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чка –дети ,а как вы думаете, почему кроме клубочка здесь ничего нет (ответы детей)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чка- а я думаю, что надо идти по красной дорожке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 идем по красной дорожке и делаем физминут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Саша шел, шел, шел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елый гриб нашел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аз-грибок, два- грибок, три- грибок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ложили в кузовок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и по дорожке к столам.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подарок маме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чка- дети, моя мама наверно очень переживает почему меня так долго нет, давайте для неё сделаем подарок(обводка внутри  контура).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дорожка к маме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чка- а как же я узнаю мама?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 а мы сделаем для тебя дорожку(чередование треугольников, кругов блоки Дьенеша).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встреча с мамой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 идет по дорожке и встречает маму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   Шарик благодарит детей за помощ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ребята ,что вы помогли мне найти дорогу к маме.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прощание с детьми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вы пока идите погуляйте, а я обязательно приду к вам в гости вместе с мамой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6:18:00Z</dcterms:created>
  <dc:creator>1</dc:creator>
  <dc:description/>
  <cp:keywords/>
  <dc:language>en-US</dc:language>
  <cp:lastModifiedBy>Админ</cp:lastModifiedBy>
  <cp:lastPrinted>2011-04-03T11:21:00Z</cp:lastPrinted>
  <dcterms:modified xsi:type="dcterms:W3CDTF">2011-10-10T06:03:00Z</dcterms:modified>
  <cp:revision>3</cp:revision>
  <dc:subject/>
  <dc:title/>
</cp:coreProperties>
</file>