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 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р детства – мир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ршей группе МДОУ «Детский сад №193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дготовил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убровина Е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,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горим желанием воспитать ребенка физически развитым, физически выносливым и работоспособным, с развитыми двигательными и моторными навы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емья переживает не лучшие времена. Стремясь заработать на хлеб насущный, родители все меньше внимания уделяют детям, в том числе здоровью и физическому развитию своего ребенка. Этот пробел необходимо восполнить педагогам детского сада. </w:t>
      </w:r>
    </w:p>
    <w:p>
      <w:pPr>
        <w:pStyle w:val="Normal"/>
        <w:rPr/>
      </w:pPr>
      <w:r>
        <w:rPr>
          <w:sz w:val="28"/>
          <w:szCs w:val="28"/>
        </w:rPr>
        <w:t>В результате тесной, целенаправленной работы педагогического коллектива с дошкольниками в области «Здоровья» и «Физической культуры» ребенок, подойдя к порогу школьной жизни, должен  иметь сформированное представление об основных правилах здорового образа жизни и устойчивый интерес к физическим упражнениям, а также иметь успешность в освоении основных видов движений. Дети должны научиться бережно относиться к своему организ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rPr/>
      </w:pPr>
      <w:r>
        <w:rPr>
          <w:sz w:val="28"/>
          <w:szCs w:val="28"/>
        </w:rPr>
        <w:t xml:space="preserve">Формировать у дошкольников жизненно важные двигательные навыки, потребность к систематическим занятиям физическими упражнениям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вать эмоционально благополучную атмосферу в детском саду и дома, где взаимоотношения между детьми и взрослыми построены на основе доброжелательности и взаимоуважения, где ребенок будет чувствовать себя желанным и защище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формировать интерес к движениям, спорту и здоровому образу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влетворять природную потребность детей в дви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зировать познавательные интересы.</w:t>
      </w:r>
    </w:p>
    <w:p>
      <w:pPr>
        <w:pStyle w:val="Normal"/>
        <w:rPr/>
      </w:pPr>
      <w:r>
        <w:rPr>
          <w:sz w:val="28"/>
          <w:szCs w:val="28"/>
        </w:rPr>
        <w:t>Воспитывать разумное отношение к своему здоровью и желание заботиться о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детей: 6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проекта: 2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еализации проекта через разные виды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81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тской  деятельност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рова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ие игры «Зимние и летние виды спорта», «Меню спортсмена», «Полезные и вредные продукты», «Угадай настроение», «Угадай продукт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/ролевые игры «Тренировки», «Мы – спортсмены», «Поликлини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мья на прогулке», «Семья на отдыхе», «Маленькие олимпийц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-драматизации «Медвежонок – спортсмен», «Айболит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одные подвижные игры «Гори, гори, ясно», «Городки», «Лап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стафеты: «Футбол», «Кто быстрее», «Самый метки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е игры: «Веселые соревнования», «Дорожка препятствий», «Кто быстрее»,  игры с элементами футбола, баскетбола, волейбол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знавательно- исследовательска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«Чтобы олимпийцем стать – нужно сердце укреплять», «Мой любимый вид спорта», «Сколько витаминов в организме, столько и здоровья», «Как мы дышим и зачем», «Значение воздуха для организ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ивная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Мой любимый вид спорта», «Зимние забав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Здоровые продукты», «Овощ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Мои любимые фрук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-художественная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Зимы», хороводы, развлечение «В город здоровичков»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мнастика, физкультурные занятия, дыхательная гимнастика, пальчиковая гимнастика, гимнастика для глаз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о-игровое занятие «Дорога в лес», дорожка «Здоровья» на профилактику плоскостопия; Зимний спортивный праздник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ые зимние Олимпийские игры»,  физкультурный  досуг «Путь в страну Здоровья», развлечение «День здоровья»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ь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знавательно-исследовательска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олезные и опасные таблетки»,  «Уберечь себя от падений»,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а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гда тебе грозит опасность» (правила поведения на улице),  «Когда домашние животные бывают опасным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а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авила поведения в транспорте» (игровые ситуаци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дуктивная: рисование</w:t>
            </w:r>
            <w:r>
              <w:rPr>
                <w:sz w:val="28"/>
                <w:szCs w:val="28"/>
              </w:rPr>
              <w:t>:  «Почему случается пожар в доме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ние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-образовательная деятельность познавательного цикл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знавательно-исследовательско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де прячется здоровье», «Где прячутся микробы?», «Как быть здоровым», «Как работает сердце», «Чтобы олимпийце стать – нужно сердце укреплять», «Сколько витаминов в организме, столько и здоровья», «Как мы дышим и зачем?», «Правила здорового человека»; «Помоги себе сам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ив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Солнце, воздух и вода – мои лучшие друзья», «Я-спортсмен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и обыгрывание отрывков по сказке К.И. Чуковского «Мойдодыр»;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знавательно-исследовательска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тение стихотворений: с последующей беседой по содержанию:  Г. Сангер «Силач» в лицах, Г.Юдин «Микробы», Н Семеновой «Как стать Неболейкой»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хотворения  С.В. Михалкова «Прививк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гадывание загадок на тему «Человек» (сердце, легкие, позвоночник)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ивн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«Маленький спортсмен» Е.Багрян» с последующим рисованием по содержанию, Загадки на тему «Овощи и фрукты» с последующей лепко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1:56:00Z</dcterms:created>
  <dc:creator>1</dc:creator>
  <dc:description/>
  <cp:keywords/>
  <dc:language>en-US</dc:language>
  <cp:lastModifiedBy>1</cp:lastModifiedBy>
  <dcterms:modified xsi:type="dcterms:W3CDTF">2014-01-27T04:30:00Z</dcterms:modified>
  <cp:revision>10</cp:revision>
  <dc:subject/>
  <dc:title>Жилье </dc:title>
</cp:coreProperties>
</file>