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деятельности службы практической психологии образования в условиях реализации ФГОС Д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содержание образования в дошкольной образовательной организации определяется образовательной программой дошкольного образования, которая согласно новому Закону об образовании разрабатывается, утверждается и реализуется образовательной организацией в соответствии с ФГОС и с учётом примерных основных 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 ст. 64 нового Закона  об образовании, определяющая общую направленность образовательных программ дошкольного образования, устанавливает, что образовательные программы дошкольного образования должны быть направлены на разностороннее развитие детей дошкольного возраста с учётом их возрастных и индивидуальных особенностей на основе индивидуального подхода к дошкольникам и специфичных для детей дошкольного возраста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впервые в российском законодательстве новый закон об образовании признаёт дошкольное образование одним из уровней общего образования – наравне с начальным общим, основным общим и средним общим образованием, то содержание дошкольного образования определяется теперь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андарту Программа, определяющая содержание и организацию образовательной деятельности на уровне дошкольного образования, обеспечивающая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, должна быть направлена на решение следующих зада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.ч. их эмоционального благополуч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.ч. ограниченных возможностей здоровь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преемственность дошкольного и начального общего образова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я общей культуры личности детей, в т.ч.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 </w:t>
      </w:r>
      <w:r>
        <w:rPr>
          <w:sz w:val="28"/>
          <w:szCs w:val="28"/>
          <w:lang w:val="en-US"/>
        </w:rPr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ая помощь педагога-психолога потребуется при осуществлении каждого пункта выше обознач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 системы образования – как специалисты в области возрастных и индивидуальных особенностей развития личности ребёнка способны оказать эффективную помощь работникам образования в повышении психологической грамотности по вопросам психолого-педагогических основ стандартов нов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внедрения ФГОС образование испытывает потребность в педагоге, способном работать с различными категориями детей (дети с особенностями развития, одарённые дети, дети – представители различных этнических и культурных общностей). Инклюзивное образование направлено на разностороннее развитие детей с ограниченными возможностями здоровья с учётом их возрастных и индивидуальных особенностей. Также систематически педагогом – психологом должны проводиться различные психологические методики по выявлению детской одарённости. В целом, требуется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строкой в профессиональной деятельности каждого психолога проходит тема психологической диагностики развития детей. Итак, психодиагностика используется при необходимости и проводится квалифицированным специалистом. Участие ребёнка допускается только с согласия его родителей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тратегические изменения в системе образования возможны при реализации грамотного профессионального подхода, обеспечении и сопровождении образовательного процесса  в новых услов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 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ник материалов Всероссийского психологического форума «Обучение. Воспитание. Развитие – 2012» стр.1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33:00Z</dcterms:created>
  <dc:creator>Admin</dc:creator>
  <dc:description/>
  <cp:keywords/>
  <dc:language>en-US</dc:language>
  <cp:lastModifiedBy>Admin</cp:lastModifiedBy>
  <dcterms:modified xsi:type="dcterms:W3CDTF">2013-01-18T01:46:00Z</dcterms:modified>
  <cp:revision>6</cp:revision>
  <dc:subject/>
  <dc:title/>
</cp:coreProperties>
</file>