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оект «Волшебница-во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втор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А. К. Тарасова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зраст детей: </w:t>
      </w:r>
      <w:r>
        <w:rPr>
          <w:rFonts w:eastAsia="Times New Roman" w:cs="Times New Roman" w:ascii="Times New Roman" w:hAnsi="Times New Roman"/>
          <w:sz w:val="28"/>
          <w:szCs w:val="28"/>
        </w:rPr>
        <w:t>шестой год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ность развития детей, в рамках которого проводится работа по экологическому проект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ное(разные виды детской деятельн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-речевая, изобразительная, самостоятель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дети старшей логопедической группы, воспитател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групповой, социально-исследователь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занятия, опыты, наблю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8"/>
          <w:szCs w:val="28"/>
        </w:rPr>
        <w:t>долгосроч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ктуальность темы: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 систему элементарных экологических знаний, доступных пониманию ребёнка-до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ие у детей научно-познавательного, практически-деятельного, эмоционально-нравственного отношения к воде, как одному из источников жизни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- результат: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альбома «Портрет воды» и сочинение сказок (совместно родителей с детьми) о волшебнице в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научить детей практически устанавливать причинно-следственными, пространственные и временные связи между предметами и явлен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учить детей самостоятельно удовлетворять присущую ему любознательность, (помочь ему ответить на вопросы: почему, зачем и как?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сформировать первоначальные умения и навыки экологически грамотного и безопасного для природы и для самого ребенка пове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 внимательное отношение к природным явлени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Этапы работы с детьми над проект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еседы: </w:t>
      </w:r>
      <w:r>
        <w:rPr>
          <w:rFonts w:eastAsia="Times New Roman" w:cs="Times New Roman" w:ascii="Times New Roman" w:hAnsi="Times New Roman"/>
          <w:sz w:val="28"/>
          <w:szCs w:val="28"/>
        </w:rPr>
        <w:t>«Вода в жизни челове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храним чистую волу на планет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д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одица-цариц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уговорот воды в природ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лыви, плыви корабл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да течет, разливаетс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лшебный лекарь-вод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образительн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Рыбы-любители водоемо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Морское цар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ыб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тап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ыты: </w:t>
      </w:r>
      <w:r>
        <w:rPr>
          <w:rFonts w:eastAsia="Times New Roman" w:cs="Times New Roman" w:ascii="Times New Roman" w:hAnsi="Times New Roman"/>
          <w:sz w:val="28"/>
          <w:szCs w:val="28"/>
        </w:rPr>
        <w:t>«Вода бывает мутная, прозрачная, бесцветна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да бывает с запахом и вкусом» «Вода не имеет форм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ода умеет превращаться в лёд, нагреватьс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гры:   </w:t>
      </w:r>
      <w:r>
        <w:rPr>
          <w:rFonts w:eastAsia="Times New Roman" w:cs="Times New Roman" w:ascii="Times New Roman" w:hAnsi="Times New Roman"/>
          <w:sz w:val="28"/>
          <w:szCs w:val="28"/>
        </w:rPr>
        <w:t>«Природные стих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ождение реки» (игра-модел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болот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ре волнуетс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храним чистую воду на планет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тегрированное занят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итатели воды-рыб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культурный досуг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оветы доктора вод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лушивание грамзапис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рское  побережье - звуки прибо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здание альбома </w:t>
      </w:r>
      <w:r>
        <w:rPr>
          <w:rFonts w:eastAsia="Times New Roman" w:cs="Times New Roman" w:ascii="Times New Roman" w:hAnsi="Times New Roman"/>
          <w:sz w:val="28"/>
          <w:szCs w:val="28"/>
        </w:rPr>
        <w:t>«Портрет воды» и сочинение сказок (совместно родителей с детьми) о волшебнице воде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рет воды»</w:t>
      </w:r>
    </w:p>
    <w:p>
      <w:pPr>
        <w:pStyle w:val="Normal"/>
        <w:rPr/>
      </w:pPr>
      <w:r>
        <w:rPr/>
        <w:drawing>
          <wp:inline distT="0" distB="0" distL="0" distR="0">
            <wp:extent cx="261874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252603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532380" cy="414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85465" cy="409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казки о волшебнице воде </w:t>
      </w:r>
      <w:r>
        <w:rPr>
          <w:rFonts w:eastAsia="Times New Roman" w:cs="Times New Roman" w:ascii="Times New Roman" w:hAnsi="Times New Roman"/>
          <w:sz w:val="28"/>
          <w:szCs w:val="28"/>
        </w:rPr>
        <w:t>(совместно родителей с детьми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ЗКА О ВОД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порили как-то солнце и вода, кто для людей, животных и растений важнее. Солнце говорит, что тепло и свет самое главное для всего живого, а вода доказывает, что без нее вообще никто жить не сможет. Спорили, спорили, никто никому уступать не хочет, каждый уверен в своей правоте. Решили тогда они на деле проверить, как долго человек сможет без солнца и без воды прож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м спряталось солнышко и стало ждать, когда же люди, растения и животные без него совсем погибнут или взмолятся, чтоб оно обратно вернулось. Село солнце, наступила тьма непроглядная. Испугались и люди, и звери лесные и домашние, и растения. Не слышно пения птиц, не видно животных, тихо стало. Прошло время, и все потихоньку приспособились к жизни в новых условиях. У зверей без света и тепла шерсть стала еще гуще, чтоб не так холодно животным было, глаза привыкли к темноте. Все растения стали маленькими, кривыми, листьев, цветов и плодов у них почти не осталось. Плохо им было без света и тепла, но и они смогли выжить без солнца. Люди шили себе теплую одежду, чтобы не чувствовать холода, строили электростанции, чтобы обеспечить теплом не только себя, но и прирученных животных, а также огороды и сады, в которых они выращивали различные виды растений. Расстроилось солнце, видит, что смогут люди и без него обойтись. Хоть тяжело им, но они не сдаются, не просят солнышко верну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ла очередь воды. Вмиг высохли все маленькие ручейки, речушки, озера. Вся вода ушла глубоко в землю, так глубоко, что не смогли люди ее найти. Нечего стало людям, животным и растениям пить. Ярко светило солнце, стараясь порадовать людей, но ничего не помогало. Все тяжелее и тяжелее становилось им переносить жажду. Растения почти засохли, люди и животные лежали без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отрело на все это солнышко и осознало, что победила в их споре вода. «Выходи, вода, дай напиться всему живому, а то погибнут и люди, и растения, и животные»,- взмолилось светило. И вмиг зажурчали ручейки, речушки, реки, раскинулись озера, моря, океаны. Утолили жажду люди, звери и растения. Обрадовались все, что вода снова появилась и спасла всех от неминуемой гибели. Так бы и погибло все живое, если бы солнце воду не попросило верну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тех пор солнце больше не спорило с водой, кто нужнее людям, животным и растениям. Итак, понятно, что без воды никто прожить не сможет. А люди с тех времен стали бережнее к воде относиться: не загрязняли реки и озера, не осушали маленькие ручейки и речушки, в домах всегда краны с водой закрывали. Вот такая история. Хоть она уже давно произошла, но люди ее до сих пор помня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АЗКА О ВОД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а-была Вода, и однажды надумала она сделать Природу красивой. Вода решила отправиться по свету и понаблюдать за Природой. Она превратилась в маленький Ручеек и потекла по Земле. Со временем Ручеек становился все шире и шире, все больше и сильнее. Вскоре Ручеек превратился в Реку и потек не быстро, как ручей, а медленно и важно, как течет настоящая река. Вдруг ярко засветило Солнце, Река высохла и стала Паром. Пар поднялся высоко-высоко и спросил у Солнц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лнце, зачем ты меня высушило? Солнце и отве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 бойся, я помогу тебе сделать всем добро! Пар спрашив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лнце, скажи, как мне сделать Природу красивой? Солнце улыбнулось и ответил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Ты сам догадайся, а я только подскажу. Растениям и деревьям нужен дождь! Пар воскликну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Точно! Спасибо тебе, Солнц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ернулся Пар Дождиком. Полил он все вокруг и любуется: все деревья, и кусты вновь зацвели, птицы запели свои веселые песенки, даже в пустынях появились оазисы. Все люди и животные радостно закрича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асибо тебе, Дождик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Дождик собрался вновь в звонкий Ручеек и потек, весело побежал по земле. Ему было очень радостно и приятно, что он сделал что-то хорошее для Матушки-Природы. Ручеек был очень доволен. Дальше он побежал очищать Моря и Океаны от соли. Ручеек добрался до Моря и крикнул 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дравствуй, Море! Море ответил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вет, звонкий Ручеек! Чего ты хочешь? Ручеек сказа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Можно взять у тебя немного соли в пищу людям? Море задумалос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Ладно, Ручеек, вот тебе моя соль. Используй ее, как хочешь. Ручеек обрадовано ответ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а, хорошо! Спасибо тебе, Мор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и попрощались, и Ручеек отдал соль в пищу людям, чтобы они были здоровыми, а потом принял свой первоначальный облик. Вода обратилась к Природе и сказа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рода, я сделала тебя красивой, я сделала людей здоровыми, я помогла Морю избавиться от лишней соли. Я выполнила свое предна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а отвеч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пасибо тебе, Вода, я тебе очень благодарн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ом и разошлись. Вода, выполнив свое предназначение, вернулась к себе домой и стала спокойно жить и делать добро всему мир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34:00Z</dcterms:created>
  <dc:creator>Иван</dc:creator>
  <dc:description/>
  <cp:keywords/>
  <dc:language>en-US</dc:language>
  <cp:lastModifiedBy>Иван</cp:lastModifiedBy>
  <dcterms:modified xsi:type="dcterms:W3CDTF">2014-09-14T07:07:00Z</dcterms:modified>
  <cp:revision>6</cp:revision>
  <dc:subject/>
  <dc:title/>
</cp:coreProperties>
</file>