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есь нет врагов, а есть достойные соперн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– это не только воспитание любви к Родине, но и веры в себя, в собственные силы, в великие традиции наших отцов и дедов – это любовь к каждому гражданину нашей многонациональной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а победах, а не на поражениях, на созидании, а не на разрушении – вот простое правило, которое позволяет превратить жизнь подростка в яркий калейдоскоп событий, встреч, нелегких испытаний.                                                                                                                                                                                           Развитие этих идеалов и качеств у юнармейцев, привлечение их к участию в школьных, районных, городских и региональных соревнованиях – вот главные цели патриотического воспитания молодежи в нашем рай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руководителей юнармейского движения не просто привлечь маленьких детей и будущих призывников к систематическим занятиям спортом, не только подготовить их к службе в вооруженных силах страны, но и научить действовать в экстремальных ситуациях как мирного, так и военного времени – формировать у них любовь и уважение к армии, ее лучшим традиц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возрождении военно-патриотической игры «Зарница» возникла в Колпинском районе во второй половине девяностых. Среди лидеров этой увлекательной и полезной детской игры были руководители и педагоги школ №: 258, 401, 404, 523, 455, 456, 446, 476. На протяжении нескольких лет команды этих учебных заведений активно участвовали в юнармейских состязаниях, успешно защищая честь района в открытом финале Северо-Запада России. И ни разу с девяностых годов, колпинские  зарничники не оставались без наград – это победы и в спортивных видах, и в стрельбе, и в состязаниях санпостов и юных связистов – призовые места завоевывали юные пожарные и инспекторы ГА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ее десяти  лет назад усилиями отдела образования и администрации ДТДиМ был создан районный Штаб ОсиТИ «Зарница», в который вышли представители разных ведомств: ОГБДД, пожарного отряда № 20, военкомата, здравоохранения, спортивного комитета и отдела по молодежной политике, управления ГОиЧС, а в качестве наставников колпинских юнармейцев с 2002 года были задействованы курсанты ВВМИ города Пушки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ольшую идейную и финансовую помощь в развитии и становлении юнармейского движения оказали руководители администрации района и муниципального Совета г. Колпино.                                                                                     В данный момент в районном военно-патриотическом  Движения «Зариница» 23 зарничные команды. Основой деятельности юнармейких команд района является  общеобразовательная-общеразвивающая программа «ОСиТИ «Зарница»-школа основ безопасности»</w:t>
      </w:r>
    </w:p>
    <w:p>
      <w:pPr>
        <w:pStyle w:val="3"/>
        <w:spacing w:lineRule="auto" w:line="36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тоговой аттестации по программе является традиционный районный финал ОСиТИ «</w:t>
      </w:r>
      <w:r>
        <w:rPr>
          <w:i/>
          <w:sz w:val="22"/>
          <w:szCs w:val="22"/>
        </w:rPr>
        <w:t>Зарниц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ждый финал начинается с общегородской торжественной линейки у вечного огня на Бульваре Свободы. Самые уважаемы гости – ветераны Великой Отечественной войны и блокадники, руководители районной администрации и представители муниципального Совета, директора школ, родители, учителя, шефы-курсанты по традиции провожают «зарничные» отряды на финальные сбо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рограмме юнармейских баталий более двух десятков различных состязаний и конкурсов. Работы хватает всем – и участникам игр, и судьям, и педагогам-наставникам, и курсантам. Это на их плечи ложатся главные заботы о слаженности, четкости и выступлениях отря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лодые, сильные, подтянутые, красивые – курсанты являются образцом и примером для подражания,- вот на кого по праву равняются колпинские мальчишки и девчон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ремя летит быстро – подросли и стали студентами юнармейцы первых возрождённых отрядов – им на смену ежегодно приходят новые девчонки и мальчишки, для которых родным и близким стал «гимн» их отцов и старших братьев: «Зарница, Зарница – любимая наша игра.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ти играют в войну, в которой нет крови и смерти. Это множество конкурсов и соревнований, это трудности армейской жизни и их преодоление, это радость побед и горечь поражений, это борьба с соперником и с самим собой. Да, кто-то побеждает, а кто-то проигрывает, у кого-то медали, грамоты, призы, а кому-то не повезло – удача и слава «улыбнулась» не ему. Не стоит огорчаться! Пройдут и осень, и зима; и вновь придет зарничная пора, и вновь труба позовет колпинских юнармейцев на новые зарничные сборы, где дети и подростки играют в войну, в которой нет врагов, а есть достойные соперники. И пусть иногда неудачи и промахи огорчат и расстроят кого-то – не беда! Закаляйте волю, воспитывайте в себе мужество и стойкость, физическую выносливость и упорство – и победа будет на вашей стороне, а награды найдут своих героев и среди вас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дежда Анатольевна Лупа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тодист отде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ско-патриотического воспит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ТДиМ Колпинского р-на СП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4:00Z</dcterms:created>
  <dc:creator>Катя</dc:creator>
  <dc:description/>
  <cp:keywords/>
  <dc:language>en-US</dc:language>
  <cp:lastModifiedBy>АИД</cp:lastModifiedBy>
  <cp:lastPrinted>2008-05-22T11:33:00Z</cp:lastPrinted>
  <dcterms:modified xsi:type="dcterms:W3CDTF">2015-05-04T16:57:00Z</dcterms:modified>
  <cp:revision>23</cp:revision>
  <dc:subject/>
  <dc:title>В</dc:title>
</cp:coreProperties>
</file>