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собенности понимания малых фольклорных форм старшими дошкольниками.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звестно, что дошкольники испытывают затруднения в понимании и интерпретировании значения пословиц и поговорок. Это подчеркивается и в исследованиях Н. Гавриш. Некоторые дети могут лишь рассказывать о ком идет речь, например: "Это про Ваню" ("Бедному Ванюшке везде камушки"), "Про Емелю, он медленно едет" ("Едет Емеля, да ждать его неделю"), "Про зайца и волка" ("Трусливому зайке и пенек - волк"), то есть воссоздать наглядный единичный образ, соответствующий конкретной ситуации.</w:t>
        <w:br/>
        <w:tab/>
        <w:t>Отвлеченная же сущность пословицы остается для ребенка закрытой.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У детей возникают ассоциации, при чем часто не на содержание всей пословицы, а на какое-то отдельное слово из нее, и это мешает оторваться от конкретной ситуации, перейти к обобщенному образу. </w:t>
        <w:tab/>
        <w:t>Например, о пословице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"Едет Емеля…" – "Это про Емелю, он щуку поймал"; "Емеля на печке лежит, а к царю ехать не хочет". 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О пословице "Трусливому зайке…" – "Волк – значит пенек, а зайчик на него сел"; "Волк на пеньке сидит". 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О пословице "Бедному Ванюшке…" – "Когда Ванюшка идет по дороге, а ему под ногами одни камни";"Когда еще не было игрушек, тогда дети играли с камушками".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Тем не менее, при систематической работе с детьми по пословицам и поговоркам, старшие дошкольники уже способны не только понимать выражения народной мудрости, но и на их основе делать логические выводы.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Д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школьникам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также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значительно труднее отгадывать метафорические загадки, нежели описательные. Некоторые дети не понимают образного строя языка загадок и не адекватно интерпретируют метафоры. В большинстве случаев у детей возникают ассоциации на какое-то одно слово. Например, в загадке про облако на слово "белый" –</w:t>
        <w:br/>
        <w:t>"Это белые медведи", "Лебедь, потому что белый"; в загадке о лисе – ассоциация на слова "нет ни дыма, ни пожара" – "Пожарная машина",</w:t>
        <w:br/>
        <w:t>"Пожарники, потому что они пожар тушат, и нет ни дыма, ни пожара.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Интересно, что в рассказе, сказке, стихотворении дети значительно легче воспринимают метафору, чем в загадке.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Это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ъясняе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тся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тем, что в художественном тексте описывается реальная ситуация, а загадка – иносказание. Таким образом, усвоение образного строя языка, осознания переносного значения слов и словосочетаний возможно лишь на определенном уровне развития абстрактного и образного мышления.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 Психологи, педагоги, лингвисты исследовали особенности понимания детьми переносного значения слов и словосочетаний (А.А. Потебня, Л.С.Выготский, А.В. Запорожец, В.К. Харченко, К.Е. Хоменко, Н.М.Юрьева,В.И. Малинина, Э.А. Федеравичене, О.Н. Сомкова и др.) и возникающие при этом трудности объясняют тем, что в отличие от взрослых, в речевом опыте детей подавляющее большинство слов находится в единственном прямом номинативном значении, отражающем его основное значимое предметно- логическое содержание.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 xml:space="preserve">Существуют некоторые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ичины ошибок при отгадывании загадок детьми, хотя старшие дошкольники обладают уже определенными знаниями и интеллектуальными умениями: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невнимательно слушают текст загадки;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не запоминают полностью содержание загадки;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олностью или частично не понимают текст загадки;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и отгадывании и сравнении используют не все признаки, имеющиеся в загадке;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не имеют достаточных знаний о загаданном;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не могут правильно проанализировать, сравнить и обобщить признаки, указанные в загадке.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Даже если дан правильный ответ, следует различать случайное или целенаправленное отгадывание. 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изнаки целенаправленного отгадывания: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дошкольника интересует не только результат, но и сам процесс решения логической задачи отгадки;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 поисках ответа анализируются, сравниваются и обобщаются все признаки предметов и явлений, указанных в загадке;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ебенок сам охотно проверяет правильность возможных отгадок, сравнивает их признаки и связи с указанными в загадке;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дошкольник стремится объяснить свой ответ, аргументированно доказать его правильность;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 случае ошибки ребенок продолжает поиск верного ответа;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дошкольник не испытывает трудностей при сравнении загадок.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Таким образом, при целенаправленной работе с детьми старшие дошкольники способны отгадывать загадки как с точно названными признаками, так и с зашифрованными.</w:t>
      </w:r>
    </w:p>
    <w:p>
      <w:pPr>
        <w:pStyle w:val="TextBody"/>
        <w:pBdr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Что касается других малых форм фольклора, то некоторые дети знают и с удовольствием повторяют потешки, прибаутки, песенки, байки. Но большинство детей не владеют навыками речевой деятельности. Узнавая потешку, сказку, они только называют ее персонажей. Причин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 несистематической работе педагогов по использованию малых форм фольклора в речевом развитии детей.</w:t>
      </w:r>
    </w:p>
    <w:p>
      <w:pPr>
        <w:pStyle w:val="TextBody"/>
        <w:pBdr/>
        <w:spacing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Итак, если малые формы фольклора отобраны с учетом возрастных возможностей детей и организована систематическая работа старшим дошкольникам, они доступны их пониманию и осознанию. Таким образом, использование малых форм фольклора в речевом развитии детей вполне оправдывает себ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5-16T16:13:16Z</dcterms:modified>
  <cp:revision>3</cp:revision>
  <dc:subject/>
  <dc:title/>
</cp:coreProperties>
</file>