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C0B06"/>
          <w:lang w:val="en-US"/>
        </w:rPr>
      </w:pPr>
      <w:r>
        <w:rPr>
          <w:color w:val="0C0B06"/>
          <w:lang w:val="en-US"/>
        </w:rPr>
      </w:r>
    </w:p>
    <w:p>
      <w:pPr>
        <w:pStyle w:val="Normal"/>
        <w:rPr>
          <w:b/>
          <w:b/>
          <w:color w:val="0C0B06"/>
          <w:sz w:val="28"/>
          <w:szCs w:val="28"/>
        </w:rPr>
      </w:pPr>
      <w:r>
        <w:rPr>
          <w:b/>
          <w:color w:val="0C0B06"/>
          <w:sz w:val="28"/>
          <w:szCs w:val="28"/>
        </w:rPr>
        <w:t>Конспект занятия по образовательной области: «Коммуникация»</w:t>
      </w:r>
    </w:p>
    <w:p>
      <w:pPr>
        <w:pStyle w:val="Normal"/>
        <w:rPr>
          <w:color w:val="0C0B06"/>
          <w:sz w:val="28"/>
          <w:szCs w:val="28"/>
        </w:rPr>
      </w:pPr>
      <w:r>
        <w:rPr>
          <w:color w:val="0C0B06"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color w:val="0C0B06"/>
          <w:sz w:val="28"/>
          <w:szCs w:val="28"/>
        </w:rPr>
        <w:t>Образование существительных множественного числа в име</w:t>
        <w:softHyphen/>
        <w:t>нительном и родительном падежах «Посчитай»</w:t>
      </w:r>
    </w:p>
    <w:p>
      <w:pPr>
        <w:pStyle w:val="Normal"/>
        <w:rPr>
          <w:sz w:val="28"/>
          <w:szCs w:val="28"/>
        </w:rPr>
      </w:pPr>
      <w:r>
        <w:rPr>
          <w:color w:val="0C0B06"/>
          <w:sz w:val="28"/>
          <w:szCs w:val="28"/>
        </w:rPr>
        <w:t>Образование существительного, обозначающего профессию «Назови по образцу»</w:t>
      </w:r>
    </w:p>
    <w:p>
      <w:pPr>
        <w:pStyle w:val="Normal"/>
        <w:rPr>
          <w:color w:val="0C0B06"/>
          <w:sz w:val="28"/>
          <w:szCs w:val="28"/>
        </w:rPr>
      </w:pPr>
      <w:r>
        <w:rPr>
          <w:color w:val="0C0B06"/>
          <w:sz w:val="28"/>
          <w:szCs w:val="28"/>
        </w:rPr>
        <w:t>Поиск соответствующего понятия «Кто что делает?»</w:t>
      </w:r>
    </w:p>
    <w:p>
      <w:pPr>
        <w:pStyle w:val="Normal"/>
        <w:rPr>
          <w:sz w:val="28"/>
          <w:szCs w:val="28"/>
        </w:rPr>
      </w:pPr>
      <w:r>
        <w:rPr>
          <w:color w:val="0C0B06"/>
          <w:sz w:val="28"/>
          <w:szCs w:val="28"/>
        </w:rPr>
        <w:t>Составление творческого рассказа на тему : «Каким солдатом хотел бы я бы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д занятия: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 xml:space="preserve">Ребята к нам сегодня на скайп вышли инопланетяне. </w:t>
      </w:r>
      <w:r>
        <w:rPr>
          <w:b/>
          <w:sz w:val="28"/>
          <w:szCs w:val="28"/>
        </w:rPr>
        <w:t>( Слайд 1)</w:t>
      </w:r>
      <w:r>
        <w:rPr>
          <w:sz w:val="28"/>
          <w:szCs w:val="28"/>
        </w:rPr>
        <w:t>У них случилась беда! На их планету  напали враги и они сами не могут  с ними справиться. И просят помощи у нас – землян. Но они не знают есть ли у нас войско, и сможем ли мы им помочь? Как вы думаете?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Да у нас не войско , целая армия, которая состоит из войск. А почему  они обращаются именно к нам за помощью? (Еще нашу армию ува</w:t>
        <w:softHyphen/>
        <w:t>жают за то, что она никогда ни на кого не нападала. Россий</w:t>
        <w:softHyphen/>
        <w:t>ская армия защищает нашу Родину. Она мощная, вооружена новейшей техникой. А на чем же мы сможем к ним добраться.? Для этого нам необходимо разгадать ребус  и тогда узнаем  на чем мы сможем перебросить нашу армию</w:t>
      </w:r>
      <w:r>
        <w:rPr>
          <w:b/>
          <w:sz w:val="28"/>
          <w:szCs w:val="28"/>
        </w:rPr>
        <w:t>(Слайд2)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вильно ребята на ракете,  есть такие космические войска, которые контролируют запуск  и отправляют  космонавтов и ученых которые изучают другие планеты. Но есть еще и Зенитно-ракетные  войска, которые запускают ракеты для обороны нашей страны. И на какой ракете мы с вами полетим? </w:t>
      </w:r>
      <w:r>
        <w:rPr>
          <w:b/>
          <w:sz w:val="28"/>
          <w:szCs w:val="28"/>
        </w:rPr>
        <w:t>(Слайд 3)</w:t>
      </w:r>
      <w:r>
        <w:rPr>
          <w:sz w:val="28"/>
          <w:szCs w:val="28"/>
        </w:rPr>
        <w:t xml:space="preserve"> Правильно, обратимся за помощью к Космическим войскам </w:t>
      </w:r>
      <w:r>
        <w:rPr>
          <w:b/>
          <w:sz w:val="28"/>
          <w:szCs w:val="28"/>
        </w:rPr>
        <w:t>(Слайд4)</w:t>
      </w:r>
      <w:r>
        <w:rPr>
          <w:sz w:val="28"/>
          <w:szCs w:val="28"/>
        </w:rPr>
        <w:t xml:space="preserve">Какие же войска мы сможем переправить? 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м на помощь придут Воздушные войска, кто служит в воздушных войсках (Летчики) 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А что делают летчики? (Управляют самолетами, летают, возят груз, ведут бой в воздухе)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посадим на ракету всех летчиков и посчитаем их. 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(Один-летчик, два- летчика, пять – летчиков)</w:t>
      </w:r>
      <w:r>
        <w:rPr>
          <w:b/>
          <w:sz w:val="28"/>
          <w:szCs w:val="28"/>
        </w:rPr>
        <w:t>(Слайд5)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- Кто служит в Артиллерийских войсках- артиллеристы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- А что делают артиллеристы?( стреляют из пушек, наводят пушки)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Давайте посчитаем ,сколько артиллеристов отправим к инопланетянам? 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(Один - артиллерист, Два – артиллериста, пять – артиллеристов)</w:t>
      </w:r>
      <w:r>
        <w:rPr>
          <w:b/>
          <w:sz w:val="28"/>
          <w:szCs w:val="28"/>
        </w:rPr>
        <w:t>(Слайд6)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то служит в морских войсках? – Моряки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-А что умеют делать моряки( Плавать, управлять кораблями)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-Давайте их тоже отправим на помощь  и посчитаем сколько их?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(Один – моряк, два – моряка, пять моря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Кто служит в танковых войсках- танкисты</w:t>
      </w:r>
      <w:r>
        <w:rPr>
          <w:b/>
          <w:sz w:val="28"/>
          <w:szCs w:val="28"/>
        </w:rPr>
        <w:t xml:space="preserve"> (Слайд7)</w:t>
      </w:r>
    </w:p>
    <w:p>
      <w:pPr>
        <w:pStyle w:val="Normal"/>
        <w:rPr/>
      </w:pPr>
      <w:r>
        <w:rPr>
          <w:sz w:val="28"/>
          <w:szCs w:val="28"/>
        </w:rPr>
        <w:t>- Что будут делать танкисты? ( управлять танком, стре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читаем танкистов, сколько их  посадим в ракету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дин- танкист, два - танкиста, пять танкистов)(</w:t>
      </w:r>
      <w:r>
        <w:rPr>
          <w:b/>
          <w:sz w:val="28"/>
          <w:szCs w:val="28"/>
        </w:rPr>
        <w:t>Слайд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служит в пограничных войсках – погранич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удет делать пограничник  ( охранять границу, ходить в дозор, задерживать наруш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читаем пограничников, сколько мы посадим в раке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ин – пограничник, два – пограничника, три- пограничника, пять – погранични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лайд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ета готова , отправим ее на пла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ть за столы</w:t>
      </w:r>
    </w:p>
    <w:p>
      <w:pPr>
        <w:pStyle w:val="Normal"/>
        <w:rPr/>
      </w:pPr>
      <w:r>
        <w:rPr>
          <w:sz w:val="28"/>
          <w:szCs w:val="28"/>
        </w:rPr>
        <w:t>Ребята мы с вами рисовали  рисунки на тему:  «Каким солдатом  хотел бы быт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я ваш рассказ запишу на флешку и тоже отправим  к инопланетянам, пусть они тоже знают, что когда мы подрастем и тоже можем прийти им на помощ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казывать мы с вами будем по схем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656"/>
        <w:gridCol w:w="1843"/>
        <w:gridCol w:w="2553"/>
        <w:gridCol w:w="171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7450" cy="1144270"/>
                  <wp:effectExtent l="0" t="0" r="0" b="0"/>
                  <wp:docPr id="1" name="TextBox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416560</wp:posOffset>
                      </wp:positionV>
                      <wp:extent cx="440055" cy="445770"/>
                      <wp:effectExtent l="59690" t="69215" r="58420" b="54610"/>
                      <wp:wrapNone/>
                      <wp:docPr id="2" name="5-конечная звезда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445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0000"/>
                              </a:solidFill>
                              <a:ln w="39960">
                                <a:solidFill>
                                  <a:srgbClr val="b07e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5-конечная звезда 24" coordsize="914400,914400" path="m1,349269l349272,349271l457200,0l565128,349271l914399,349269l631832,565127l739765,914397l457200,698535l174635,914397l282568,565127xe" fillcolor="red" stroked="t" o:allowincell="t" style="position:absolute;margin-left:11.2pt;margin-top:32.8pt;width:34.6pt;height:35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#b07e00" weight="399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2610" cy="1022985"/>
                  <wp:effectExtent l="0" t="0" r="0" b="0"/>
                  <wp:docPr id="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48335" cy="34671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335" cy="6470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9966"/>
              </w:rPr>
              <w:drawing>
                <wp:inline distT="0" distB="0" distL="0" distR="0">
                  <wp:extent cx="711200" cy="4438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005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69620" cy="49149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45.05pt;width:9.7pt;height:44.95pt;mso-wrap-style:none;v-text-anchor:middle;mso-position-vertical:top" type="_x0000_t136">
                  <v:path textpathok="t"/>
                  <v:textpath on="t" fitshape="t" string="!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  <w:tab w:val="left" w:pos="35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5" w:leader="none"/>
          <w:tab w:val="left" w:pos="35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5" w:leader="none"/>
          <w:tab w:val="left" w:pos="35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5" w:leader="none"/>
          <w:tab w:val="left" w:pos="35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5" w:leader="none"/>
          <w:tab w:val="left" w:pos="35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5" w:leader="none"/>
          <w:tab w:val="left" w:pos="35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5" w:leader="none"/>
          <w:tab w:val="left" w:pos="35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5" w:leader="none"/>
          <w:tab w:val="left" w:pos="35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5" w:leader="none"/>
          <w:tab w:val="left" w:pos="35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5" w:leader="none"/>
          <w:tab w:val="left" w:pos="35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5" w:leader="none"/>
          <w:tab w:val="left" w:pos="35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5" w:leader="none"/>
          <w:tab w:val="left" w:pos="35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5" w:leader="none"/>
          <w:tab w:val="left" w:pos="35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5" w:leader="none"/>
          <w:tab w:val="left" w:pos="35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5" w:leader="none"/>
          <w:tab w:val="left" w:pos="35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5" w:leader="none"/>
          <w:tab w:val="left" w:pos="35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5" w:leader="none"/>
          <w:tab w:val="left" w:pos="35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5" w:leader="none"/>
          <w:tab w:val="left" w:pos="35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5" w:leader="none"/>
          <w:tab w:val="left" w:pos="35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5" w:leader="none"/>
          <w:tab w:val="left" w:pos="3570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3:34:00Z</dcterms:created>
  <dc:creator>Owner</dc:creator>
  <dc:description/>
  <cp:keywords/>
  <dc:language>en-US</dc:language>
  <cp:lastModifiedBy>Vera</cp:lastModifiedBy>
  <dcterms:modified xsi:type="dcterms:W3CDTF">2012-02-20T07:23:00Z</dcterms:modified>
  <cp:revision>8</cp:revision>
  <dc:subject/>
  <dc:title>Конспект занятия по образовательной области: «Коммуникация»</dc:title>
</cp:coreProperties>
</file>