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938" w:right="1220" w:gutter="0" w:header="0" w:top="1134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 ДЕТСКИЙ САД КОМБИНИРОВАННОГО ВИД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5 «ДУБОК» СТАНИЦЫ АРХАНГЕЛЬСКОЙ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eastAsia="Calibri" w:cs="Times New Roman"/>
          <w:b w:val="false"/>
          <w:b w:val="false"/>
          <w:i/>
          <w:i/>
          <w:iCs/>
          <w:color w:val="333399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/>
          <w:iCs/>
          <w:color w:val="333399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color w:val="333399"/>
          <w:sz w:val="72"/>
          <w:szCs w:val="72"/>
        </w:rPr>
      </w:pPr>
      <w:r>
        <w:rPr>
          <w:rFonts w:cs="Times New Roman" w:ascii="Times New Roman" w:hAnsi="Times New Roman"/>
          <w:i/>
          <w:iCs/>
          <w:color w:val="333399"/>
          <w:sz w:val="72"/>
          <w:szCs w:val="72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color w:val="1F497D"/>
          <w:sz w:val="72"/>
          <w:szCs w:val="72"/>
        </w:rPr>
      </w:pPr>
      <w:r>
        <w:rPr>
          <w:rFonts w:cs="Times New Roman" w:ascii="Times New Roman" w:hAnsi="Times New Roman"/>
          <w:i/>
          <w:iCs/>
          <w:color w:val="1F497D"/>
          <w:sz w:val="72"/>
          <w:szCs w:val="72"/>
        </w:rPr>
        <w:t>Артикуляионная гимнастика для звуков С-З-Ц.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8064A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8064A2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eastAsia="Calibri" w:cs="Times New Roman"/>
          <w:b/>
          <w:b/>
          <w:bCs/>
          <w:color w:val="8064A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8064A2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color w:val="548DD4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color w:val="548DD4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итель-логопед Кузнецова Е.В.</w:t>
      </w:r>
    </w:p>
    <w:p>
      <w:pPr>
        <w:pStyle w:val="Style16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938" w:right="1220" w:gutter="0" w:header="0" w:top="113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Комплекс упражнений для звуков [С],[З],[Ц]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лыбка» </w:t>
      </w:r>
      <w:r>
        <w:rPr>
          <w:rFonts w:cs="Times New Roman" w:ascii="Times New Roman" w:hAnsi="Times New Roman"/>
          <w:color w:val="000000"/>
          <w:sz w:val="28"/>
          <w:szCs w:val="28"/>
        </w:rPr>
        <w:t>- широко улыбнуться, удерживать улыбку 5 – 7 сек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борчик» </w:t>
      </w:r>
      <w:r>
        <w:rPr>
          <w:rFonts w:cs="Times New Roman" w:ascii="Times New Roman" w:hAnsi="Times New Roman"/>
          <w:color w:val="000000"/>
          <w:sz w:val="28"/>
          <w:szCs w:val="28"/>
        </w:rPr>
        <w:t>— широко улыбнуться, показать сжатые зубы (верхние зубы стоят ровно на нижних). Удерживать такое положение 5-7 с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960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рубочка (слоник)» </w:t>
      </w:r>
      <w:r>
        <w:rPr>
          <w:rFonts w:cs="Times New Roman" w:ascii="Times New Roman" w:hAnsi="Times New Roman"/>
          <w:color w:val="000000"/>
          <w:sz w:val="28"/>
          <w:szCs w:val="28"/>
        </w:rPr>
        <w:t>- вытянуть губы вперед трубочкой (зубы сжаты). Удерживать 5-7 с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22145" cy="671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редовать «заборчик» и «слоник». </w:t>
      </w:r>
      <w:r>
        <w:rPr>
          <w:rFonts w:cs="Times New Roman" w:ascii="Times New Roman" w:hAnsi="Times New Roman"/>
          <w:color w:val="000000"/>
          <w:sz w:val="28"/>
          <w:szCs w:val="28"/>
        </w:rPr>
        <w:t>Нижняя часть не двигается, двигаются только губы. Повторить 5-6 раз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есим тесто»» </w:t>
      </w:r>
      <w:r>
        <w:rPr>
          <w:rFonts w:cs="Times New Roman" w:ascii="Times New Roman" w:hAnsi="Times New Roman"/>
          <w:color w:val="000000"/>
          <w:sz w:val="28"/>
          <w:szCs w:val="28"/>
        </w:rPr>
        <w:t>— широ</w:t>
        <w:softHyphen/>
        <w:t>кий плоский кончик языка пошлепатьгубами, произнося «пя-пя-пя». Повторить 3 - 5 раз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22145" cy="7296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линчик » </w:t>
      </w:r>
      <w:r>
        <w:rPr>
          <w:rFonts w:cs="Times New Roman" w:ascii="Times New Roman" w:hAnsi="Times New Roman"/>
          <w:color w:val="000000"/>
          <w:sz w:val="28"/>
          <w:szCs w:val="28"/>
        </w:rPr>
        <w:t>— рот приоткрыт, широкий плоский кончик языка положить на ниж</w:t>
        <w:softHyphen/>
        <w:t>нюю губу. Язык не должен двигаться. Удерживать такое положение 3-10 сек. Повторить 2-3 раза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22145" cy="7473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дуй свечку!» </w:t>
      </w:r>
      <w:r>
        <w:rPr>
          <w:rFonts w:cs="Times New Roman" w:ascii="Times New Roman" w:hAnsi="Times New Roman"/>
          <w:color w:val="000000"/>
          <w:sz w:val="28"/>
          <w:szCs w:val="28"/>
        </w:rPr>
        <w:t>— сквозь слегка сжатые губы подуть на свечку (можно на вертушку). Щеки не надуваются.  Повторить 3-4 раза. Воздух должен проходить свободно (не толчками), но струя воздуха должна быть направленной (мы не просто дышим, мы дуем!)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ольной пальчик»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положить широкий плоский кончик языка между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ами (т. е. губы слегка придерживают кончик языка – но не зажимают его – иначе воздуху негде проходить) и подуть на палец. Воздух должен идти по языку через маленькую щель между языком и верхней губой. Сделать глубокий вдох и долгий плавный выдох. Щеки не надуваются. Повторить 2-3 раза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орка» </w:t>
      </w:r>
      <w:r>
        <w:rPr>
          <w:rFonts w:cs="Times New Roman" w:ascii="Times New Roman" w:hAnsi="Times New Roman"/>
          <w:color w:val="000000"/>
          <w:sz w:val="28"/>
          <w:szCs w:val="28"/>
        </w:rPr>
        <w:t>— широко открыть рот, улыбнуться, показать зубы. Кончиком</w:t>
        <w:br/>
        <w:t xml:space="preserve">языка упереться в нижние зубы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22145" cy="7658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нка языка поднимается вверх. Удерживать так 5-10 с. Повторить 2-3 раза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дуть на горку»</w:t>
      </w:r>
      <w:r>
        <w:rPr>
          <w:rFonts w:cs="Times New Roman" w:ascii="Times New Roman" w:hAnsi="Times New Roman"/>
          <w:color w:val="000000"/>
          <w:sz w:val="28"/>
          <w:szCs w:val="28"/>
        </w:rPr>
        <w:t> - делаем «Горку», чуть-чуть прижимаем ее верхними зубами и выдыхаем потихоньку воздух – получится что-то похожее на «с-с-с-с»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орка закрывается-открыва</w:t>
        <w:softHyphen/>
        <w:t>ется» </w:t>
      </w:r>
      <w:r>
        <w:rPr>
          <w:rFonts w:cs="Times New Roman" w:ascii="Times New Roman" w:hAnsi="Times New Roman"/>
          <w:color w:val="000000"/>
          <w:sz w:val="28"/>
          <w:szCs w:val="28"/>
        </w:rPr>
        <w:t>— сделать «горку», а потом, не убирая язык от нижних зубов, сжать зубы (губы — в улыбке, зубы видны), затем открыть рот снова (язык все время упирается в нижние зубы). Повторить движение 5-6 раз.</w:t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sectPr>
          <w:type w:val="nextPage"/>
          <w:pgSz w:w="11906" w:h="16838"/>
          <w:pgMar w:left="1222" w:right="1220" w:gutter="0" w:header="0" w:top="1134" w:footer="0" w:bottom="426"/>
          <w:pgBorders w:display="allPages" w:offsetFrom="text">
            <w:top w:val="threeDEmboss" w:sz="24" w:space="27" w:color="000000"/>
            <w:left w:val="threeDEmboss" w:sz="24" w:space="13" w:color="000000"/>
            <w:bottom w:val="threeDEngrave" w:sz="24" w:space="3268" w:color="000000"/>
            <w:right w:val="threeDEngrave" w:sz="24" w:space="13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38" w:right="1220" w:gutter="0" w:header="0" w:top="1134" w:footer="0" w:bottom="656"/>
      <w:pgBorders w:display="allPages" w:offsetFrom="text">
        <w:top w:val="threeDEmboss" w:sz="24" w:space="27" w:color="000000"/>
        <w:left w:val="threeDEmboss" w:sz="24" w:space="5" w:color="000000"/>
        <w:bottom w:val="threeDEngrave" w:sz="24" w:space="3275" w:color="000000"/>
        <w:right w:val="threeDEngrave" w:sz="24" w:space="13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56:00Z</dcterms:created>
  <dc:creator>Женя</dc:creator>
  <dc:description/>
  <dc:language>en-US</dc:language>
  <cp:lastModifiedBy>Женя</cp:lastModifiedBy>
  <dcterms:modified xsi:type="dcterms:W3CDTF">2015-05-16T20:56:00Z</dcterms:modified>
  <cp:revision>2</cp:revision>
  <dc:subject/>
  <dc:title/>
</cp:coreProperties>
</file>