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Перечень художественной литературы (по лексическим темам), предложенный программой воспитания и развит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Вераксы Н. Е., Комаровой Т.С., Васильевой М.А. «От рождения до год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для чтения (заучивания) детям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1 младшей группы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2"/>
          <w:szCs w:val="22"/>
          <w:lang w:eastAsia="ru-RU"/>
        </w:rPr>
        <w:t>*</w:t>
      </w:r>
      <w:r>
        <w:rPr>
          <w:rFonts w:eastAsia="Calibri"/>
          <w:sz w:val="22"/>
          <w:szCs w:val="22"/>
          <w:lang w:eastAsia="ru-RU"/>
        </w:rPr>
        <w:t xml:space="preserve">Эти произведения обязательны для реализации данной программы. 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Другие источники будут являться «дополнительной литературой».</w:t>
      </w:r>
    </w:p>
    <w:p>
      <w:pPr>
        <w:pStyle w:val="Normal"/>
        <w:jc w:val="right"/>
        <w:rPr/>
      </w:pPr>
      <w:r>
        <w:rPr/>
        <w:t>Составитель: Комарова И.Л., воспитатель 1к.к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"/>
        <w:gridCol w:w="4896"/>
        <w:gridCol w:w="2551"/>
        <w:gridCol w:w="2410"/>
        <w:gridCol w:w="2410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есяц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еделя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Лексические тем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Детская художественная литература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Ст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Расск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алые формы фольклора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Новая ку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 w:before="47" w:after="0"/>
              <w:ind w:left="14" w:right="1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В. Берестов «Больная кукла»; </w:t>
            </w:r>
          </w:p>
          <w:p>
            <w:pPr>
              <w:pStyle w:val="Normal"/>
              <w:shd w:fill="FFFFFF" w:val="clear"/>
              <w:spacing w:lineRule="exact" w:line="236" w:before="47" w:after="0"/>
              <w:ind w:left="14" w:right="14" w:hanging="0"/>
              <w:rPr>
                <w:rFonts w:eastAsia="Calibri"/>
                <w:spacing w:val="-7"/>
                <w:sz w:val="22"/>
                <w:szCs w:val="22"/>
                <w:lang w:eastAsia="ru-RU"/>
              </w:rPr>
            </w:pPr>
            <w:r>
              <w:rPr>
                <w:spacing w:val="-7"/>
                <w:sz w:val="22"/>
                <w:szCs w:val="22"/>
              </w:rPr>
              <w:t>М. Лермонтов «Спи, младенец...»;</w:t>
            </w: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6" w:before="47" w:after="0"/>
              <w:ind w:left="14" w:right="14" w:hanging="0"/>
              <w:rPr>
                <w:spacing w:val="-7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ru-RU"/>
              </w:rPr>
              <w:t xml:space="preserve">С. Капутикян «Маша обедает», 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6"/>
              <w:ind w:left="3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ru-RU"/>
              </w:rPr>
              <w:t xml:space="preserve">С.Капутикян «Все спят», </w:t>
            </w:r>
            <w:r>
              <w:rPr>
                <w:rFonts w:eastAsia="Calibri"/>
                <w:sz w:val="22"/>
                <w:szCs w:val="22"/>
                <w:lang w:eastAsia="ru-RU"/>
              </w:rPr>
              <w:t>пер. с арм. Т. Спендиа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и; считалки;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6" w:before="47" w:after="0"/>
              <w:ind w:left="14" w:right="1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«Чики, чики, кички...»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*Я: части лица и т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ind w:left="3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. Барто, П. Барто «Девочка-ревушка»; </w:t>
            </w:r>
          </w:p>
          <w:p>
            <w:pPr>
              <w:pStyle w:val="Normal"/>
              <w:shd w:fill="FFFFFF" w:val="clear"/>
              <w:spacing w:lineRule="exact" w:line="236"/>
              <w:ind w:left="32" w:hanging="0"/>
              <w:rPr>
                <w:rFonts w:eastAsia="Calibri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 xml:space="preserve">Н. Саконская «Где мой </w:t>
            </w:r>
            <w:r>
              <w:rPr>
                <w:rFonts w:eastAsia="Calibri"/>
                <w:spacing w:val="-6"/>
                <w:sz w:val="22"/>
                <w:szCs w:val="22"/>
                <w:lang w:eastAsia="ru-RU"/>
              </w:rPr>
              <w:t xml:space="preserve">пальчик?»; </w:t>
            </w:r>
          </w:p>
          <w:p>
            <w:pPr>
              <w:pStyle w:val="Normal"/>
              <w:shd w:fill="FFFFFF" w:val="clear"/>
              <w:spacing w:lineRule="exact" w:line="236"/>
              <w:ind w:left="3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П. Воронько «Обнов</w:t>
              <w:softHyphen/>
            </w:r>
            <w:r>
              <w:rPr>
                <w:rFonts w:eastAsia="Calibri"/>
                <w:spacing w:val="-2"/>
                <w:sz w:val="22"/>
                <w:szCs w:val="22"/>
                <w:lang w:eastAsia="ru-RU"/>
              </w:rPr>
              <w:t>ки», пер. с укр. С. Марш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; считалки; </w:t>
            </w:r>
          </w:p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Сапожник» обр. Б. Заходера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Туалетные принадле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pacing w:val="-5"/>
                <w:sz w:val="22"/>
                <w:szCs w:val="22"/>
              </w:rPr>
              <w:t>Э. Мошковская «Прик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Игрушки (мяч, юла, медве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. Барто «Ми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. Янчарский. «В магазине игруш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Игрушки (грузовики, кубики, зай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. Янчарский. «В магазине игрушек»(2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Осень. Изменения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Одежда, обувь осен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 w:before="47" w:after="0"/>
              <w:ind w:left="14" w:right="1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 xml:space="preserve">Е. Благинина «Наша Маша ..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Ов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 (жилище челове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jc w:val="both"/>
              <w:rPr>
                <w:rFonts w:eastAsia="Calibri"/>
                <w:spacing w:val="-7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>А. Введенский «Мышка»;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С. Маршак «Сказка о глупом мышон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*Мебель (игра с кукл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Чайная посуда (игра с кукл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Продукты питания (блюда стола/игра с кукл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З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Одежда, обувь зи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1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Зимние заб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3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*Ёлка (дерево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/</w:t>
            </w:r>
            <w:r>
              <w:rPr>
                <w:rFonts w:eastAsia="Calibri"/>
                <w:sz w:val="22"/>
                <w:szCs w:val="22"/>
                <w:lang w:eastAsia="ru-RU"/>
              </w:rPr>
              <w:t>праздник ёл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ru-RU"/>
              </w:rPr>
              <w:t>К. Чуковский «Путаница» и  «Федо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36"/>
              <w:ind w:left="21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 xml:space="preserve">Загадки; считалки; «Три веселых братца», пер. с нем. Л. Яхнина </w:t>
            </w:r>
          </w:p>
        </w:tc>
      </w:tr>
      <w:tr>
        <w:trPr>
          <w:trHeight w:val="2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А. Барто «Сл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21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Козлятки и волк», обр. К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икие животные. За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 w:before="47" w:after="0"/>
              <w:ind w:right="1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«Заяц Егорка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</w:t>
            </w:r>
          </w:p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ru-RU"/>
              </w:rPr>
              <w:t>«Ой ты, заюшка-пострел...»</w:t>
            </w:r>
          </w:p>
        </w:tc>
      </w:tr>
      <w:tr>
        <w:trPr>
          <w:trHeight w:val="3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икие животные. 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 w:before="47" w:after="0"/>
              <w:ind w:left="14" w:right="1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Н. Пику</w:t>
            </w: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>лева «Лисий хвостик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/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 xml:space="preserve">В. Бианки «Лис и мышонок» </w:t>
            </w:r>
          </w:p>
          <w:p>
            <w:pPr>
              <w:pStyle w:val="Normal"/>
              <w:suppressAutoHyphens w:val="false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;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 xml:space="preserve">«Бежала лесочком </w:t>
            </w:r>
            <w:r>
              <w:rPr>
                <w:rFonts w:eastAsia="Calibri"/>
                <w:sz w:val="22"/>
                <w:szCs w:val="22"/>
                <w:lang w:eastAsia="ru-RU"/>
              </w:rPr>
              <w:t>лиса с кузовочком...»</w:t>
            </w:r>
          </w:p>
        </w:tc>
      </w:tr>
      <w:tr>
        <w:trPr>
          <w:trHeight w:val="2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икие животные. Вол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икие животные. Медв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птицы. Пету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Г. Лагздынь «Пету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птицы. Петушок с семьё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3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птицы. Г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;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pacing w:val="-7"/>
                <w:sz w:val="22"/>
                <w:szCs w:val="22"/>
              </w:rPr>
              <w:t xml:space="preserve">«Наши уточки с </w:t>
            </w:r>
            <w:r>
              <w:rPr>
                <w:spacing w:val="-5"/>
                <w:sz w:val="22"/>
                <w:szCs w:val="22"/>
              </w:rPr>
              <w:t>утра...»</w:t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животные. К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 w:before="47" w:after="0"/>
              <w:ind w:left="14" w:right="1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</w:rPr>
              <w:t xml:space="preserve">Г. Сапгир «Ко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. Сутеев «Кто сказал «мяу»;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Л. Толстой </w:t>
            </w:r>
            <w:r>
              <w:rPr>
                <w:spacing w:val="-6"/>
                <w:sz w:val="22"/>
                <w:szCs w:val="22"/>
              </w:rPr>
              <w:t>«Спала кошка на крыше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; </w:t>
            </w:r>
          </w:p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 xml:space="preserve">«Котауси и Мауси», англ., обр. </w:t>
            </w: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К. Чуковского;</w:t>
            </w:r>
          </w:p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«Пошел котик на Торжок...»</w:t>
            </w:r>
          </w:p>
        </w:tc>
      </w:tr>
      <w:tr>
        <w:trPr>
          <w:trHeight w:val="3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животные. Соб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животные. Лош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 Барто </w:t>
            </w:r>
            <w:r>
              <w:rPr>
                <w:rFonts w:eastAsia="Calibri"/>
                <w:spacing w:val="-8"/>
                <w:sz w:val="22"/>
                <w:szCs w:val="22"/>
                <w:lang w:eastAsia="ru-RU"/>
              </w:rPr>
              <w:t>«Лошад</w:t>
              <w:softHyphen/>
            </w: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ru-RU"/>
              </w:rPr>
              <w:t>Л. Толстой «Был у Пе</w:t>
              <w:softHyphen/>
            </w: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ти и Миши конь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животные. К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Домашни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ind w:left="29" w:hanging="0"/>
              <w:rPr>
                <w:spacing w:val="-7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. Барто «Кто как </w:t>
            </w:r>
            <w:r>
              <w:rPr>
                <w:spacing w:val="-7"/>
                <w:sz w:val="22"/>
                <w:szCs w:val="22"/>
              </w:rPr>
              <w:t xml:space="preserve">кричит»; </w:t>
            </w:r>
          </w:p>
          <w:p>
            <w:pPr>
              <w:pStyle w:val="Normal"/>
              <w:shd w:fill="FFFFFF" w:val="clear"/>
              <w:spacing w:lineRule="exact" w:line="236"/>
              <w:ind w:left="2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pacing w:val="-7"/>
                <w:sz w:val="22"/>
                <w:szCs w:val="22"/>
              </w:rPr>
              <w:t xml:space="preserve">В. Берестов «Котенок»; </w:t>
            </w: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Н. Пику</w:t>
              <w:softHyphen/>
            </w: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>лева            «Надувала кошка шар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32" w:hanging="0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Д. Биссет «Га-га-га!», пер. с англ. Н. Шерешевской</w:t>
            </w:r>
          </w:p>
          <w:p>
            <w:pPr>
              <w:pStyle w:val="Normal"/>
              <w:suppressAutoHyphens w:val="false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</w:t>
            </w:r>
          </w:p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Ты, собачка, не лай...», молд., пер. И. Токмаковой; </w:t>
            </w:r>
            <w:r>
              <w:rPr>
                <w:spacing w:val="-5"/>
                <w:sz w:val="22"/>
                <w:szCs w:val="22"/>
              </w:rPr>
              <w:t>«Бу-бу, я рогатый», лит. обр. Ю. Григорьева</w:t>
            </w:r>
          </w:p>
        </w:tc>
      </w:tr>
      <w:tr>
        <w:trPr>
          <w:trHeight w:val="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Транспорт. Грузово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. Барто «Груз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 </w:t>
            </w:r>
          </w:p>
        </w:tc>
      </w:tr>
      <w:tr>
        <w:trPr>
          <w:trHeight w:val="2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Транспорт. Легковой автомоб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Транспорт. Автоб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1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Птицы. Во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Г. Балл «Желтячок»</w:t>
            </w:r>
          </w:p>
          <w:p>
            <w:pPr>
              <w:pStyle w:val="Normal"/>
              <w:suppressAutoHyphens w:val="false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</w:t>
            </w:r>
          </w:p>
          <w:p>
            <w:pPr>
              <w:pStyle w:val="Normal"/>
              <w:shd w:fill="FFFFFF" w:val="clear"/>
              <w:suppressAutoHyphens w:val="false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Снегирёк» пер. В. Викторова</w:t>
            </w:r>
          </w:p>
        </w:tc>
      </w:tr>
      <w:tr>
        <w:trPr>
          <w:trHeight w:val="1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7"/>
                <w:sz w:val="22"/>
                <w:szCs w:val="22"/>
                <w:lang w:eastAsia="ru-RU"/>
              </w:rPr>
              <w:t>А. Плещеев «Сельская пес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Маша и медведь», обр. М. Бул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Разговоры» пер.Л.Яхнина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Одежда, обувь в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Весенние игры-заб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Берё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Труд людей в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 w:before="47" w:after="0"/>
              <w:ind w:left="14" w:right="1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>
                <w:rFonts w:eastAsia="Calibri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ru-RU"/>
              </w:rPr>
              <w:t>Л. Толстой «Три медведя»</w:t>
            </w:r>
          </w:p>
          <w:p>
            <w:pPr>
              <w:pStyle w:val="Normal"/>
              <w:suppressAutoHyphens w:val="false"/>
              <w:rPr>
                <w:rFonts w:eastAsia="Calibri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 w:before="47" w:after="0"/>
              <w:ind w:left="14" w:right="1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; считалки;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36" w:before="47" w:after="0"/>
              <w:ind w:left="14" w:right="14" w:hanging="0"/>
              <w:jc w:val="both"/>
              <w:rPr>
                <w:rFonts w:eastAsia="Calibri"/>
                <w:spacing w:val="-5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 xml:space="preserve">«Огуречик, огуречик!..»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 xml:space="preserve">«Солнышко, ведрышко...»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Одежда и обувь л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гадки </w:t>
            </w:r>
          </w:p>
        </w:tc>
      </w:tr>
      <w:tr>
        <w:trPr>
          <w:trHeight w:val="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Игры-забавы л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Цветы  (на клумб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Насеко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2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Транспорт. По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</w:t>
            </w:r>
          </w:p>
        </w:tc>
      </w:tr>
      <w:tr>
        <w:trPr>
          <w:trHeight w:val="4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*Транспорт. Самолё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. Пушкин «Ветер по морю гуляет...»;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</w:rPr>
              <w:t>А . Барто «Кораб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</w:t>
            </w:r>
          </w:p>
        </w:tc>
      </w:tr>
      <w:tr>
        <w:trPr>
          <w:trHeight w:val="1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Я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ind w:left="29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ru-RU"/>
              </w:rPr>
              <w:t>Н. Павлова «Землянич</w:t>
              <w:softHyphen/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Цветы (луг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*Фр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</w:t>
            </w:r>
          </w:p>
        </w:tc>
      </w:tr>
      <w:tr>
        <w:trPr>
          <w:trHeight w:val="2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.  Янчарский «Друзья» пер. В. Приходь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6"/>
              <w:rPr>
                <w:rFonts w:eastAsia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Теремок»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;</w:t>
            </w:r>
            <w:r>
              <w:rPr>
                <w:spacing w:val="-5"/>
                <w:sz w:val="22"/>
                <w:szCs w:val="22"/>
              </w:rPr>
              <w:t xml:space="preserve"> «Ой ду-ду, ду-ду, ду-ду! Сидит ворон на дубу» </w:t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гадки; считалки;</w:t>
            </w:r>
            <w:r>
              <w:rPr>
                <w:spacing w:val="-5"/>
                <w:sz w:val="22"/>
                <w:szCs w:val="22"/>
              </w:rPr>
              <w:t xml:space="preserve"> «Из-за леса, из-за гор...»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01:00Z</dcterms:created>
  <dc:creator>Домовой</dc:creator>
  <dc:description/>
  <cp:keywords/>
  <dc:language>en-US</dc:language>
  <cp:lastModifiedBy>пк</cp:lastModifiedBy>
  <dcterms:modified xsi:type="dcterms:W3CDTF">2015-05-09T20:18:00Z</dcterms:modified>
  <cp:revision>5</cp:revision>
  <dc:subject/>
  <dc:title/>
</cp:coreProperties>
</file>