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ДОУ детский сад  комбинированного вида № 153 «ОЛЕ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 интегрирован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у  «Ознакомлению с художественной литератур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развитию реч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Пересказ русской народной  сказки «Репка с применением  условных заместителей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ишина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ольятти,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1. Развивать творческую активность, артистическую способность, развивать двигательное модел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ить пересказывать и  обыгрывать русскую народную сказку «Репка»   с помощью условных заместителей персонажей; совершенствовать умение ориентироваться на фланелеграф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умение детей  отвечать на вопросы и отгадывать короткие загадки-описания; закрепить знания о геометрических фигурах.</w:t>
      </w:r>
      <w:r>
        <w:rPr>
          <w:rFonts w:eastAsia="+mn-ea" w:cs="+mn-cs" w:ascii="Corbel" w:hAnsi="Corbe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Большой фланелеграф с показным комплектом условных заместителей  для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ловные заместители персонажей сказки на каждого ребенка в комплекте   по программе Л.А.Венгера «Развитие»и фланелеграфы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желтого цвета – репка, полоски разной длин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ужок желтого цвета – репка, квадраты разного цвета – дед, бабка, внучка; треугольники разного цвета – мышка, кошка, соба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й кружок желтого цвета – репка, кружки среднего размера разного цвета – дед, бабка, внучка. Кружки меньшего размера разного цвета – кошка, собака, мы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льный кукольный театр к русской народной сказке «Репка»,  атрибуты к театру, костюмы и маски  к сказке «Реп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русской народной сказки «Репка», рассматривание иллюстраций к сказке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Ход занятия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 xml:space="preserve">Ребята, сегодня мы с вами пришли в театр, у каждого из вас в руках есть билет. Покажите мне все свои билеты и занимайте  места в зале. Посмотрите, пожалуйста, на героев кукольного театра.  Я загадаю загадки об этих героях,  а  вы попробуйте их отгада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траивает героев сказки, которых дети отгадали  на ши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руглый бок, желтый бок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дит на грядке колобок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ос он в землю крепко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же это?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Репка.)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н седой и с бород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старый и хромой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на старенькая, седая, добрая и про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 доме с дедушкой  живет.внучка как ее зовет (баб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 дедушки и бабушки девочка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эту девочку бабушка з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Внучк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Гладишь – ласкается,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азнишь – кусается,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цепи сидит,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сторо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об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У нее четыре лапки, лапки - цап – цара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 чутких ушей и она гроза м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д полом таится и кошки бои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Мыш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бята, из какой русской народной сказки все эти герои?  (Репк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 сейчас мы будем рассказывать сказку вместе. Я начну,  а вы, кто знает эту сказку, мне помогайте  «Посадил дед… ( репку), выросла репка …( большая – пребольшая) и т. д.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каз сопровождается показом персонажей из настольного театр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а теперь посмотрите на большой  фланелеграф , на нем вы видите геометрические фигуры, которые обозначают  героев сказки «Репк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ьшой желтый круг -  Это какой персонаж сказки?   ( реп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 коричневого цвета – Это кто?  (дед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вадрат красного цвета – Как вы думаете, а это кто? (бабк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вадрат белого цвета – А это кто? (внуч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угольник черного цвета – Это какой персонаж?  (собака Жуч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еугольник оранжевого цвета –  А это что за герой?  (кошка Мурк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серого цвета – Ну, а это кто? (м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ебята, пройдите, пожалуйста, за столы.  Для каждого из вас   я приготовила  такие же геометрические фигуры, как у меня на  фланелеграфе. Вы уже знаете, что каждая из них обозначает персонаж сказки «Репка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Постройте, пожалуйста, ее из геометрических фигур на своих фланелеграф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Дети выстраивают последовательность сказки самостоятельно. Воспитатель индивидуально проверяет и помогает  им исправить ошибки в построении последовательности. Сначала – большой желтый круг, затем последовательно остальные геометрические фигуры, выбранные по цвету и по форме для каждого персонажа сказ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все вы постарались и   правильно построили    сказку   на  фланелеграфах. Попробуем ее перес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дин – два ребенка пересказывают сказку по построенной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давайте поигра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Физкультминутка «Репка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город мы пойдем.                               </w:t>
      </w:r>
      <w:r>
        <w:rPr>
          <w:i/>
          <w:sz w:val="28"/>
          <w:szCs w:val="28"/>
        </w:rPr>
        <w:t>Дети идут по кругу и изображаю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ей наберем.                                      </w:t>
      </w:r>
      <w:r>
        <w:rPr>
          <w:i/>
          <w:sz w:val="28"/>
          <w:szCs w:val="28"/>
        </w:rPr>
        <w:t>как будут набирать овощ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на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ашей репки краше!                          </w:t>
      </w:r>
      <w:r>
        <w:rPr>
          <w:i/>
          <w:sz w:val="28"/>
          <w:szCs w:val="28"/>
        </w:rPr>
        <w:t>Поглаживают руками лиц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углый бок,                                             </w:t>
      </w:r>
      <w:r>
        <w:rPr>
          <w:i/>
          <w:sz w:val="28"/>
          <w:szCs w:val="28"/>
        </w:rPr>
        <w:t>Повороты   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бок                                                </w:t>
      </w:r>
      <w:r>
        <w:rPr>
          <w:i/>
          <w:sz w:val="28"/>
          <w:szCs w:val="28"/>
        </w:rPr>
        <w:t>Наклоны в сторо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дит на грядке колобок  </w:t>
      </w:r>
      <w:r>
        <w:rPr>
          <w:i/>
          <w:sz w:val="28"/>
          <w:szCs w:val="28"/>
        </w:rPr>
        <w:t xml:space="preserve">                        Дети присе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ос он в землю креп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янем его детки!                                        </w:t>
      </w:r>
      <w:r>
        <w:rPr>
          <w:i/>
          <w:sz w:val="28"/>
          <w:szCs w:val="28"/>
        </w:rPr>
        <w:t xml:space="preserve">Наклоны впере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- потян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вытащили репку!                             </w:t>
      </w:r>
      <w:r>
        <w:rPr>
          <w:i/>
          <w:sz w:val="28"/>
          <w:szCs w:val="28"/>
        </w:rPr>
        <w:t>Руки  поднимают ввер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она сочна, кругла, больша,                                  </w:t>
      </w:r>
      <w:r>
        <w:rPr>
          <w:i/>
          <w:sz w:val="28"/>
          <w:szCs w:val="28"/>
        </w:rPr>
        <w:t>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 удалас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лтым солнышком зажглась!                </w:t>
      </w:r>
      <w:r>
        <w:rPr>
          <w:i/>
          <w:sz w:val="28"/>
          <w:szCs w:val="28"/>
        </w:rPr>
        <w:t>Дети закрывают глаза, жмурятс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Руки поднимают ввер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Ребята, а сейчас  давайте  обыграем эту  сказку.  Для этого, вы  сами выберете  -   кто из вас  каким персонажем сказки будет, а также выберете того, кто будет рассказывать сказку.  А еще вы сами   подберете  подходящий      костюм и маску для  роли из этой сказ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разыгрывают эту сказку. Воспитатель только наблюдает за игрой детей.  Игра – драматизация. 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олодцы, вы очень интересно обыграли эту сказку.  Ребята, а кто пробовал репку?  Какая она  на вкус?  (сладкая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знает, что едят у репки, вершки или корешки?   (коре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у русского народа есть еще пословицы и поговорки о репке, вот послушайте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пы корешки сладки, а вершки горь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емлю крошки, а из земли лепе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заботы и репы не вырасти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е пареной ре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 хоть репу вместо ржи (хлеба), чужого не держ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ы думаете, что можно приготовить из нее? (Готовят из нее салат, каш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авильно!   Послушайте, как говорили об этом раньше на Руси   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Мы ее родную парим, тушим, солим,   варим,</w:t>
      </w:r>
    </w:p>
    <w:p>
      <w:pPr>
        <w:pStyle w:val="Normal"/>
        <w:jc w:val="both"/>
        <w:rPr/>
      </w:pPr>
      <w:r>
        <w:rPr>
          <w:sz w:val="28"/>
          <w:szCs w:val="28"/>
        </w:rPr>
        <w:t>Репу ест, который век, всякий русский челове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вам. Все вы молодцы, правильно отвечали и выполняли работу. А я вам сейчас я хочу предложить  попробовать репку на вк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йте, угощайтесь, приятного вам аппетит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раздает детям кусочки пареной или вареной  репы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Нагляд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005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сказки «Репка» с применением условных замес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9605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53:00Z</dcterms:created>
  <dc:creator>1</dc:creator>
  <dc:description/>
  <cp:keywords/>
  <dc:language>en-US</dc:language>
  <cp:lastModifiedBy>Павлозавр</cp:lastModifiedBy>
  <cp:lastPrinted>2010-10-20T20:08:00Z</cp:lastPrinted>
  <dcterms:modified xsi:type="dcterms:W3CDTF">2012-03-15T21:47:00Z</dcterms:modified>
  <cp:revision>14</cp:revision>
  <dc:subject/>
  <dc:title>РЕПКА</dc:title>
</cp:coreProperties>
</file>