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зловский центр развития ребенка – детский сад «Пч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бразовательной области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 младшей группе «Курочка и цып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Воспитател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младшей группы «Незабудки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ирулина Екатерина Витал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г. Козловка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ая задач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 формировать представления: много, мало, один. Различать формы, величины предметов, соотнесению предметов по цвету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ая задач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ваем любознательность, закрепляем правильное произношение звуков, развиваем общую и мелкую моторику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ая задача</w:t>
      </w:r>
      <w:r>
        <w:rPr>
          <w:sz w:val="28"/>
          <w:szCs w:val="28"/>
        </w:rPr>
        <w:t>: воспитывать заботливое отношение к живо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: игрушка «Курочка-рябушка», картонная коробка</w:t>
      </w:r>
    </w:p>
    <w:p>
      <w:pPr>
        <w:pStyle w:val="Normal"/>
        <w:rPr/>
      </w:pPr>
      <w:r>
        <w:rPr>
          <w:sz w:val="28"/>
          <w:szCs w:val="28"/>
        </w:rPr>
        <w:t>Раздаточный: разноцветные квадратики и треугольники (картонные), цыплята (картон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О «Художественное творче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О «Позн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О «Коммуникац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 «Чтение художественной литера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Воспитатель: - Ребята, посмотрите, кто к нам в гости пришел? Курочка-рябушка. Поздороваемся с курочкой, все скажем: «Здравствуй, курочка-рябушка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те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-тарато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ок 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ок разду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х деток поте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-ко-ко! »</w:t>
      </w:r>
    </w:p>
    <w:p>
      <w:pPr>
        <w:pStyle w:val="Normal"/>
        <w:rPr/>
      </w:pPr>
      <w:r>
        <w:rPr>
          <w:sz w:val="28"/>
          <w:szCs w:val="28"/>
        </w:rPr>
        <w:t>- Кого зовет курочка? (цыпляток). Ребята, а где же у нас цыплята, давайте поможем маме-курице найти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щут цыплят.</w:t>
      </w:r>
    </w:p>
    <w:p>
      <w:pPr>
        <w:pStyle w:val="Normal"/>
        <w:rPr/>
      </w:pPr>
      <w:r>
        <w:rPr>
          <w:sz w:val="28"/>
          <w:szCs w:val="28"/>
        </w:rPr>
        <w:t>Воспитатель: - Посмотрите, а что это у нас за коробка. «Пи-пи-пи». Кто это? (открывается коробка, а там цыплята). Цыплята- детки ку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взять цыплят, рассмотреть их, сказать какие они (маленькие, желт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Какие цып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, какая курица? (большая). Какие цыплята? (маленькие). Сколько маленьких цыплят (много). Сколько больших (один). Как зовет курица цыпляток (ко-ко-ко). Как пищат цыплята (пи-пи-п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урица заботится о цыплятах, учит зернышки клевать и воду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ая игра «Курица и цыплята»</w:t>
      </w:r>
    </w:p>
    <w:p>
      <w:pPr>
        <w:pStyle w:val="Normal"/>
        <w:rPr/>
      </w:pPr>
      <w:r>
        <w:rPr>
          <w:sz w:val="28"/>
          <w:szCs w:val="28"/>
        </w:rPr>
        <w:t>Как мои ребятушки, </w:t>
        <w:br/>
        <w:t>Желтые цыплятушки, </w:t>
        <w:br/>
        <w:t>Пошли по двору гулять, </w:t>
        <w:br/>
        <w:t>Себе зернышки искать. </w:t>
        <w:br/>
        <w:t>Стали зернышки искать, </w:t>
        <w:br/>
        <w:t>Чтобы маме показать. 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а, мама! Посмотри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Разноцветные домики»</w:t>
      </w:r>
    </w:p>
    <w:p>
      <w:pPr>
        <w:pStyle w:val="Normal"/>
        <w:rPr/>
      </w:pPr>
      <w:r>
        <w:rPr>
          <w:sz w:val="28"/>
          <w:szCs w:val="28"/>
        </w:rPr>
        <w:t>Воспитатель: - А, где у нас будут жить курочка с цыплятками (в домике). Ребята, давайте сделаем домики вот из таких разноцветных квадратиков и треугольников. У моего домика есть основание - квадратное (обвожу пальцем, и крыша треугольная (обвожу пальцем). У моего домика крыша красная, основание синее. Этот домик большой в нем будет жить курочка-ря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буют сами для своих цыплят построить домики.</w:t>
      </w:r>
    </w:p>
    <w:p>
      <w:pPr>
        <w:pStyle w:val="Normal"/>
        <w:rPr/>
      </w:pPr>
      <w:r>
        <w:rPr>
          <w:sz w:val="28"/>
          <w:szCs w:val="28"/>
        </w:rPr>
        <w:t>Воспитатель: - Маруся, у твоего домика крыша какого цвета (красная, обведи крышу пальчиком, она треугольная. А у Артема сам домик-основание каким цветом (зеленым) - квадратное, обведи пальчиком.</w:t>
      </w:r>
    </w:p>
    <w:p>
      <w:pPr>
        <w:pStyle w:val="Normal"/>
        <w:rPr/>
      </w:pPr>
      <w:r>
        <w:rPr>
          <w:sz w:val="28"/>
          <w:szCs w:val="28"/>
        </w:rPr>
        <w:t>Воспитатель: - Ребята, вот как мы хорошо поиграли с курочкой-рябушкой и цыплятами, а теперь будем прощаться. Они пойдут отдыхать в свои домики, которые мы им постро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C1c0">
    <w:name w:val="c1 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13:00Z</dcterms:created>
  <dc:creator>мой</dc:creator>
  <dc:description/>
  <dc:language>en-US</dc:language>
  <cp:lastModifiedBy>мой</cp:lastModifiedBy>
  <cp:lastPrinted>2014-02-17T08:30:00Z</cp:lastPrinted>
  <dcterms:modified xsi:type="dcterms:W3CDTF">2014-02-17T04:36:00Z</dcterms:modified>
  <cp:revision>5</cp:revision>
  <dc:subject/>
  <dc:title>Конспект занятия по реализации образовательной области «Познание» в 1 младшей группе «Курочка и цыплята»</dc:title>
</cp:coreProperties>
</file>