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культурный праздни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Лето, Здравствуй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детей старшей 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тяжении всего праздника закрепляются ранее полученные знания на занятиях физической культуры в течение года, происходит укрепление физического, психического здоровья, эмоционального благополучия детей. Эстафеты и игры предоставляют прекрасную возможность для установления дружеских отношений между детьми. Эстафеты и игры являются одной из форм рабoты по oрганизации физкультурно-оздорoвительной рабo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вить детям чувство радости, создать хорошее настро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элементам спортивных игр, играм с элементами соревнований, играм-эстафет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психофизические качества: быстроту, ловкость, силу, выносливость, гибк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бегать на перегонки с преодолением препят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ориентироваться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йствующие персонаж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 (физ. инструктор), жюри (старший воспитатель), соревнующиеся  - хищники и травоядные (команда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оцветные силиконовые кружки по 7 шт., 2 шт. колокольчика, 2 ленточки, 2 стула, 20 предметов, 2 столика, эмблемы для участников по количеству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о проведение праздн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физкультурной площадке на территории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праз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ощадку под музыку входят дети и выстраиваются в шерен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зкультурную площадку выходит сказочный персонаж «Госпожа лет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жа лето. Здравствуйте ребята! Сегодня мы собрались на этой площадке, чтобы принять участие в спортивном празднике « Здравствуй   лето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. Здравствуй, Госпожа лето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жа лето. Сейчас мы с вами разделимся на две команды, которые будут называться: травоядные – «Панды», хищники – «Львята» (старшая группа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воядные – «Кенгуру», хищники – «Тигрята». А теперь, в две колонны стано- вись! И так, я назову эстафеты, которые состоятся между «травоядными» и «хищниками»: «Пройди по кочкам, через болото!», «Позвони в колокольчик», «Завяжи и развяжи», «Будь внимательным», «Словесная дуэль», «Покрутись на дос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Госпожа лето» показывает первую эстафету и по команде «Начи - най!», дети начинают соревноваться. И так, каждое состяз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Пройти по кочкам через болото». Пройти по разноцветным фишкам, не наступив на землю, до противоположной стороны площадки и вернуться бегом  на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Позвени в звонок».Добежать до куба, позвонить в колокольчик, положить колокольчик на куб и вернуться на ме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Завяжи и развяжи».  На расстоянии 4 м. от каждой команды стоит стул, к которому привязана цветная лента. По сигналу первый в команде бежит и развязывает ленту, возвращается и передаёт ленту следующему игроку. Тот бежит к стулу и привязывает её, возвращается и встаёт в конце шерен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«Будь внимательным». На столе разложены 10 разных предметов и игрушек, один из детей должен запомнить предметы за 10 секунд, затем опять накрыть их платком. Дети по очереди должны назвать по памяти предметы, стоящие на столе (по одном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«Словесная дуэль». Чья команда назовёт  больше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«Покрутись на диске». Каждый участник из команды должен добежать до середины площадки, покрутиться на диске «Здоровье», и вернуться бегом к своей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соревнований «Госпожа лето» объявляет об окончании эстаф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жа лето.  И так, ребята, в заключение, пока  жюри подводит итоги (жюри старший воспитатель), мы с вами поиграем в подвижную игру: старшая группа - «Мы весёлые ребята!», подготовительная группа – «Гуси лебеди»  (продолжительность игры 3 мину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вижная народная игра «Гуси-лебед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игры выбирают волка и хозяина, все остальные — гуси-лебеди. На одной стороне площадки дом, где живут хозяин и гуси, на другой — волк под горой. Хозяин выпускает гусей в поле погулять, зеленой травки пощипать. Гуси уходят от дома далеко. Через некоторое время хозяин зовет гусей: «Гуси-лебеди, домой!» Гуси отвечают: «Старый волк под горой!» — «Что он там делает?» — «Сереньких, беленьких рябчиков щиплет»,— «Ну, бегите же домой!» Гуси бегут домой, а волк их ловит. Пойманный выходит из игры. Игра кончается, когда все гуси пойм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уси могут лететь домой, а волк ловить их только после слов: «Ну, бегите же домой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уси, выходя в поле, должны разойтись по всей 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у повторять 2-3 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вижная игра «Мы весёлые ребя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по кругу, взявшись за руки. «Ловишка», назначенный воспитателем, находится в центре круга. Играющие двигаются по кругу вправо или влево (по указанию воспитателя) и говор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еселые реб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 бегать и скак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попробуй нас догн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 — лов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следнем слове все разбегаются, а «ловишка» догоняет их. Пойманный временно отходит в сторону. Игра продолжается, пока «ловишка» не поймает 2—3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 воспитателя «В круг!» все играющие становятся в круг. Игра возобновляется с новым «ловишко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игры. Бежать можно только после слова «лови» Пойманным считается тот, кого коснулся «ловишка». Игру повторять 2-3 р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игры, жюри подводит итоги соревн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: Подсчитав все очки, которые заработали обе команды в результате получилось равное количество очкой, а это значит победила «дружба»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пожа лето.  Как здорово ребята! Давайте похлопаем все дружно! В заключение праздника, я хочу наградить вас памятными медалями, на которых изображены увлекательные картинки с ребусом, каждого из учас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спожа лето» и жюри награждает детей медалями. Ребята прощаются с «Госпожой лето!». </w:t>
      </w:r>
      <w:r>
        <w:rPr>
          <w:rFonts w:cs="Times New Roman" w:ascii="Times New Roman" w:hAnsi="Times New Roman"/>
          <w:sz w:val="28"/>
          <w:szCs w:val="28"/>
        </w:rPr>
        <w:t>Под музыку дети уходят с площадки в групп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7:00Z</dcterms:created>
  <dc:creator>Сашок</dc:creator>
  <dc:description/>
  <cp:keywords/>
  <dc:language>en-US</dc:language>
  <cp:lastModifiedBy>Саня</cp:lastModifiedBy>
  <dcterms:modified xsi:type="dcterms:W3CDTF">2015-05-24T12:06:00Z</dcterms:modified>
  <cp:revision>4</cp:revision>
  <dc:subject/>
  <dc:title/>
</cp:coreProperties>
</file>