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рмализация моторики органов артикуляции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о Е.Ф. Архиповой)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ртинный материал подготовила Насырова А.М.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с дизартрией артикуляционная гимнастика проводится в трех вариантах: пассивно, пассивно-активно, актив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сивная гимнастика применяется, когда у ребенка нет возможности выполнения заданных движений. В этом случае логопед, механически воздействуя на органы артикуляции, руками или зондами воссоздает артикуляционные позы и движения. Пассивные движения, вызывая сокращение мышц, создают кинестетическую афферентацию. Это программирует схему будущего собственного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пассивное упражнение должно выполняться в три стад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стадия – вход в артикуляционную позу (экскурсия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стадия – фиксация артикуляционного уклада (выдержк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стадия – выход из артикуляционного уклада (рекурси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последовательность способствует созданию более прочных кинестезий, так как в движении задействованы мышцы, создающие уклад, а также мышцы – антагонисты, возвращающие органы артикуляции в исходное полож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повторений переводят эти движения в пассивно-активный и активный план, то есть без механической помощ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ая артикуляционная гимнасти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имических мышц и губ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нять брови. Отдельно левую, правую, обе сразу. Логопед пальцами поднимает брови ребе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ыть один, другой глаз, оба сраз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стить углы губ, поднять углы губ. Логопед двумя пальцами выполняет эти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тягивать углы рта отдельно вправо, влев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морщить нос, ло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тянуть углы губ и собрать в трубочку. Логопед поочередно выполняет эти движения, поставив пальцы в углы губ ребе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нять верхнюю губу, опустить нижню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упражнения выполняются с помощью рук логопеда. Каждое движение выполняется в три стад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ижней челю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огопед располагает пальцы своей руки на подбородок и производит открывание и закрывание рта ребенка. Максимальное открытие рта фиксируется под сч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е нижней челюсти вперед, вправо, влево с фиксацией позы под счет с последующим возвращением в исходное полож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эти движения выполняются пассивно-активно и активно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язык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хватывается кончик языка платком или марлевой салфеткой и выполняются движения в стороны до углов рта, вниз, ввер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Шпателем удержать язык на верхней губе, за верхними зубами, в углах губ, прижать к нижней губе, удерживая язык широк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рехода к активной гимнастике необходимо знакомить ребенка с органами артикуляции и их названиями. Предлагают рассмотреть рисунки органов артикуляции, отображения в зеркал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Логопед или родитель предлагает закрыть ребенку глаза. Ребенок должен угадать, к какому органу логопед дотронулся шпателе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ивной гимнастикой называется система упражнений для органов артикуляции, которые проводятся по инструкции логопеда. Цель активной гимнастики улучшить качество артикуляционных движений, выработать тонкие дифференцированные движения, сформировать </w:t>
      </w:r>
      <w:r>
        <w:rPr>
          <w:b/>
          <w:sz w:val="28"/>
          <w:szCs w:val="28"/>
        </w:rPr>
        <w:t>кинестетическую</w:t>
      </w:r>
      <w:r>
        <w:rPr>
          <w:sz w:val="28"/>
          <w:szCs w:val="28"/>
        </w:rPr>
        <w:t xml:space="preserve"> основу артикуляционных движений знаковых для конкретных звуков. Результатом такой артикуляционной гимнастики будет формирование </w:t>
      </w:r>
      <w:r>
        <w:rPr>
          <w:b/>
          <w:sz w:val="28"/>
          <w:szCs w:val="28"/>
        </w:rPr>
        <w:t>кинетической</w:t>
      </w:r>
      <w:r>
        <w:rPr>
          <w:sz w:val="28"/>
          <w:szCs w:val="28"/>
        </w:rPr>
        <w:t xml:space="preserve"> основы артикуляционных движений, необходимой для автоматизации поставленных звуков. Многие авторы рекомендуют артикуляционную гимнастику проводить с сопротивлением, с нагрузк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бенок по инструкции логопеда должен растянуть губы в улыбке, а логопед препятствует, удерживая углы гу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бенок по инструкции логопеда должен собрать губы в трубочку, а логопед удерживает углы гу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бенок по инструкции логопеда должен высунуть язык вперед, поднять вверх, отодвинуть в углы рта, а логопед шпателем препятствует выполнению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ыполняют и другие упраж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ая артикуляционная гимнасти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 артикуляционных упражнений с функциональной нагрузк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агрузка выражается в утрированном, четком выполнении всех движений, с максимальной амплитудой движений органов артикуля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бор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ить артикуляцию для свистящих звуков, активизировать губ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перед зеркалом просим ребенка максимально растянуть губы (улыбнуться), показать верхние и нижние зубы. Верхние зубы должны находиться напротив нижних. Необходимо проверить наличие расстояния между ними (1 мм). Следить, чтобы ребенок не морщил нос. Удержать под счет до 5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кно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меть удерживать открытым рот с одновременным показом верхних и нижних зуб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Забор» медленно открывать рот. Зубы должны быть видны. Удержать под счет до 5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ст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ижнее положение языка для подготовки к постановке свистящих звуков. Кончик языка упирается в нижние резц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Забор» выполнить упражнение «Окно». Расположить язык за нижними резцами плоско. Удержать под счет до 5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очень значимо. Если ребенок выполнит правильно и удержит эту позу перед зеркалом длительно, то это сигнал к тому, что свистящие звуки будут поставлены очень быстро. Если не получается, то нужно погладить язык шпателем, похлопать по нему для расслабления мышц языка. Пассивно шпателем удержать язык распластанным. В ряде случаев проводят логопедический массаж, направленный на ослабление гиперкинезов, активизацию или релаксацию мышечного тонуса органов артикуляции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рус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ка верхнего подъема языка для звуков [р], [л]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ребенок последовательно выполняет следующие упражнения: «Забор» – «Окно» – «Мост». Из положения «Мост» широкий язык поднимается к верхним резцам и упирается в альвеолы. Следить, чтобы язык не провисал, а был напряженным и широкий, определялась подъязычная связка. Удержать под счет до 5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рубочка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активность и подвижность губ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Забор» вытянуть губы вперед, плотно их сомкнуть, чтобы в центре не было дырочки. Круговая мышца собирается в морщинки. Необходимо проверить, чтобы нижняя челюсть не опускалась. Контролировать рукой. Удержать под счет до 5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редование «Забор» – «Трубочка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обиться ритмичного, точного переключения с одной артикуляции на другу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Забор» выполнить движение «Трубочка». Такие переключения выполнить 5–6 раз в разном темпе, определяемом логопедом. Начинать в медленном темпе. Рука под подбородком, чтобы контролировать неподвижность подбород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ор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убочк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опата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широкое и спокойное положение языка, что необходимо для подготовки шипящих зву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последовательно выполнять упражнения «Забор» – «Окно» – «Мост». Из положения языка «Мост» выдвинуть язык на нижнюю губу. Язык должен быть спокойным и широким. Нижняя губа не должна подворачиваться, верхняя должна обнажать зубы. Удержать под счет до 5. Язык на губ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опата копает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ить артикуляцию для шипящих звуков. Выполнение артикуляции «Чашечк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выполнить последовательно следующие упражнения: «Забор» – «Окно» – «Мост» – «Лопата». Из положения «Лопата» поднять широкий кончик языка немного вверх. Верхние зубы должны быть видны. Следить, чтобы язык при подъеме не убирался в ротовую полость. Выполнить упражнение в медленном темпе 3–4 раза. Кончик языка загибается ввер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кусное варенье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формировать верхний подъем языка в форме «Чашечки», удерживание языка на верхней губе и выполнение облизывающего движения сверху вниз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Лопата копает» широкий язык поднять к верхней губе и выполнить облизывающие движения сверху вниз 2–3 раза в медленном темпе. Движения языка сверху вниз по верхней губ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0-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еплый ветер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зывание шипящих звуков по подража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Вкусное варенье» убрать язык за верхние зубы и образовать щель с альвеолами. Руку расположить у подбородка и попросить ребенка подуть на широкий язык. Растянуть губы в улыбке. Рука должна ощутить теплую воздушную струю. Если упражнение не получается, то проводят упражнения № 18, № 20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ть на язык. Кистью ощутить теплую струю воздух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0-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ук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зывание звука «ж» по подража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при выполнении упражнения «Теплый ветер» просят ребенка «включить» свой голос. Тактильно-вибрационный контроль осуществляется рукой, расположенной на гортани. Ребенок должен ощутить вибрацию гортани. Исходным положением является упражнение № 10-а «Теплый вете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ь на гортани ощущает вибрацию голосовых связ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окает лошадка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тонкие дифференцированные движения кончиком языка для звука «р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Парус» при широко открытом рте цокать языком. Челюсть неподвижна. (Удерживается рукой. Выполнить 5–6 раз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за верхними зубами. Рука держит подбородок, чтобы он не двигался во время щелкан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лоток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ка артикуляции для звука [р] и вибрации кончика язы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Парус» стучать языком и произносить звук [д]. Следить, чтобы кончик языка не опускался и не выглядывал изо рта. Примечание: если исправляется горловой звук, то произносится звук [т]. Следить, чтобы не было назального оттенка и не напрягался голос и не поднималась нижняя челюсть. Постучать со звуком [д, т] 5–6 ра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ик языка стучит вверху по альвеолам со звуком [д] или [т]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Дятел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вибрацию кончика языка для звука [р]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Парус» и «Молоток» произносить звук [д] в ускоренном темпе. Серии ударов языком по альвеолам напоминают стук дятла: Д – ддд, Д – ддд (один удар и несколько ударов в быстром темпе). Выполняется 3–5 таких сер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улемет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вибрацию кончика языка для звука [р]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Парус» выполнять упражнение «Дятел» и добавлять воздушную струю, как толчок воздуха: Д – ддд + толчок сильной воздушной струи. Возникает вибрация языка – дрр. Выполнить интенсивно 5 раз. Если не получается по подражанию, то добавляют упражнение № 20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вверху стучит по альвеолам со звуками Д – дд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изнесения Д – ддд – сильно подуйте на язы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5-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олодный ветер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нижнее положение языка для свистящих звуков и выработать направленную воздушную струю по средней линии языка. Вызывание звука «с» по подража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Мост» вернуться к упражнению «Забор» и подуть на язык. Рука должна ощущать холодную струю воздуха. Выполнять 3–4 раза. Если по подражанию не получается, то применяют механическую помощь для вызывания звука «с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ть на язы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ь под подбородком. Ощутить холодную струю воздуха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5-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мар»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зывание звука [з] по подража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при выполнении упражнения «Холодный ветер» просят ребенка «включить» свой голос. Тактильно-вибрационный контроль осуществляется рукой ребенка, расположенной на гортани. Ребенок должен ощутить вибрацию гортани. Исходным положением является упражнение № 15-а «Холодный вете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ь на гортани ощущает вибрацию голосовых связ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6-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роход»</w:t>
      </w:r>
      <w:r>
        <w:rPr>
          <w:sz w:val="28"/>
          <w:szCs w:val="28"/>
        </w:rPr>
        <w:t>. 1 вариан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ка артикуляции для звука [л]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Мост» выполнить упражнение «Лопата». Закусить кончик языка (зубы должны быть видны) и длительно произносить звук [ы] 2–3 секунд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ик языка прикушен верхними и нижними резц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16-б. 2 вариант</w:t>
      </w:r>
      <w:r>
        <w:rPr>
          <w:sz w:val="28"/>
          <w:szCs w:val="28"/>
        </w:rPr>
        <w:t>: «Пароход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упражнения «Окно» произносить длительный звук [а] и неоднократно прижимать кончик языка к середине верхней губы (упражнение «Вкусное варенье»). Слышатся слоги: ла–ла–ла. Повторить 5 ра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  <w:tab/>
        <w:t>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Пароход гудит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звать звук [л] смешанным способ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выполнять упражнение «Пароход». Попросить ребенка открыть рот и произнести звук [а]. Слышится слог «ла». Повторить 3–4 р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 – 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роход гудит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 – 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ляр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тянуть подъязычную связку для звуков [р, л], а для произнесения шипящих звуков найти место образования щели языка в форме чашечки у твердого нёб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Парус» продвигать язык по нёбу в передне-заднем направлении 3–4 раза. Челюсть должна оставаться неподвижной (контролируется руко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движется по нёбу вперед-наза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1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чели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ифференцировать нижнее и верхнее положение языка, что необходимо для дифференциации свистящих и шипящих зву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из положения «Парус» перейти к упражнению «Мост». Чередовать 5–6 раз в темпе, заданном логопе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вверху за зуб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внизу за зуб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пражнение 2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Фокус»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формировать сильную правильно направленную воздушную струю для шипящих звуков и звука [р]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из положения «Вкусное варенье» сильно подуть на кончик носа, на котором приклеена узкая полоска бумаги (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 см) и сдуть ее. Выполнить 2–3 р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на верхней губе и дуть на кончик нос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являются базовыми, из которых в дальнейшем будут складываться комплексы для коррекции конкретных зву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 упражнений для свистящих (дорсальная позици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– Окно – Мост – Забор – Холодный вет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№ 2</w:t>
        <w:tab/>
        <w:t>№ 3</w:t>
        <w:tab/>
        <w:t>№ 1</w:t>
        <w:tab/>
        <w:t>№ 15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 упражнений для шипящих (какуминальная позици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– Окно – Мост – Лопата – Лопата копает – Вкусное варенье – Фокус – Теплый вет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№ 2</w:t>
        <w:tab/>
        <w:t>№ 3</w:t>
        <w:tab/>
        <w:t>№ 7</w:t>
        <w:tab/>
        <w:t>№ 8</w:t>
        <w:tab/>
        <w:t>№ 9</w:t>
        <w:tab/>
        <w:t>№ 20</w:t>
        <w:tab/>
        <w:t>№ 1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мплекс упражнений для «р» (альвеолярная позици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– Окно – Мост – Парус – Цокает лошадка – Молоток – Дятел – Пулем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№ 2</w:t>
        <w:tab/>
        <w:t>№ 3</w:t>
        <w:tab/>
        <w:t>№ 4</w:t>
        <w:tab/>
        <w:t>№ 11</w:t>
        <w:tab/>
        <w:t>№ 12</w:t>
        <w:tab/>
        <w:t>№ 13</w:t>
        <w:tab/>
        <w:t>№ 1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 упражнений для «л» (альвеолярная позици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– Окно – Мост – Лопата – Пароход – Пароход гуди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№ 2</w:t>
        <w:tab/>
        <w:t>№ 3</w:t>
        <w:tab/>
        <w:t>№ 7</w:t>
        <w:tab/>
        <w:t>№ 16</w:t>
        <w:tab/>
        <w:t>№ 1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инестетической основы артикуляционных движений проводят дифференцированные упраж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упражнения на координацию (последовательные движения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упражнение «Забор» – «Трубоч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упражнение «Забор» – «Окно» – «Мост» – «Лопат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е «Забор» – «Окно» – «Мост» – «Лопата» – «Лопата копае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упражнение «Забор» – «Окно» – «Мост» – «Лопата» – «Лопата копает» – «Вкусное варенье» и убрать за верхние резц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упражнение «Забор» – «Окно» – «Мост» – «Парус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упражнение «Забор» – «Окно» – «Мост» – «Парус» – «Молото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полнить упражнение «Забор» – «Окно» – «Мост» – «Парус» – «Молоток» – «Дятел» (в дальнейшем добавить упражнение «Пулемет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упражнение «Качели», то есть из положения «Мост» перевести язык в положение «Парус» и обрат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полнить упражнение «Маля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упражнения на координацию (одновременные движения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упражнение «Вкусное варенье»; несколько раз выполнить облизывающие движения сверху-вни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упражнение «Лопата», суживая и растягивая губ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е «Лопата копает», 3–4 раза поднимать и опускать широкий кончик язы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упражнение «Лопата» и потянуть кончик языка вни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одновременно с упражнением «Окно» и упражнением «Лопата», то есть в момент открывания рта выдвигать широкий язы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.Ф. Архипова Коррекционно-логопедическая работа по преодолению стёртой дизартрии. – М.: Астрель, 2008</w: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-269875</wp:posOffset>
            </wp:positionV>
            <wp:extent cx="9399905" cy="666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9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28:00Z</dcterms:created>
  <dc:creator>admin</dc:creator>
  <dc:description/>
  <cp:keywords/>
  <dc:language>en-US</dc:language>
  <cp:lastModifiedBy>Анна</cp:lastModifiedBy>
  <dcterms:modified xsi:type="dcterms:W3CDTF">2015-05-10T11:55:00Z</dcterms:modified>
  <cp:revision>5</cp:revision>
  <dc:subject/>
  <dc:title/>
</cp:coreProperties>
</file>