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чистоговорках: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тёплая н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тонкая к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весенняя п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весёлое «ура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вот высокая г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мы ловим кома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стоит летняя жа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это наша детв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, ра, ра — убежали со двор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, ра, ра — мне домой идти пор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летят кома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наточили топо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сидит ёжик у но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добежали до го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у нас синие ша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зелёные дво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ы, ры, ры — не люблю жары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ы, ры, ры — лось поел коры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о, ро, ро — позвонили мы в бюр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ок, рок, рок — покупаю я сыро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ок, рок, рок — потяните за шнуро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ом, ром, ром — по реке плывёт паром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к, рок, рок — осторожно: бугорок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котлеты на па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погуляем мы в бо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много ягод набе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ручку в школу я бе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ёжик забежал в но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у забора кенгу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у, ру, ру — закатился мяч в дыру.</w:t>
      </w:r>
    </w:p>
    <w:p>
      <w:pPr>
        <w:pStyle w:val="Normal"/>
        <w:rPr>
          <w:i/>
          <w:i/>
          <w:iCs/>
          <w:color w:val="000000"/>
          <w:sz w:val="36"/>
          <w:szCs w:val="36"/>
          <w:shd w:fill="FFFFFF" w:val="clear"/>
        </w:rPr>
      </w:pPr>
      <w:r>
        <w:rPr>
          <w:i/>
          <w:i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стихах:</w:t>
      </w:r>
    </w:p>
    <w:p>
      <w:pPr>
        <w:pStyle w:val="Normal"/>
        <w:rPr>
          <w:iCs/>
          <w:color w:val="000000"/>
          <w:sz w:val="36"/>
          <w:szCs w:val="36"/>
          <w:u w:val="single"/>
          <w:shd w:fill="FFFFFF" w:val="clear"/>
        </w:rPr>
      </w:pPr>
      <w:r>
        <w:rPr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горе, на горке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крутом пригорке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тройная рябинк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Будто на картинк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 горки да пригорки,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горочки да горки: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А вдруг под каждой горкой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ысиная есть норка?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артинка в корзинке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арась на картинке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рась с карасёнком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И ёршик с ершонком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ровоз, паровоз,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ы куда нас повез?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Хорошо прокат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И назад возврати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ароварка паром варит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короварка скоро варит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шли мыши как-то раз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Поглядеть, который час.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-два-три-четыре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ши дернули за гири.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друг раздался страшный звон –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Удирают мыши вон.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Ох, ох, ох, ох! -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орчался горох, -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чень трудно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Жить в стручке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Если дверк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крючк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ши водят хоровод,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У печурки дремлет кот.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ише, мыши, не шумите,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та Ваську не будите.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проснется Васька-кот,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Разобьет весь хоровод.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проснулся Васька-кот –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Разбежался хоровод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ой подарок я вручил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о есть радость получил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о есть радостно и мне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о есть радостно вдвойн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т подарка моего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тало два из одного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хожи три брата: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нкрат на Марата,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рат на Кондрата,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Кондрат на Панкрата.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етуха я впряг в телегу,</w:t>
      </w:r>
    </w:p>
    <w:p>
      <w:pPr>
        <w:pStyle w:val="TextBody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Три горошины везу.</w:t>
      </w:r>
    </w:p>
    <w:p>
      <w:pPr>
        <w:pStyle w:val="TextBody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Чуть добрался до ночлега -</w:t>
      </w:r>
    </w:p>
    <w:p>
      <w:pPr>
        <w:pStyle w:val="TextBody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Нет гороха на возу!</w:t>
      </w:r>
    </w:p>
    <w:p>
      <w:pPr>
        <w:pStyle w:val="TextBody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етради Кондрат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чертил квадрат.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ри сороки-тараторк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раторили на горке.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Землекопы роют ров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коро будет он готов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ривез Прокл Егору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о двор дров гор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ётр Петрович Прыгунов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рибыл из Перми в Ростов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оросята были розовые -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т загара стали бронзовы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За окошками забор,</w:t>
      </w:r>
    </w:p>
    <w:p>
      <w:pPr>
        <w:pStyle w:val="TextBody"/>
        <w:jc w:val="both"/>
        <w:rPr/>
      </w:pPr>
      <w:r>
        <w:rPr>
          <w:sz w:val="36"/>
          <w:szCs w:val="36"/>
        </w:rPr>
        <w:t>За забором старый бор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Я забор уберу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Чтобы дом стоял в бору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рустит за окошком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орозный денек.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Стоит на окошке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веток – огонек.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алиновым цветом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ветут лепестки,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будто и вправду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Горят огоньк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го поливаю,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го берегу,   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Его подарить никому не могу!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Уж очень он ярок,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ж очень хорош,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ж очень на мамину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азку похож!        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Прибыл он из жарких стран.</w:t>
      </w:r>
    </w:p>
    <w:p>
      <w:pPr>
        <w:pStyle w:val="TextBody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Шея, как подъемный кран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Гордый он, наверняк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Если смотрит свысок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ет, у зверя кроткий нрав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А зовут его …(жираф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Шёл Егор через бор,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идит:        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рос мухомор.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оть красив, а не беру, -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Вслух сказал Егор в бору.      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рно ты сказал, Егор! –                                    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Так ему ответил Бор.                                                                                   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Барабанов Коля,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рабанов Толя, 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И меньшой Серёжа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рабанов тоже. 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В двери барабанит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рабанов Коля,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ящик барабанит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рабанов Толя,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А меньшой Серёжа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д стараться тоже –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рабанит в жбан,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Будто в барабан.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та и Егорка </w:t>
      </w:r>
    </w:p>
    <w:p>
      <w:pPr>
        <w:pStyle w:val="Normal"/>
        <w:rPr>
          <w:iCs/>
          <w:color w:val="000000"/>
          <w:sz w:val="36"/>
          <w:szCs w:val="36"/>
          <w:shd w:fill="FFFFFF" w:val="clear"/>
        </w:rPr>
      </w:pPr>
      <w:r>
        <w:rPr>
          <w:sz w:val="36"/>
          <w:szCs w:val="36"/>
        </w:rPr>
        <w:t>Покупали тёр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Ну и тёрка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пчет брат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Будем бра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е будем брать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жает На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Тёрка дыровата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о городу пойдё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ет, целую найд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тицы дивной красоты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осят веером хвосты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лавными узорами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рья разрисованы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иним, желтым и зеленым,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Хохолки у них короной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Голова на шее длинной,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Ходят важные павлины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 жаркой пустыне неделю идёт,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делю не пьёт и колючку жуёт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 жжёт ему ноги горячий песок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н гордый, горбатый и ростом высок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sz w:val="36"/>
          <w:szCs w:val="36"/>
        </w:rPr>
        <w:t>Вот серый крот,</w:t>
        <w:tab/>
        <w:t xml:space="preserve">     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серый крот.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серый, серый, серый крот.                 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 не красавец, не урод,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 просто серый, серый крот.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скороговорках: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огороде у Егора – </w:t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Репа, редька, помидоры.</w:t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 погребе у Прохор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е горох, а порох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Георгий – брат Григория,</w:t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Григорий – брат Георгия.</w:t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обры – в террариуме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арпы – в аквариум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арене – Теодор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еодор – тореадор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орковка – на грядке,</w:t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ятёрка – в тетрадке.</w:t>
        <w:tab/>
        <w:tab/>
        <w:tab/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рок сорок                       </w:t>
        <w:tab/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своих сорочат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рок сорочек,     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sz w:val="36"/>
          <w:szCs w:val="36"/>
        </w:rPr>
        <w:t xml:space="preserve">Не ссорясь строчат.                                                </w:t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рок сорочек                                                        </w:t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строчены в срок –      </w:t>
        <w:tab/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азу поссорились    </w:t>
        <w:tab/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рок сорок.</w:t>
        <w:tab/>
        <w:tab/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ртём трёт на тёрке морковь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раги – у рва в овраге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коп промок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 Марка на парте контурная карта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 норки под горкой – норк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и пирата – </w:t>
        <w:tab/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Горбаты,</w:t>
        <w:tab/>
        <w:tab/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и пирата – </w:t>
        <w:tab/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Бородаты,</w:t>
        <w:tab/>
        <w:tab/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ри пирата</w:t>
        <w:tab/>
        <w:tab/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уг другу не рады.</w:t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ервый пират</w:t>
        <w:tab/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торому не рад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ретьему не рад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торой пират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ретий пират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ервому не рад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е рады пираты,</w:t>
      </w:r>
    </w:p>
    <w:p>
      <w:pPr>
        <w:pStyle w:val="TextBody"/>
        <w:jc w:val="both"/>
        <w:rPr/>
      </w:pPr>
      <w:r>
        <w:rPr>
          <w:sz w:val="36"/>
          <w:szCs w:val="36"/>
        </w:rPr>
        <w:t>Пираты не рады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ирату и брат не брат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то пират и пират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Рано утром три барана</w:t>
        <w:tab/>
        <w:tab/>
        <w:tab/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Барабанят в барабаны.</w:t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рона ворона враз вразумит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воронила ворона воронёнк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о мраке раки шуршат в драк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пруда в траве во мраке шуршат раки в шумной драк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ыбы в проруби – пруд пруд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раги – у рва в овраг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ропка на травке, травка на тропк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 травке тропа протоптан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рое трубачей трубят в трубы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За тараканом с барабаном, за комаром с топором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дин рой комаров – за горой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второй рой – под горой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Будь добр, добудь кобр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обр добр до бобр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Храбры бобры идут в боры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бору бобёр и брат бобр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аботают без топор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коровы короб корок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е ест корова короб корок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Ей короб сена дорог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л Макар Роману карамельк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Роман Макару – карандаш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ома Маше нарвал ромашек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орона боронила неборонованное пол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ыворотка из-под простокваш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рат продал брату паркет из граб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равы мавров варварски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ерзила-динозавр дерзил дракону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Зубр с зеброй запанибрат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грозу от груза арбузов развалился кузов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Дали карапузу кукуруз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карапуз просит арбуз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 горы – не в гор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гору – не с гор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До города – в гор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От города – с гор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ано утром два баран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арабанят в барабан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ерые бараны били в барабан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ез разбора били – лбы себе разбил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В огороде у Федоры – помидоры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За забором у Федоры – мухомор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обра – в торб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торба – в коробе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Морочила морок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рочила сорока.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Макару в карман комар попал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омар у Макара в кармане пропал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это сорока в бору рассказала: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«В кармане Макара корова пропала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ярмарке «Торговый Яр»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давал товар Макар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Ворон Карлсону оторвал карман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арлсон завёл моторчик и пропа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Кондрата</w:t>
      </w:r>
      <w:r>
        <w:rPr>
          <w:color w:val="000000"/>
          <w:sz w:val="36"/>
          <w:szCs w:val="36"/>
        </w:rPr>
        <w:t xml:space="preserve"> к</w:t>
      </w:r>
      <w:r>
        <w:rPr>
          <w:rStyle w:val="C0"/>
          <w:color w:val="000000"/>
          <w:sz w:val="36"/>
          <w:szCs w:val="36"/>
        </w:rPr>
        <w:t>уртка коротковат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 Габсбургам из Страсбург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Два дровосек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ва дроворуб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ва дровоко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Два дровосека, два дроворуб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ва дровокола отточили топоры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опоры остры-то до пор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о поры остры топор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убили дроворубы сыры дубы на срубы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омбардир бомбардировал Бранденбург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омбардир бонбоньерками бомбардировал барышень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рот-проныра запросто проник в парник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Шустрая норка юркнула в норку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В поле Фрося полет просо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рняки выносит Фрося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короговорка о сковородке</w:t>
      </w:r>
      <w:r>
        <w:rPr>
          <w:color w:val="000000"/>
          <w:sz w:val="36"/>
          <w:szCs w:val="36"/>
        </w:rPr>
        <w:t xml:space="preserve"> и</w:t>
      </w:r>
      <w:r>
        <w:rPr>
          <w:rStyle w:val="C0"/>
          <w:color w:val="000000"/>
          <w:sz w:val="36"/>
          <w:szCs w:val="36"/>
        </w:rPr>
        <w:t xml:space="preserve"> скороварке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руг за кругом, круг за кругом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Маршируем друг за другом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короход покупал скороварки –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рузьям-скороходам подарк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короходы скоро ходят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короварки им подходят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Мудрый ворон проворно рвал во рву мухоморы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имошка Трошке крошит в окрошку крошк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Ждут воробьи у кормушки кормёшк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есёт им Маркушка в кармашке морошк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ыла, рыла свинья, вырыла полры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винья тупоры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есь двор переры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ырыла полры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о норы не дорыла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ыла свинья белорыла, тупорыла;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лдвора рылом изры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ырыла, подрыла, до норы не дорыл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а то хавронье и рыло, чтобы она ры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убят дроворубы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ыры дубы на сруб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Хитрую сороку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ймать морок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сорок сорок –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рок морок.</w:t>
      </w:r>
      <w:r>
        <w:rPr>
          <w:color w:val="000000"/>
          <w:sz w:val="36"/>
          <w:szCs w:val="36"/>
        </w:rPr>
        <w:br/>
        <w:b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орок сорок воровали горох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рок ворон отогнали сорок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рок орлов напугали ворон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рок коров разогнали орлов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орок сорок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ля своих сороча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рок сорочек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сё утро строчат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орока за строчкою строчк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трочит сорочатам сорочк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лугу под горкой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Лежит сырок с красной коркой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орок сорок в короткий срок съели сырок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горе Арара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Живет сорок воронят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горе Арара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вет Варвара виноград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горе Арара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араулила Варвара воронят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горе Арара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арл с Кларой рвали виноград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ракушки остры створк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совенка глазки зорк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Матрос на корме кормит морских рыбок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В порту Мадрас матрас матрос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рвали в драке альбатрос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корме, кроме Ром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Егор и Артем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а корме кроме Марк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ая и Тамарк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авалеры королевы плыли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 ней на каравелле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корнета нет кларнет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дари кларнет корнету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корнета – кларнет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нас – контрабас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сцене корнет играл на кларнет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партере сидела дама с лорнетом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ледя за дуэтом корнета с кларнетом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верхнем ярусе театралы в ярост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арл играл на черном кларнет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на рояле Лара игра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Марфы – нет арф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Глафиры – кефир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Хранитель храма Хазар храпе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оросли заросли порослям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Заросли зарослями поросли.</w:t>
      </w:r>
      <w:r>
        <w:rPr>
          <w:color w:val="000000"/>
          <w:sz w:val="36"/>
          <w:szCs w:val="36"/>
        </w:rPr>
        <w:br/>
        <w:b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оросли ростк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выросл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ростом не выросл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росли ростк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выросл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остом ростки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асхвастались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одственники разводили раствор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Чтобы ростки розы росли красиво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арп Карпыч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Карпа Карпыч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арпа купи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завтрак у Варвары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рабы и омар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раб забрался на трап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И заснул на трапе краб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корабль прокрался краб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араси украли трап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Тары-бары, растабары!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Варвары куры стар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вдовы Варвары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ва вора дрова воровал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ассердилася вдова – убрала во двор дров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Открывай, Варвара, ворот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оли не враг за воротам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врагу да недругу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От Варвариных ворот – поворот.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ткрывай, Варвара, ворот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 двора на траве коли дров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Открывай, Увар, ворот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ров несём невпроворот м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одорожник по дороге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обирал прохожий строгий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ыбирал себе прохожий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дорожник подороже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Змей Горыныч сгорбясь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згромоздился на гору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И с громким грохотом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Грохнулся вниз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арл у Клары украл коралл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Клара у Карла украла кларнет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Если бы Карл у Клары не крал коралл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о Клара у Карла не крала б кларнет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оролева Клара строго карала Карла за кражу корал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арл у Клары украл доллар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Клара у Карла – квартальный отчет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арл украл у Поликарпа полкарася, полкарп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Фрол у Флоры украл фарфор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рокл разбил у Флор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клянку с хлором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Фрол разлил у Прокл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бирку с бромом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Громко порох грохну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хор в страхе охну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Торопке порка не впрок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арк в Праге, граб в парке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уд у граба, в пруду карпы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ришел Прокоп – кипел укроп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шел Прокоп – кипит укроп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ак при Прокопе кипел укроп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ак и без Прокопа кипит укроп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И спит Прокоп – кипит укроп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рокоп полол укроп, полол и пропалыва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роменяла Прасковья карася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а две пары полосатых поросят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бежались поросята по рос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студились поросята, да не все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Мышка залезла под крышк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Чтобы под крышкой сгрызть крошк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Мышке, наверное, - крышка!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Мышка забыла про кошку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- Расскажите про покупк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- Про какие про покупки?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- Про покупки, про покупки, про покупочки сво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кажем друг дружк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дружка - подружк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подружка - боров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боров - всему городу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Откуда на просеке просо?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сыпали просо здесь просто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просо просянки прознали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Без спроса все просо склевал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Многообразие однообразия не хуже однообразия многообразия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простоволосился прусак, попал впросак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Опрометчивый простак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сто так попал впросак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Острословы острословят на острове острословов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а ура у гуру инаугурация прош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Не пустили демонстранта в транспорт с транспарантом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Забыл Панкрат Кондратьев домкрат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Панкрату без домкрат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е поднять на тракте трактор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У трансформатора с трактора украли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ри аккумулятор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Трансформер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рансформировался –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рансформировался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трансформатор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трансформировался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амолет пикировал, пикирова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не выпикирова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Корабли лавировали, лавировал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так и не вылавировал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ара птиц порхала, порха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и выпорхну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Дрозд дроздиху дразнил, дразни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не выдразнил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дроздиха дрозда просто выдразнила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рохор в сугробе барахтался, барахтался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не выбарахтался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апортовал, да не дорапортова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стал дорапортовывать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и зарапортовался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олировал, полировал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олировщик параллелограмм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не выполирова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Имена выигравших на воротах выгравировали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проигравших просто выдворил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Мокрая-премокрая погод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аспронепогодилась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размокропогодилась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Всех скороговорок не перескороговоришь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е перевыскороговоришь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Скороговорун скороговори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ыскороговарива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Что все скороговорки перескороговорит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выскороговорит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о заскороговорившись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ыскороговарива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Что всех скороговорок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е перескороговоришь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выскороговоришь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Протокол про протокол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токолом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Запротоколировали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Рассказывал командир про полковника и про полковниц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подполковника и про подполковниц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поручика и про поручиц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подпоручика и про подпоручиц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прапорщика и про прапорщицу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 подпрапорщика, а про подпрапорщицу молчал.</w:t>
      </w:r>
      <w:r>
        <w:rPr>
          <w:color w:val="000000"/>
          <w:sz w:val="36"/>
          <w:szCs w:val="36"/>
        </w:rPr>
        <w:br/>
        <w:br/>
      </w:r>
      <w:r>
        <w:rPr>
          <w:rStyle w:val="C0"/>
          <w:color w:val="000000"/>
          <w:sz w:val="36"/>
          <w:szCs w:val="36"/>
        </w:rPr>
        <w:t>Актёр театра, актёр театра…(повторить 4-6 раз)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10:00Z</dcterms:created>
  <dc:creator>ЛЕНА</dc:creator>
  <dc:description/>
  <cp:keywords/>
  <dc:language>en-US</dc:language>
  <cp:lastModifiedBy>ЛЕНА</cp:lastModifiedBy>
  <dcterms:modified xsi:type="dcterms:W3CDTF">2014-07-10T12:28:00Z</dcterms:modified>
  <cp:revision>7</cp:revision>
  <dc:subject/>
  <dc:title/>
</cp:coreProperties>
</file>