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ГБОУ гимназия 1476</w:t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Конспект логопедического занятия в старшей группе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на тему :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«Транспорт. Правила дорожного движения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оспитатель :Улашенко Л.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14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 о правилах движения (ПДД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 о разных видах транспорт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выделять заданный звук из состава слов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употреблять в речи предложно-падежные конструкци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 – развивающи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й мотори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матического слух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 по тем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ических функций (внимание, речь, память, мышление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знавательный интерес, чувство коллективизма, доброжелательное отношение к совместной деятельност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, инициативность, ответственнос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. Игрушки – Лунтик, муравей, жук, черепаха, бабочка, гусеница. Картинки с изображением различных видов транспорта. Дорожные знаки, светофор. Картинки с изображением частей машин. Картинки с изображением транспорта с недостающими деталями. Цветные карандаш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Ребята, мы сегодня поговорим с вами о транспорте и правилах дорожного движени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городе по улице не ходят просто так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огда не знаешь правила, легко попасть впросак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сё время будь внимательным и помни наперёд –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вои имеют правила шофёр и пешеход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Основная часть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- Ребята, посмотрите кто у нас в гостях? (Появляется игрушка Лунтик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н прилетел на Землю с далёкой Луны. А на Земле он нашёл много друзей. Сегодня Лунтик приехал не один, а с друзьями. (Выставляются игрушки. Около каждой игрушки – картинка с изображением различных видов транспорта) 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Воспитатель: - Кто на чём приехал? - Черепаха приплыла на корабле. Бабочка прилетела на самолёте. Жук приехал на поезде. Муравей приехал на автобусе. Гусеница приплыла на лодке. Лунтик прилетел на вертолёте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Воспитатель: - Ребята, давайте пригласим гостей выйти из транспорта. Выходите, гости. Откуда вышел Лунтик? Гусеница? Жук? Бабочка? (Лунтик вышел из вертолёта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 Знакомство с правилами дорожного движения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Воспитатель: - Ребята, а вы знаете правила дорожного движения? Существуют правила для водителей и пешеходов. Учат эти правила в школе для водителей. Вместе с нашими друзьями мы отправимся в эту школ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ежде, чем управлять транспортом водитель должен хорошо изучить его части. Давайте разбираться с частями машин. Это что? (Это - руль автомобиля. Это - крыло самолёта. Это - штурвал корабля. Это - ковш экскаватора. Это - кабина грузовика)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Воспитатель: - Молодцы! Давайте познакомим наших друзей с правилами пешеходов. Что обозначают эти знаки? Лунтик говорит, что возможно рядом находится зоопарк с зебрами…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Нет, Лунтик, это знак пешеходного перехода. Люди в этом месте переходят дорогу, а водители останавливаются и пропускают их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Лунтик. - А этот знак обозначает, что пришло время обеда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Нет, нет, Этот знак обозначает, что рядом есть кафе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Лунтик. - А этот знак мне нравится больше других. Здесь всем дарят велосипед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Да, на этом знаке изображен велосипед. И означает этот знак – дорожка для велосипедистов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Лунтик. - Я теперь много знаков знаю. Буду внимательным на дороге. Ребята, вы не рассказали мне ещё про один знак (знак автосервиса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Это - автомастерская. Там ремонтируют разные машины. Посмотрите, как много скопилось сломанных машин. Вот машина без колеса… (выставляются картинки машин с отсутствующими частями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Лунтик: Как здорово, что всё можно починить. Мне захотелось поскорее научиться управлять каким - либо транспортом. Я хочу управлять самолётом. Я – пилот. (Дети выбирают картинки с изображением различного транспорта: корабль, автобус, мотоцикл, трактор, паровоз, ракета. Составляют предложения по образцу) 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- Ребята, мы с вами уже много знаем о дороге и транспорте. В движении по дороге нам поможет… светофор. Поиграем вместе с нашими друзьями. Я называю разные виды транспорта. Вы даёте команду: проезжай, проплывай, пролетай. Но, если я называю не транспорт, вы говорите: стоп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уравей: А можно мне попробовать?. Машина, самолёт, ласточка, пароход, воздушный шарик, поезд, лодка, рыба и т. д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4. Физкультурная минутк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ети произносят слова стихотворения, выполняя одновременно соответствующие движени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Едем, едем на машине, нажимаем на педал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Газ включаем, выключаем, смотрим пристально мы вдал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ворники считают капли, вправо, влево – чистот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лосы ерошит ветер – мы шофёры хоть куда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5.  Воспитатель: -Ребята, настало время рассказать нашим гостям о том, куда можно отправиться на том или ином транспорте. (Перед детьми лежат картинки с изображениями деревни, рыбалки, леса, театра, моря, пляжа). От имени гостей логопед предлагает выбрать из картинок транспорт, начинающийся на звук [С], [А], [П], [Вь], [М]. Дети составляют по картинкам предложения по образцу: «Самолёт. Я полечу на самолёте на отдых к морю»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6. Воспитатель:  - Ребята, наши гости приготовили для вас рисунки. Они очень старались, спешили. Всё ли правильно они нарисовали? (На рисунках не хватает деталей транспорта). Это дело поправимое. Дорисуйте недостающие детали. Получилось очень неплохо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7. Воспитатель: - Мы тоже хотим подарить на память Лунтику и его друзьям игрушечный транспорт. Друзья будут играть с машинками и вспоминать о нас. (Дети составляют предложения по образцу: «Я подарю муравью машинку. Муравей будет играть машинкой»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8. Итог занятия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Воспитатель:  - Наши гости прощаются с вами: «Всё, что мы сегодня узнали о транспорте и правилах дорожного движения нам очень пригодится в жизни. Вы тоже помните о них, ребята. До свидания, друзья».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37:00Z</dcterms:created>
  <dc:creator>Дом</dc:creator>
  <dc:description/>
  <cp:keywords/>
  <dc:language>en-US</dc:language>
  <cp:lastModifiedBy>Дом</cp:lastModifiedBy>
  <dcterms:modified xsi:type="dcterms:W3CDTF">2015-04-22T19:41:00Z</dcterms:modified>
  <cp:revision>1</cp:revision>
  <dc:subject/>
  <dc:title>                                     ГБОУ гимназия 1476</dc:title>
</cp:coreProperties>
</file>