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казённое образовательное учреждение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-сирот и детей, оставшихся без попечения родителей,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овский детский дом»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688330" cy="260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60" cy="260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ти вредные конфлик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05.05pt;width:447.85pt;height:204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ти вредные конфликты</w:t>
                      </w:r>
                    </w:p>
                  </w:txbxContent>
                </v:textbox>
                <v:path textpathok="t"/>
                <v:textpath on="t" fitshape="t" string="Эти вредные конфликты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е занятие для детей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 xml:space="preserve">Подготовила и провела 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Воспитатель 3 группы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Шарова Т.В.</w:t>
      </w:r>
    </w:p>
    <w:p>
      <w:pPr>
        <w:pStyle w:val="Normal"/>
        <w:tabs>
          <w:tab w:val="clear" w:pos="708"/>
          <w:tab w:val="left" w:pos="1280" w:leader="none"/>
        </w:tabs>
        <w:jc w:val="right"/>
        <w:rPr>
          <w:rFonts w:ascii="Ampir Deco;Courier New" w:hAnsi="Ampir Deco;Courier New" w:cs="Ampir Deco;Courier New"/>
          <w:b/>
          <w:b/>
          <w:sz w:val="36"/>
          <w:szCs w:val="36"/>
        </w:rPr>
      </w:pPr>
      <w:r>
        <w:rPr>
          <w:rFonts w:cs="Ampir Deco;Courier New" w:ascii="Ampir Deco;Courier New" w:hAnsi="Ampir Deco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mpir Deco;Courier New" w:hAnsi="Ampir Deco;Courier New" w:cs="Ampir Deco;Courier New"/>
          <w:b/>
          <w:b/>
          <w:sz w:val="36"/>
          <w:szCs w:val="36"/>
        </w:rPr>
      </w:pPr>
      <w:r>
        <w:rPr>
          <w:rFonts w:cs="Ampir Deco;Courier New" w:ascii="Ampir Deco;Courier New" w:hAnsi="Ampir Deco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учение детей уважительному отношению друг другу, усвоение правил бесконфликтного общения и выхода из конфли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знакомить детей с понятиями «конфликт» и «конфликтная ситуация», со способами предупреждения конфликтов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пособствовать формированию позитивного отношения к людям, желания овладеть навыками общения и социального взаимодействия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обуждать детей к сотрудничеству, взаимопони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сать на доске тему, эпиграф;</w:t>
      </w:r>
    </w:p>
    <w:p>
      <w:pPr>
        <w:pStyle w:val="Normal"/>
        <w:rPr/>
      </w:pPr>
      <w:r>
        <w:rPr>
          <w:sz w:val="28"/>
          <w:szCs w:val="28"/>
        </w:rPr>
        <w:t xml:space="preserve">-написать на доске незаконченное предложение: </w:t>
      </w:r>
      <w:r>
        <w:rPr>
          <w:i/>
          <w:sz w:val="28"/>
          <w:szCs w:val="28"/>
        </w:rPr>
        <w:t>«Причиной конфликта было то,что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сать на доск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предупреждения конфлик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ягкое противостоя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нструктивное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28"/>
          <w:szCs w:val="28"/>
        </w:rPr>
        <w:t>Те, кто не могут сварить суп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варивают каш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. Дом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 «Варить суп или заваривать кашу?»</w:t>
      </w:r>
    </w:p>
    <w:p>
      <w:pPr>
        <w:pStyle w:val="Normal"/>
        <w:rPr/>
      </w:pPr>
      <w:r>
        <w:rPr>
          <w:sz w:val="28"/>
          <w:szCs w:val="28"/>
        </w:rPr>
        <w:t>-Ребята, приходилось ли вам «заваривать кашу»? В чём это заключалось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и другая поговорка со словом «каша»: « С тобой каши не сваришь!» О ком так говоря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эпиграф к занятию. Как бы вы объяснили его знач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коллектив не может работать дружно, в этом коллективе постоянно выясняются отношения, копятся обиды, происходят столкновения. Как их избежать? Как прекратить расхлёбывать кашу, которую заварили во время таких столкновений? Об этом мы и будем говорить во врем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ченные предложения по теме «Отчего происходят конфлик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руки, кому приходилось когда-либо участвовать в конфликтной ситуац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,отчего возникла ваша конфликтная ситуация. Что было причиной конкретного конфликта? Для этого предлагаю вам закончить предложение, записанное на доске: «Причиной конфликта было то, что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высказы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идим , конфликты возникают по самым разным поводам, но причины у всех схожие: несовпадение целей, желаний, оценок, неуважение к другим, неумение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« Эти вредные конфликты»</w:t>
      </w:r>
    </w:p>
    <w:p>
      <w:pPr>
        <w:pStyle w:val="Normal"/>
        <w:rPr>
          <w:szCs w:val="32"/>
        </w:rPr>
      </w:pPr>
      <w:r>
        <w:rPr>
          <w:sz w:val="28"/>
          <w:szCs w:val="28"/>
        </w:rPr>
        <w:t>-Конфликт- это столкновение, противоречие, которое рождает враждебность , страх, ненависть между людьми. Учёные выявили несколько разновидностей конфликтов. Самый простой- неуправляемый конфликт. Пример: в автобусе пассажиру кто-то наступил на ногу и он возмутился: «Вот нахал, даже не извинился!» Теперь уже тот вынужден нападать: «На такси нужно ездить!» В результате дело может дойти до драки.</w:t>
      </w:r>
      <w:r>
        <w:rPr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вид конфликта- холодная напряжённость ( внутренний конфликт). Он может возникнуть у людей стоящих в очереди, когда кто-то, пользуясь своим правом, пытается обойти всех. Например, ветеран показывает своё удостоверение, люди молчат, но внутри у них всё кипит. Но вот кто-то не выдержал и запротестовал, очередь его поддерживает и разгорается скандал. Этот  вид конфликта называется «пристройка снизу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и третья разновидность- избегание, когда человек явно показывает что не хочет поддерживать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ём же вред таких конфликтов? Во-первых, от конфликтов страдает достоинство человека. Во-вторых, на каждую минуту конфликта приходится 20 минут последующих  переживаний, когда и работа не ладится, и вообще, всё валится из рук. В-третьих, страдает физическое здоровье- поражаются нервы, сердце, сосуды. Поэтому нужно обязательно научиться предотвращать такие конфли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всего ни в коем случае нельзя употреблять запрещённые приёмы- это фразы типа: «Да брось ты!», « Что ты понимаешь?», « Ты же вроде умный человек, а говоришь чепуху». Наоборот, просто волшебное действие производят слова: «мне кажется», «может быть, я ошибаюсь», « может быть, ты со мной согласишься» и т. п. Правильное поведение при конфликте сохранит ваше здоровье, сделает спокойнее и счастливее не только вас, но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 Способы предотвращения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болезни, конфликты лучше предупредить, чем лечить. Сейчас мы будем учиться предупреждать конфликтные ситуации. Для этого существует множество способов. Мы рассмотрим два самых распространённых. Первый способ предупреждения конфликта- это мягкое противостояние. Мягкое противостояние- это решительное возражение, высказанное в мягкой форме. Так можно и отстоять свою позицию, и не обидеть другого человека. Второй способ называется «конструктивное предложение».Это попытка найти компромисс, то есть выход, который бы смог устроить всех. Рассмотрим конкретные ситу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гкое против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не нравится ,что ваш сосед по парте никогда не носит в школу учебников и пользуется вашими. Окажите ему мягкое противостояние. Попробуйте мягко намекнуть ему на э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ктив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ас  очень хорошо получается мягкое противостояние. А как можно в этой ситуации избежать конфликтов с помощью конструктивного предлож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гкое противостояние и конструктивное предложение- это два способа поведения, которые помогут вам предотвратить конфликты и сохранить собственное досто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 «Шесть шагов к ми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не остановить конфликт, он разгорается как пожар. И потушить его иногда бывает невозможно. А если это конфликт между народами, он может закончиться непримиримой войной. Тогда в район конфликта приходят миротворцы, которые пытаются погасить вражду и ненависть, восстановить диалог между народами. Для погашения конфликта психологи придумали специальное противопожарное правило- «Шесть шагов к миру». Предлагаю вам выступить в роли миротворцев. В нашей группе недавно вспыхнул конфликт между (</w:t>
      </w:r>
      <w:r>
        <w:rPr>
          <w:i/>
          <w:sz w:val="28"/>
          <w:szCs w:val="28"/>
        </w:rPr>
        <w:t>имена, фамилии).</w:t>
      </w:r>
      <w:r>
        <w:rPr>
          <w:sz w:val="28"/>
          <w:szCs w:val="28"/>
        </w:rPr>
        <w:t xml:space="preserve"> Попробуем погасить этот конфликт с помощью шести шагов. Для начала приглашаю конфликтующие стороны выйти.</w:t>
      </w:r>
    </w:p>
    <w:p>
      <w:pPr>
        <w:pStyle w:val="Normal"/>
        <w:rPr/>
      </w:pPr>
      <w:r>
        <w:rPr>
          <w:i/>
          <w:sz w:val="28"/>
          <w:szCs w:val="28"/>
        </w:rPr>
        <w:t>(Дети выходят к доске и становятся с двух сторон от воспитателя, причём воспитатель просит их встать подальше друг от др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м кажется, что этот конфликт надоел уже и вам самим, но никто не хочет первым делать шаги к примирению. Мы вам предлагаем сделать целых шесть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делать эти шаги, вам нужно честно и чётко ответить на мои вопросы. Итак, сделайте первый ша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один шаг навстречу друг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йте честный и точный ответ на вопросы: «Какое моё желание привело к конфликту?» и «Чего хочет человек, с которым у меня конфликт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отвечают.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Так, теперь нужно сделать шаг второй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Дети делают один шаг навстречу друг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и ответить на вопросы: «Из-за чего возник конфликт? Нам обоим хочется получить одно и тоже? Или мы хотим, чтобы что-то разное происходило одновременно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аем третий ша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один шаг навстречу друг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осите себя: «Могу ли я придумать решение, при котором мы оба получим то, чего хотим? Какое это может быть решени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Дети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спросите себя: «Сколько таких решений мы можем придумать вместе с моим противником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решения вам могут подсказать другие дети в групп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, сидящие за партами,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озможные компромиссы найдены, пора делать четвёртый ша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делают один шаг навстречу друг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какое из этих решений самое лучшее? К чему приведёт каждое из предлагаемых решений? Буду ли я доволен их результатами? Будет ли доволен мой противник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ети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уже почти погасили конфликт- делаем пятый ша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делают один шаг навстречу друг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чаем, какие решения устроят нас обоих? Будем ли мы выполнять эти реш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ался один ша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один шаг навстречу друг другу.)</w:t>
      </w:r>
    </w:p>
    <w:p>
      <w:pPr>
        <w:pStyle w:val="Normal"/>
        <w:rPr/>
      </w:pPr>
      <w:r>
        <w:rPr>
          <w:sz w:val="28"/>
          <w:szCs w:val="28"/>
        </w:rPr>
        <w:t xml:space="preserve">-Нужно дать ответ на последний вопрос: «С чего начать наше перемирие? Что покажет нам, что мы не ошиблись?» </w:t>
      </w:r>
      <w:r>
        <w:rPr>
          <w:b/>
          <w:i/>
          <w:sz w:val="28"/>
          <w:szCs w:val="28"/>
        </w:rPr>
        <w:t>(Нужно пожать друг другу ру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жимают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огасили этот  конфликт-перемирие состоялось. Но не всегда будет рядом с вами воспитатель или взрослый. В таких случаях каждый из вас может выступить миротворцем и попытаться погасить конфликт или хотя бы развести конфликтующие стороны подальше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«Нужны ли нам миротворц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ребята, помогут ли эти 6 шагов примирить противников? Нужно ли вообще устанавливать перемирие? Может быть, у вас есть какие-то другие способы выхода из конфликтных ситуаций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Ответы детей.)</w:t>
      </w:r>
    </w:p>
    <w:p>
      <w:pPr>
        <w:pStyle w:val="Normal"/>
        <w:rPr/>
      </w:pPr>
      <w:r>
        <w:rPr>
          <w:sz w:val="28"/>
          <w:szCs w:val="28"/>
        </w:rPr>
        <w:t>-В обществе нельзя жить без противоречий, люди всегда будут отличаться взглядами, вкусами и пристрастиями. Но эти противоречия нельзя доводить до конфликтов. Чтобы сохранить душевное, психическое и физическое здоровье, нужно научиться предотвращать конфликты, а если конфликт  уже разгорелся, нужно уметь из него вы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печатление оставило у вас наше занятие? Прибавилось ли уверенности в своих силах? Появилось ли желание воспользоваться способами предотвращения и погашения конфликт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этом наше занятие закончено. Большое всем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mpir Deco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3:00Z</dcterms:created>
  <dc:creator>Воспиталки</dc:creator>
  <dc:description/>
  <cp:keywords/>
  <dc:language>en-US</dc:language>
  <cp:lastModifiedBy>Customer</cp:lastModifiedBy>
  <cp:lastPrinted>2010-03-02T12:22:00Z</cp:lastPrinted>
  <dcterms:modified xsi:type="dcterms:W3CDTF">2013-12-10T07:11:00Z</dcterms:modified>
  <cp:revision>15</cp:revision>
  <dc:subject/>
  <dc:title>                           « Эти вредные конфликты»</dc:title>
</cp:coreProperties>
</file>