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КОУ ВЕРХОВСКИЙ ДЕТСКИЙ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7.8pt;margin-top:216.95pt;width:446.95pt;height:68pt;mso-wrap-style:none;v-text-anchor:middle;mso-position-horizontal-relative:margin;mso-position-vertical-relative:margin" type="_x0000_t136">
            <v:path textpathok="t"/>
            <v:textpath on="t" fitshape="t" string="Учимся быть культурными" style="font-family:&quot;Garamond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элементами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Шарова Т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ем отличаются дикие растения от культурных? Например, дикая яблоня , которая выросла сама по себе, от культурной, которую вырастили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юди тоже бывают дикие и культурные.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считаете, людям приятнее общаться с культурным человеком или с ди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е можно сделать прививку, и она станет культурной. А человеку можно сделать прививку? Что ему можно при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привьём человеку навыки и привычки культурного поведения, каким он ста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быть культурн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вами согласна. А как вы думаете, какого человека в старину называли « неотёсан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. Обтесать бревно или камень- значит сделать их гладкими, блестящими. Неотёсанный- значит необработанный. А в переносном значении неотёсанный- значит невоспитанный, невежественный человек, болван. Так объясняется значение этого слова в словаре Д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ли вы быть культурными лю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на занятии мы с вами снова поговорим о культуре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ая часть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равила культурного поведения называются этикетом. Правил этикета очень много: есть правила поведения за столом, в гостях, в школе, в общественных местах и т. д. Но все эти правила сводятся к одному, главному принципу: «Уважай окружающих людей». Если вы будете исходить из этого принципа, никогда не ошибё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у меня появилось к вам несколько вопросов. Отвечать будете по груп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чему некультурно ходить по тротуарам толп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в общественных местах некультурно размахивать руками, жестикулир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в общественных местах некультурно громко разговаривать, смея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чему некультурно мусорить на улиц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Почему некультурно приходить в школу в коротких топиках с голым животом, в обтягивающих джинсах, с распущенными волосами, в май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за столом некультурно говорить с набитым ртом, размахивать вилкой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важение к окружающим- это закон для культурного человека. Этот закон обязательно включает в себя уважение к старшим, почтение к женщине. А всегда ли мы с вами выполняем этот зак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рассказ « Кто здоровается перв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последнее время вокруг Димки стало твориться что-то непонятное. С ним перестали здороваться знакомые. Вчера например, по дороге в школу встретилась ему соседка, баба Катя. Димка смотрел на неё во все глаза, а она прошла мимо и даже не поздоровалась. Подходя к школе, Димка встретил учителя математики, и тот тоже молча прошёл мимо. Весь день Димка мучительно искал ответ на вопрос, почему с ним никто не здоровается. А вечером во дворе нос к носу столкнулся с Ленкой из 5-Б. Он буквально сверлил её глазами- и представьте себе, она даже не сказала»привет». Всю ночь Димка мучительно искал разгадку этого странного явления и решил, что вокруг него зреет заго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считаете, ребята, почему с Димкой никто не здоро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младшие первыми должны здороваться со старшими, мальчики первыми должны поприветствовать девочек, но если вы забыли это правило, поздороваться первым никогда не по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продолжение этого расс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На следующий день наш герой встретил своего друга Дениса, и тот объяснил, что Димка первым должен был всех приветствовать. И решил Дима исправить положение и поздороваться со всеми ещё раз, да не просто так, а за руку. Что может быть лучше, чем крепкое мужское рукопожа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шил начать с бабы Кати. Та, как всегда возвращалась из магазина с огромной сумкой на колёсиках. « Здравствуйте, баба Катя!»- закричал Димка и бросился к старушке, протянув руку для рукопожатия. Старушка поздоровалась, но на рукопожатие не ответила. Она решила, что Димка хочет ей помочь, и радостно вручила ему свою тяжёлую сумку. Пришлось уже быть до конца благородным и тащить эту сумку на 5 этаж. Из-за этого Димка чуть не опоздал в школу- а ведь ему ещё предстояло поприветствовать учителя матема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а Ивановича Димка увидел издалека. Но в руках у него был тяжёлый портфель. Димка решил не рисковать и дождаться, пока Иван Иванович оставит портфель в учительской. Как только учитель вышел в коридор, Димка протянул ему руку: « Здравствуйте Иван Иванович!» Но учитель торопливо отвёл руки за спину и виновато улыбнулся: « Здравствуй, Ёжиков, к сожалению, дать мне тебе нечего». Расстроенный, Димка пошёл к 5-Б классу, чтобы хоть Ленке подарить своё крепкое  мужское рукопожатие , но Ленка возмутилась и прочитала ему лек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вы думаете, ребята, правильно поступал Д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ерой, оказывается, не знал элементарных правил поведения. И, сам того не желая, оскорбил окружающи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, ребята, у нас будет практическая работа. Я приглашаю сюда всех наших маль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альчики выходят к доске)</w:t>
      </w:r>
    </w:p>
    <w:p>
      <w:pPr>
        <w:pStyle w:val="Normal"/>
        <w:rPr/>
      </w:pPr>
      <w:r>
        <w:rPr>
          <w:sz w:val="28"/>
          <w:szCs w:val="28"/>
        </w:rPr>
        <w:t xml:space="preserve">Все вы знаете, что такое лотерея. А мы сейчас проведём с вами беспроигрышную лотерею. Каждый из вас вытянет из коробочки лотерейный билет, на котором будет записано, какое правило этикета вам нужно выполнить. Вы выполняете правило и получаете награду- аплодисменты наших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. Кто перв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арточек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йти с Алёной П. за две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мочь Наташе В. надеть курт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ы опоздали на урок. Ваши слова и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ойти к Лене Ш. и предложить ей се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звоните по телефону  Юле К., узнайте, что задано по математике. И если девочки нет дома, поговорите с её мам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Наша лотерея подошла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, пожалуйста, ребята, а почему она называется беспроигрышной? Что вы выиграли в этой лоте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живём в 21 веке. Некоторые правила этикета нам кажутся смешными, устаревшими, но значит ли это, что вообще можно обойтись без правил по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 и давайте вспомним, о каких правилах культурного поведения мы сегодня с вами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вспомнили о многих правилах и я думаю что вы будете о них помнить,  всегда и везде их соблю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Формирование у воспитанников умений и навыков культурного по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ширить представления детей о правилах этикета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ть умение правильно оценивать себя и других;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ть навыки культурного поведения в повседневной жизни и опыт нравственных взаимоотношений в коллективе.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ля детей- сирот и детей, оставшихся без попечения родителей « Верховский дет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воспитательное занятие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Учимся быть культурным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28"/>
          <w:szCs w:val="28"/>
        </w:rPr>
        <w:t>Провела: воспитатель 3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Шарова Татьяна Ви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2:00Z</dcterms:created>
  <dc:creator>Воспиталки</dc:creator>
  <dc:description/>
  <cp:keywords/>
  <dc:language>en-US</dc:language>
  <cp:lastModifiedBy>Customer</cp:lastModifiedBy>
  <cp:lastPrinted>2011-09-09T13:34:00Z</cp:lastPrinted>
  <dcterms:modified xsi:type="dcterms:W3CDTF">2013-12-10T07:03:00Z</dcterms:modified>
  <cp:revision>11</cp:revision>
  <dc:subject/>
  <dc:title>Воспитатель: Ребята, чем отличаются дикие растения от культурных</dc:title>
</cp:coreProperties>
</file>