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м обществе стало актуальным формировать у подрастающего поколения сознательное и ответственное отношение к вопросам личной безопасности и безопасности окружающих из-за увеличения опасности социального характера, низкого уровня знаний, умений и навыков правильного поведения в различных угрожающих и чрезвычайных ситуациях.  Подготовка должна проходить на всех этапах жизни человека, и начинать необходимо с дошкольного возраста. Дошкольный возраст характеризуется нарастанием двигательной активности и увеличением физических возможностей ребенка, которые, сочетаясь с повышенной любознательностью, стремлением к самостоятельности, нередко приводят к возникновению травмоопасных ситуаций. Поэтому значимой является проблема создания условий сотрудничества ДОУ, школы и семьи, позволяющих ребенку планомерно накапливать опыт безопасного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бы деятельностью не занимался человек, где бы он не находился, всегда рядом с ним существуют скрытые силы, представляющие для него угрозу.  Но это вовсе не значит, что несчастье обязательно произойдет. Свойство опасностей проявляться только в определ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методическая разработка является попыткой оказать помощь в решении проблемы воспитания безопасного поведения ребенка. Занятие разработано с учетом интеграции ознакомления с художественной литературой и основ безопасности жизнедеятельности с использованием ИКТ. Это позволяет в доступной форме сформировать основные понятия об опасностях, выработать умения прогнозировать опасности и их последствия в процессе жизнедеятельности, правильно оценивать свои возмож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ть обоснованные решения безопасного поведения в различных ситуациях, которые могут возникнуть по дороге в шко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готовительной группе, когда родители готовятся развивать у ребенка самостоятельность передвижения по улице, данная  тема необходима для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адресована широкому кругу читателей: педагогам ДОУ и учителям начальных классов,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7:00Z</dcterms:created>
  <dc:creator>1</dc:creator>
  <dc:description/>
  <cp:keywords/>
  <dc:language>en-US</dc:language>
  <cp:lastModifiedBy>1ё</cp:lastModifiedBy>
  <dcterms:modified xsi:type="dcterms:W3CDTF">2014-09-07T10:55:00Z</dcterms:modified>
  <cp:revision>3</cp:revision>
  <dc:subject/>
  <dc:title>    В современном обществе стало актуальным формировать у подрастающего поколения сознательного и ответственного отношения к вопросам личной безопасности и безопасности окружающих из-за увеличения опасности социального характера, низкого уровня знаний, у</dc:title>
</cp:coreProperties>
</file>