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БДОУ «Большеелховский детский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д №1 комбинированного вида»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Конспект занятия на тему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«Пешеходный переход»</w:t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или : Музафярова Л.Г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Яфарова  Р.А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-Елховка 2014 г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ешеходный переход»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средняя группа)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Цели 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чить находить пешеходный переход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знакомить с правилами перехода проезжей части по пешеходному переходу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спитывать внимательное отношение к переходу улицы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*****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еред прогулкой педагог просит детей вспомнить правила поведения на улице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 е д а г о г. Отгадайте загадку: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лосатая лошадка,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Ее зеброю зову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о не та, что в зоопарке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 ней люди все иду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 е т и. Это пешеходный  переход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 е д а г о г. Правильно. Сегодня мы пойдем к пешеходному переходу. А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начале повторим правила поведения на улице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ети рассказывают, педагог уточняет, дополняе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  <w:r>
        <w:rPr>
          <w:b/>
          <w:bCs/>
          <w:i w:val="false"/>
          <w:iCs w:val="false"/>
          <w:sz w:val="28"/>
          <w:szCs w:val="28"/>
          <w:lang w:val="ru-RU"/>
        </w:rPr>
        <w:t>Подойдя к проезжей части, где нет пешеходного перехода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 е д а г о г .Можно ли здесь перейти на другую сторону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 е т и. Не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 е д а г о г . Почему нельзя? А где можно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ети  отвечаю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одойдя к пешеходному переходу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 е д а г о г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лосатая лошадка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ерез улицу веде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десь нам очень осторожно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ожно сделать переход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о прежде чем переходить проезжую часть, нужно посмотреть налево, направо, чтобы убедиться : близко нет машин, и только тогда переходить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 вы думаете, можно ли торопиться при  переходе проезжей части 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 е т и. Не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 е д а г о г. Правильно Переходить нужно шагом, нельзя торопиться и       разговаривать. При этом нужно быть очень Внимательными!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еще на пешеходном переходе есть вот такой знак (</w:t>
      </w:r>
      <w:r>
        <w:rPr>
          <w:b w:val="false"/>
          <w:bCs w:val="false"/>
          <w:i/>
          <w:iCs/>
          <w:sz w:val="28"/>
          <w:szCs w:val="28"/>
          <w:lang w:val="ru-RU"/>
        </w:rPr>
        <w:t>показывает знак «Пешеходный переход»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). Какого он цвета ? Что на нем изображено ? Что обозначает этот знак?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ети отвечаю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апомните правило : проезжую часть можно переходить только там , где есть светофор или пешеходный переход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9-17T05:58:40Z</dcterms:modified>
  <cp:revision>6</cp:revision>
  <dc:subject/>
  <dc:title/>
</cp:coreProperties>
</file>