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i/>
          <w:sz w:val="40"/>
          <w:szCs w:val="40"/>
        </w:rPr>
        <w:t>Программа  «Новое поколение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</w:t>
      </w:r>
      <w:r>
        <w:rPr>
          <w:b/>
          <w:i/>
          <w:sz w:val="40"/>
          <w:szCs w:val="40"/>
        </w:rPr>
        <w:t>6 класс</w:t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0"/>
        <w:gridCol w:w="3096"/>
        <w:gridCol w:w="3374"/>
        <w:gridCol w:w="3106"/>
        <w:gridCol w:w="2078"/>
      </w:tblGrid>
      <w:tr>
        <w:trPr>
          <w:trHeight w:val="10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леченны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ециалис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олгоградская земля – Волгоградское ка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утешествие в Старую  Сареп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ные руководител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ТЮ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кологический десан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гимнази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е собрание «Наши дети  и современный мир»Диагностика родителей</w:t>
            </w:r>
          </w:p>
        </w:tc>
      </w:tr>
      <w:tr>
        <w:trPr>
          <w:trHeight w:val="15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История крещения Рус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пешите делать добро!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, иерей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ги другу»</w:t>
            </w:r>
          </w:p>
        </w:tc>
      </w:tr>
      <w:tr>
        <w:trPr>
          <w:trHeight w:val="12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Быт, костюм, говоры Донских каза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чему сегодня важно быть здоровым?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ь ИЗО, учитель музыки, х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ные руководители, врач, представитель спор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газеты «Благовест»</w:t>
            </w:r>
          </w:p>
        </w:tc>
      </w:tr>
      <w:tr>
        <w:trPr>
          <w:trHeight w:val="14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дим вместе.  «Мы живем в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говорим о вежлив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реподаватель воскресной школ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,  спорт, ты  - мир!(История Олимпийского дви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ирокая   Маслени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учитель музыки, х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»Внимание: подросток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дим вместе.  Что такое счаст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ая ж Россия без Волги и Дона… (о сохранении водных ресурсов родного края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брание родителей с детьми, 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р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Благовест»</w:t>
            </w:r>
          </w:p>
        </w:tc>
      </w:tr>
      <w:tr>
        <w:trPr>
          <w:trHeight w:val="14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о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ей – усадьба «Казачий Кур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тлая Пасх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преподаватель технологии,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окрашивании пасхального яичка</w:t>
            </w:r>
          </w:p>
        </w:tc>
      </w:tr>
      <w:tr>
        <w:trPr>
          <w:trHeight w:val="12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асибо деду за победу. Встреча с ветеранами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ещение Волгоградского казачьего теат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ветераны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7  клас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80"/>
        <w:gridCol w:w="3297"/>
        <w:gridCol w:w="2104"/>
        <w:gridCol w:w="2520"/>
        <w:gridCol w:w="2160"/>
      </w:tblGrid>
      <w:tr>
        <w:trPr>
          <w:trHeight w:val="10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леченны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ециалис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ы то, что ты е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лгоград – город герой. Возложение цветов к Вечному огню.  Посещение поста №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экскур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ные руководител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тельское собрание «Современный семиклассник : мир его увлеч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льзя быть равнодушны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ологический дес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гимназ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пожертвований для районного дома престарелы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славное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бро побеждает зл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рамы Волго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Духовный мир вашего ребенка»</w:t>
            </w:r>
          </w:p>
        </w:tc>
      </w:tr>
      <w:tr>
        <w:trPr>
          <w:trHeight w:val="10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чий фолькл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атр Музыкальной комед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газеты «Благовест»</w:t>
            </w:r>
          </w:p>
        </w:tc>
      </w:tr>
      <w:tr>
        <w:trPr>
          <w:trHeight w:val="11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славн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лшебная сказка Рожд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реподаватель воскрес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ы против вредных привы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 быть если  твоя правота несет зло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</w:tc>
      </w:tr>
      <w:tr>
        <w:trPr>
          <w:trHeight w:val="16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славн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ло, мы ищем талант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мысл жизни православного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ятельный концерт, посвященный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р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реподаватель воскрес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Благовест»</w:t>
            </w:r>
          </w:p>
        </w:tc>
      </w:tr>
      <w:tr>
        <w:trPr>
          <w:trHeight w:val="14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лдатское поле – поле слав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 Зеленая планета нашим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десант, озеле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учителя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етей</w:t>
            </w:r>
          </w:p>
        </w:tc>
      </w:tr>
      <w:tr>
        <w:trPr>
          <w:trHeight w:val="12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моей семьи в поб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ещение Волгоградского казачьего теат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ветераны ВОВ(дедушки и бабуш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</w:t>
      </w:r>
      <w:r>
        <w:rPr>
          <w:b/>
          <w:i/>
          <w:sz w:val="40"/>
          <w:szCs w:val="40"/>
        </w:rPr>
        <w:t>8  клас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80"/>
        <w:gridCol w:w="3297"/>
        <w:gridCol w:w="2104"/>
        <w:gridCol w:w="3060"/>
        <w:gridCol w:w="2870"/>
      </w:tblGrid>
      <w:tr>
        <w:trPr>
          <w:trHeight w:val="9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леченны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ециалис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известная планета -  озеро Баскунч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Я живу в Волгоград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ные руководител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ое</w:t>
            </w:r>
          </w:p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сть и честнос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кологический деса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гимназ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одителей</w:t>
            </w:r>
          </w:p>
        </w:tc>
      </w:tr>
      <w:tr>
        <w:trPr>
          <w:trHeight w:val="6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духов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нак беды. Профилактика наркоман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 руководитель, и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. </w:t>
            </w:r>
            <w:r>
              <w:rPr/>
              <w:t>Семья и семейные ценности сегодня.</w:t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тическ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диции и православная культура донских казаков.</w:t>
            </w:r>
          </w:p>
          <w:p>
            <w:pPr>
              <w:pStyle w:val="Normal"/>
              <w:rPr/>
            </w:pPr>
            <w:r>
              <w:rPr/>
              <w:t>2. Посещение музея Изобразительных искус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ь ИЗО, учитель музыки, х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газеты «Благовест»</w:t>
            </w:r>
          </w:p>
        </w:tc>
      </w:tr>
      <w:tr>
        <w:trPr>
          <w:trHeight w:val="14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авосл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преодолеть стр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Заповеди Христа в современном мир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реподаватель воскресной школ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 и МЫ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Здоровый образ жизни – дань моде или ре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>Воспитание мальчиков, воспитание девочек. Основ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жет ли быть ложь во спас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Посещение театра Музыкальной коме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теа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Благовест»</w:t>
            </w:r>
          </w:p>
        </w:tc>
      </w:tr>
      <w:tr>
        <w:trPr>
          <w:trHeight w:val="14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>Экологическ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кровища Волгоградской области. Природный парк Щербаков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кологический дес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етей</w:t>
            </w:r>
          </w:p>
        </w:tc>
      </w:tr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20"/>
                <w:szCs w:val="20"/>
              </w:rPr>
              <w:t>Патрио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Этическо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тераны, наденьте ваши орден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меть дружить и дружбой дорожи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ветеранов на дому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ветераны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4:00Z</dcterms:created>
  <dc:creator>Admin</dc:creator>
  <dc:description/>
  <cp:keywords/>
  <dc:language>en-US</dc:language>
  <cp:lastModifiedBy>Admin</cp:lastModifiedBy>
  <cp:lastPrinted>2013-10-17T09:48:00Z</cp:lastPrinted>
  <dcterms:modified xsi:type="dcterms:W3CDTF">2013-12-10T11:24:00Z</dcterms:modified>
  <cp:revision>2</cp:revision>
  <dc:subject/>
  <dc:title>Направления в работе:</dc:title>
</cp:coreProperties>
</file>