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НЦЕПЦИЯ АВТОРСКОЙ ВОСПИТАТЕЛЬНОЙ СИСТЕМЫ «НРАВСТВЕННОЕ И ФИЗИЧЕСКОЕ ЗДОРОВЬЕ» </w:t>
      </w:r>
    </w:p>
    <w:p>
      <w:pPr>
        <w:pStyle w:val="Normal"/>
        <w:ind w:firstLine="7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инова Светлана Эрнестовна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а к проблеме формирования и сохранения своего нравственного и физического здоровья это,  прежде всего, процесс социализации. Это создание высокого уровня душевного комфорта, который закладывается с детства на всю жизнь. Для формирования душевного комфорта необходимы знания о законах развития своего организма, его взаимодействии с социальными факторами. Несоответствие школьной системы образования и развития личности ребенка конкретным закономерностям индивидуальности накладывает своеобразный порочный стереотип на так называемое домашнее воспитание, когда каждая мать исходит не из потребностей своего ребенка, изученного досконально, а из общей позиции «Так принято, так надо!». Что же касается отцов, то они вообще в большинстве своем, не озадачивают себя данной проблемо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рошем физическом здоровье подрастающего поколения заинтересованы все - и родители, и учителя, и врачи, но практика показывает, что они прикладывают недостаточно усилий для его сохранения, а формирование и сохранение так называемого нравственного здоровья вообще уходит на второй план. Здоровье детей с возрастом ухудшается: их функциональные возможности в ходе учебы снижаются, что затрудняет усвоение учебной программы, ограничивает выбор будущей профессии. Базовое, а тем более профилированное школьное образование должно не ухудшать, а улучшать здоровье учащихся посредством совершенствования их знаний, формирования умений и навыков укреплять свое здоровье и здоровье окружающи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нравственно и физически здоровой, целостной личности, адаптированной к жизни в социуме - вот цель, которую  ставит  перед собой авторская программа «Нравственное и физическое здоровье», разработанная для ученического коллектива 8 А класса и успешно реализуемая с 2005 года в МОУ СОШ №11 г.Павлов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, как инженер-проектировщик планирует и создает основу будущей жизни человека. Я - педагог. Я учу детей правильно разговаривать, строить правильные отношения с окружающими людьми, соблюдать правила гигиены, избирательно относиться к вещам материальным и духовным.  Каждое своё слово, каждый свой шаг я должна совершать во благо детей. Я создаю условия для самореализации ребёнка. Мне наиболее созвучна идея о базовой  физической и нравственной культуре личности как основе воспитанности и творческого самоопределения. Моё стремление в том, чтобы каждый воспитанник понял, что он сам творец себя, своей удивительной души и тела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подрастающего человека – это проблема не столько социальная сколько  нравственная. Ребенок сам должен уметь быть не только здоровым, но воспитывать в будущем здоровых детей. Моя задача: обеспечить индивидуальную траекторию развития каждого ребёнка в соответствии с его возможностями через создание базовой культуры физически и нравственно здоровой  личности, сформировать ценностные ориентации, отвечающие интересам не только отдельного человека, но и общества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из моей программы: «Здоровому телу – здоровую душу!» Физическое здоровье – это лишь заявка на успешность и уверенность в своих силах. Не менее важно здоровое сознание личности. Без этого, даже если ребёнок вырастет физически здоровым и сильным, он не будет соответствовать высокому назначению человека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рю, что школа (в частности мой класс) может создать в проекте такой тип общества, в котором нам хотелось бы существовать, что поколение, которое воспитываю я  и мои коллеги, построит новую процветающую Россию.  Педагоги нашей школы уверены, что через влияние на умы детей по всем направлениям, мы можем изменить характер взрослого обществ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оспитание успешно, если оно системно и долговременно. Моя система воспитания - это комплекс мероприятий, рассчитанных на длительный период реал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«Нравственное и физическое здоровье» действует в тесном взаимодействии с учебными дисциплинами и учитывает межпредметные связи.  Это не только система школьных внеклассных мероприятий. Воспитание осуществляется постоянно в течение учебного дня, каникул, в момент, когда воспитуемый находится дома, на прогулке, выполняет домашнюю работу и т.д. В план программы входят «Дни здоровья»,  туристические походы и экскурсии, мероприятия по формированию здоровых привычек средствами художественной литературы в виде комплексов бесед и  классных часов по сохранению и укреплению здоровья школьников и их семей, разнообразная проектная и творческая работа и многое другое. В классе практически нет детей, которые не посещают спортивные или художественные кружки и секции в школе или вне её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им подопечным очень нравится проектная деятельность. Так в 2007 году наш детский коллектив разработал и приступил к осуществлению крупномасштабного социального проекта «Наши родители», суть которого заключается в воспитании толерантного отношения к людям, не принимающим современные, порой жестокие реалии современной жизни. </w:t>
      </w:r>
      <w:r>
        <w:rPr>
          <w:sz w:val="28"/>
          <w:szCs w:val="28"/>
        </w:rPr>
        <w:t xml:space="preserve">Цель проекта - привлечение молодежи к проблемам людей старшего возраста. Задача проекта - сохранение семейных традиций, бережное отношение к историческим фактам, толерантность к  общественно-социальным явлениям в период переоценки морально-этических ценностей,   укрепление климата доверия  в эстафете межпоколенческих связей.   </w:t>
      </w:r>
    </w:p>
    <w:p>
      <w:pPr>
        <w:pStyle w:val="Normal"/>
        <w:ind w:left="-360" w:firstLine="720"/>
        <w:jc w:val="both"/>
        <w:rPr>
          <w:u w:val="single"/>
        </w:rPr>
      </w:pPr>
      <w:r>
        <w:rPr>
          <w:bCs/>
          <w:sz w:val="28"/>
          <w:szCs w:val="28"/>
        </w:rPr>
        <w:t xml:space="preserve">Нравственно здоровый человек должен быть терпеливым и терпимым, уметь отсеивать ложь от истины, видеть не черное и белое, а различать полутона. Именно для того, чтобы дети с детства учились различать эти самые «полутона», мы и затеяли проект «Наши родители». </w:t>
      </w:r>
      <w:r>
        <w:rPr>
          <w:sz w:val="28"/>
          <w:szCs w:val="28"/>
        </w:rPr>
        <w:t>Наши деды жили ради «светлого будущего», родители - ради нашего светлого общества справедливости – значит мы, молодёжь сегодняшнего дня, живём при «коммунизме»? Большинство СМИ снова «помогают» строить  некое идеальное общество потребления на фоне бесконечных репортажей о сладкой жизни олигархов и звёзд шоу-бизнеса, без устали твердя о повышении уровня жизни граждан, при этом порочно высмеивают достижения и положительные моменты обустройства общества прошлых лет, в котором собственно и закладывался фундамент наших дней. Наши воспитанники должны понять: Мы - не «старые русские» и «новые русские», не «совки» и «неформалы». Мы – один народ, одна нация, одна страна. У нас - одна память на всех: генетическая память поколений. Все последние годы СМИ оголтело разоблачают советское время. Получается, что наши отцы и деды прожили бессмысленную жизнь. Одни прожили её рабами, другие – палачами. Как будто не это поколение выиграло войну, подняло страну из руин. Даже на уровне государства, судя по пенсиям, стариков никто не уважает. Проект «Наши родители», который своевременно и политически грамотно задумал и осуществляет наш коллектив, способствует формированию терпимости и добра друг к другу. Мои дети понимают, что добро – также объективно, как закон притяжения. Проект поможет «отцам» поверить в добро именно в то время, когда действительность этому не способствуе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ьный «продукт» проекта- это серия публикаций в СМИ в виде фото-эссе, идея которых  направлена на укрепление солидарности поколений и участие в конкурсах различных уровней. Участники проекта готовят материалы под разными тематическими названиями: «Пионеры, октябрята – кто вы, дружные ребята?», «Письмо в будущее», «Герой вчерашних дней», «Строитель общества справедливости», «Семейная реликвия», «Война в истории моей семьи», «Я смотрю на фотокарточку» и др. К нашим общим достижениям можно отнести общественное признание некоторых работ, выполненных учащимися моего класс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иплом Общероссийского конкурса социальных проектов «История страны в семейном альбоме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иплом 1 степени и Диплом 3 степени районного конкурса «Я гляжу на фотокарточку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плом 1 степени районного конкурса медиатворчества «Окно в мир»  в номинации «печатная продукция» и многое другое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потфолио полны разнообразными дипломами и грамотами за различную учебную и неучебную деятельность. Я веду также портфолио класса, где накопилось порядка 40 документов (грамот, благодарностей, дипломов), выданных детскому коллективу за участие в различного рода воспитательных и оздоровительных мероприятиях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воспитанники любят общаться с ветеранами, выступать для них с концертными программами по разным праздничным датам. Им очень нравится, когда замечают и справедливо оценивают их старания. Так моим доморощенным артистам очень понравилась заметка Елены Горгоц в «Павловском металлисте» о том, какой чудесный концерт подготовили учащиеся 11 школы к празднику Победы в мае прошлого года, а если что-то проходит незамеченным, то это тоже не беда. Скромность украшает человека.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любим путешествовать. Коллективные экскурсии помогают учиться дружить, расширяют кругозор, воспитывают чувство патриотизма. Недавняя поездка в Суздаль – яркое тому подтверждение. Коллективные субботники – тоже неплохой вклад в формирование и развитие физически и нравственно здоровой личност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НФЗ» предусматривает профилактическую работу с родителями по сохранению и укреплению здоровья детей и социальной адаптации подростков. Пропаганда здорового образа жизни ведется на родительских собраниях и индивидуальных беседах с родителями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 карты семей. Регулярно производится систематизация результатов воспитательной работы, создан  инструментарий контроля  эффективности   и прогнозирование возможного сбоя реализации программы. Диагностика возможного сбоя воспитательного процесса осуществляется через анкетирование, тестирование и составление карты показателей уровня воспитанности учащихся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как педагога, классного руководителя очень важно, какие результаты, показатели и взаимоотношения рождаются в процессе деятельности, поэтому моя программа включает мониторинги физического состояния  и  воспитанности, анкетирование и диагностику развития нравственного и физического здоровья личности. Составлен график посещений неблагополучных семей и библиография специальной литературы по воспитанию детей, рекомендуемой  для родителей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четко представляю себе, чего хочу добиться от детей на каждом этапе реализации программы, какими хочу видеть моих воспитанников в конце нашего сотрудничества. Я знаю, что хочу и могу изменить и чего ни в коем случае не должна делать. Ежегодный анализ воспитательного процесса позволяет мне определить и корректировать задачи на новый временной отрезок. Медико-психологическая служба школы является моим незаменимым помощником.</w:t>
        <w:tab/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продукт моей воспитательной системы это самостоятельные и самодеятельные личности, которые осознают свою самоценность и в результате этого смогут самоопределиться, самореализоваться  и  самоутвердиться в жизн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0:00Z</dcterms:created>
  <dc:creator>УВР</dc:creator>
  <dc:description/>
  <cp:keywords/>
  <dc:language>en-US</dc:language>
  <cp:lastModifiedBy>УВР</cp:lastModifiedBy>
  <dcterms:modified xsi:type="dcterms:W3CDTF">2013-12-10T13:40:00Z</dcterms:modified>
  <cp:revision>1</cp:revision>
  <dc:subject/>
  <dc:title>КОНЦЕПЦИЯ АВТОРСКОЙ ВОСПИТАТЕЛЬНОЙ СИСТЕМЫ «НРАВСТВЕННОЕ И ФИЗИЧЕСКОЕ ЗДОРОВЬЕ» </dc:title>
</cp:coreProperties>
</file>