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32"/>
          <w:szCs w:val="32"/>
        </w:rPr>
        <w:t>О ролевой  игре в обучении иностранному языку</w:t>
      </w:r>
    </w:p>
    <w:p>
      <w:pPr>
        <w:pStyle w:val="Normal"/>
        <w:jc w:val="both"/>
        <w:rPr>
          <w:b/>
          <w:b/>
          <w:sz w:val="32"/>
          <w:szCs w:val="32"/>
        </w:rPr>
      </w:pPr>
      <w:r>
        <w:rPr>
          <w:b/>
          <w:sz w:val="32"/>
          <w:szCs w:val="32"/>
        </w:rPr>
      </w:r>
    </w:p>
    <w:p>
      <w:pPr>
        <w:pStyle w:val="Normal"/>
        <w:jc w:val="both"/>
        <w:rPr>
          <w:i/>
          <w:i/>
          <w:sz w:val="28"/>
          <w:szCs w:val="28"/>
        </w:rPr>
      </w:pPr>
      <w:r>
        <w:rPr>
          <w:i/>
          <w:sz w:val="28"/>
          <w:szCs w:val="28"/>
        </w:rPr>
        <w:t>Баринова Светлана Эрнестовна</w:t>
      </w:r>
    </w:p>
    <w:p>
      <w:pPr>
        <w:pStyle w:val="Normal"/>
        <w:jc w:val="both"/>
        <w:rPr/>
      </w:pPr>
      <w:r>
        <w:rPr>
          <w:i/>
          <w:sz w:val="28"/>
          <w:szCs w:val="28"/>
        </w:rPr>
        <w:t>Учитель французского языка МБОУ СОШ №11 г.Павлово Нижегородской области</w:t>
      </w:r>
    </w:p>
    <w:p>
      <w:pPr>
        <w:pStyle w:val="Normal"/>
        <w:jc w:val="both"/>
        <w:rPr>
          <w:i/>
          <w:i/>
          <w:sz w:val="28"/>
          <w:szCs w:val="28"/>
        </w:rPr>
      </w:pPr>
      <w:r>
        <w:rPr>
          <w:i/>
          <w:sz w:val="28"/>
          <w:szCs w:val="28"/>
        </w:rPr>
      </w:r>
    </w:p>
    <w:p>
      <w:pPr>
        <w:pStyle w:val="Normal"/>
        <w:spacing w:lineRule="auto" w:line="360"/>
        <w:ind w:firstLine="570"/>
        <w:jc w:val="both"/>
        <w:rPr>
          <w:sz w:val="28"/>
          <w:szCs w:val="28"/>
        </w:rPr>
      </w:pPr>
      <w:r>
        <w:rPr>
          <w:sz w:val="28"/>
          <w:szCs w:val="28"/>
        </w:rPr>
        <w:t>Вряд ли найдётся учитель, который не задумался бы над тем, как заинтересовать учащихся преподаваемым им предметом, как добиться того, чтобы знания, умения и навыки его учеников были прочными. Как известно, школьный курс иностранного языка призван обеспечить практическое овладение предметом. Эта задача требует от учителей иностранного языка с первых шагов обучения учить умению общаться на изучаемом языке, пусть даже на самом элементарном уровне; заложить основу для дальнейшей коммуникативной деятельности школьников. Одним из эффективных приёмов в обучении общению являются ролевые игры. Они не случайно становятся неотъемлемой частью не только урока иностранного языка, но и одной из форм организации внеурочной деятельности по предмету.</w:t>
      </w:r>
    </w:p>
    <w:p>
      <w:pPr>
        <w:pStyle w:val="Normal"/>
        <w:spacing w:lineRule="auto" w:line="360"/>
        <w:ind w:firstLine="570"/>
        <w:jc w:val="both"/>
        <w:rPr/>
      </w:pPr>
      <w:r>
        <w:rPr>
          <w:sz w:val="28"/>
          <w:szCs w:val="28"/>
        </w:rPr>
        <w:t xml:space="preserve"> </w:t>
      </w:r>
      <w:r>
        <w:rPr>
          <w:sz w:val="28"/>
          <w:szCs w:val="28"/>
        </w:rPr>
        <w:t>Использование ролевых игр предлагает широкие возможности для активизации учебного процесса и оптимизации воспитания.</w:t>
      </w:r>
    </w:p>
    <w:p>
      <w:pPr>
        <w:pStyle w:val="Normal"/>
        <w:spacing w:lineRule="auto" w:line="360"/>
        <w:ind w:firstLine="570"/>
        <w:jc w:val="both"/>
        <w:rPr>
          <w:sz w:val="28"/>
          <w:szCs w:val="28"/>
        </w:rPr>
      </w:pPr>
      <w:r>
        <w:rPr>
          <w:sz w:val="28"/>
          <w:szCs w:val="28"/>
        </w:rPr>
        <w:t xml:space="preserve"> </w:t>
      </w:r>
      <w:r>
        <w:rPr>
          <w:sz w:val="28"/>
          <w:szCs w:val="28"/>
        </w:rPr>
        <w:t>Обучение иностранному языку можно рассматривать как социальное явление, где аудитория – это определенная социальная среда, в которой учитель и обучающиеся вступают в определенные социальные отношения друг с другом.  Учебный процесс рассматривается как взаимодействие всех присутствующих.  Каждый обязан внести свой вклад в этот процесс, поскольку успех в обучении – это результат коллективного использования всех возможностей. В настоящий момент актуальна идея необходимости обучения иностранному языку как коммуникации в условиях коллективной деятельности с непременным условием учёта личностно-межличностных связей: учитель-ученик, учитель – группа, ученик – группа, ученик – ученик и т.д. Именно групповая деятельность оказывает положительное влияние на личность обучаемого.</w:t>
      </w:r>
    </w:p>
    <w:p>
      <w:pPr>
        <w:pStyle w:val="Normal"/>
        <w:spacing w:lineRule="auto" w:line="360"/>
        <w:ind w:firstLine="627"/>
        <w:jc w:val="both"/>
        <w:rPr/>
      </w:pPr>
      <w:r>
        <w:rPr>
          <w:sz w:val="28"/>
          <w:szCs w:val="28"/>
        </w:rPr>
        <w:t>Как известно, большое значение имеет мотивация учения. Она вызывает и поддерживает интерес к тому или иному виду занятий, способствует активизации и развитию мышления. Мы рассматриваем ролевую игру как особое условное воспроизведение  её участниками реальной практической деятельности людей. В игре, где каждый участник выполняет свою условную роль,  создаётся ситуация реального общения. Эффективность и результативность обучения здесь обусловлена в первую очередь повышенной мотивацией и интересом к предмету. Приёмы обучения, которые удовлетворяют потребность школьников в разнообразии выполняемых заданий и новизне изучаемого материала являются наиболее сильными мотивирующими факторами. Разнообразные приёмы обучения способствуют запоминанию и закреплению языковых явлений, созданию стойких слуховых и зрительных образов, активизации познавательно-творческой  способности обучающегося. Ролевая игра мотивирует речевую деятельность, поскольку перед участниками игры встает потребность что-либо сказать, выяснить, спросить, доказать, уточнить и т.д. В отличие от диалога и монолога, которые обычно строятся по ранее заученной модели, ролевая игра всегда имеет мотив (отвечает на вопросы «почему») и цель («зачем» нужно что-то сказать). Таким образом, в центре внимания партнёров сосредоточено содержание беседы, что само по себе является положительным фактором. Язык реально используется как средство общения, и школьники наглядно убеждаются в этом.</w:t>
      </w:r>
    </w:p>
    <w:p>
      <w:pPr>
        <w:pStyle w:val="Normal"/>
        <w:spacing w:lineRule="auto" w:line="360"/>
        <w:ind w:firstLine="627"/>
        <w:jc w:val="both"/>
        <w:rPr>
          <w:sz w:val="28"/>
          <w:szCs w:val="28"/>
        </w:rPr>
      </w:pPr>
      <w:r>
        <w:rPr>
          <w:sz w:val="28"/>
          <w:szCs w:val="28"/>
        </w:rPr>
        <w:t>Ролевая игра стимулирует и активизирует  стремление учащихся к контакту друг с другом и учителем, разрушает традиционный барьер между учителем и учеником, создавая условия равенства в речевом партнёрстве. Игра создаёт комфортные условия для общения, где даже робкие, неуверенные в себе дети получают возможность выполнять свою роль в разговоре, преодолевая барьер неуверенности. В игре по ролям школьники применяют такие элементы общения, как умение начать беседу, поддержать её, прервать собеседника, согласиться или опровергнуть  его мнение в нужный момент. Каждый участник игры учится умению целенаправленно слушать собеседника, чувствовать его настроение и готовность к диалогу. Хорошим собеседником в ролевой игре чаще всего оказывается не тот, кто лучше других пользуется структурами и знаниями грамматических правил, а тот, кто может наиболее четко распознать (интерпретировать) ситуацию речевого общения, в которой оказались участники разговора, учесть и применить ту информацию, которая знакома из опыта и выбрать самые эффективные для общения  лингвистические (клише, фразы) и паралингвистические (мимика, жесты) средства.</w:t>
      </w:r>
    </w:p>
    <w:p>
      <w:pPr>
        <w:pStyle w:val="Normal"/>
        <w:spacing w:lineRule="auto" w:line="360"/>
        <w:ind w:firstLine="627"/>
        <w:jc w:val="both"/>
        <w:rPr/>
      </w:pPr>
      <w:r>
        <w:rPr>
          <w:sz w:val="28"/>
          <w:szCs w:val="28"/>
        </w:rPr>
        <w:t xml:space="preserve">  </w:t>
      </w:r>
      <w:r>
        <w:rPr>
          <w:sz w:val="28"/>
          <w:szCs w:val="28"/>
        </w:rPr>
        <w:t xml:space="preserve">Ролевая игра – это активная речевая практика, где не только говорящий, но и слушающий максимально активен, поскольку должен правильно отреагировать на реплику. Партнёры в игре развивают свои личностные качества: самостоятельность, инициативность, повышается уровень культуры общения, взаимопомощь. В игре дети осознанно усваивают иностранный язык,  внимательно слушая своих товарищей, активно и увлеченно работая, помогая друг другу. </w:t>
      </w:r>
    </w:p>
    <w:p>
      <w:pPr>
        <w:pStyle w:val="Normal"/>
        <w:spacing w:lineRule="auto" w:line="360"/>
        <w:ind w:firstLine="570"/>
        <w:jc w:val="both"/>
        <w:rPr>
          <w:sz w:val="28"/>
          <w:szCs w:val="28"/>
        </w:rPr>
      </w:pPr>
      <w:r>
        <w:rPr>
          <w:sz w:val="28"/>
          <w:szCs w:val="28"/>
        </w:rPr>
        <w:t>Мы сформулировали основные требования к ролевым играм:</w:t>
      </w:r>
    </w:p>
    <w:p>
      <w:pPr>
        <w:pStyle w:val="Normal"/>
        <w:numPr>
          <w:ilvl w:val="0"/>
          <w:numId w:val="1"/>
        </w:numPr>
        <w:spacing w:lineRule="auto" w:line="360"/>
        <w:jc w:val="both"/>
        <w:rPr>
          <w:sz w:val="28"/>
          <w:szCs w:val="28"/>
        </w:rPr>
      </w:pPr>
      <w:r>
        <w:rPr>
          <w:sz w:val="28"/>
          <w:szCs w:val="28"/>
        </w:rPr>
        <w:t>Ролевая игра должна быть опосредованной и реалистичной.</w:t>
      </w:r>
    </w:p>
    <w:p>
      <w:pPr>
        <w:pStyle w:val="Normal"/>
        <w:numPr>
          <w:ilvl w:val="0"/>
          <w:numId w:val="1"/>
        </w:numPr>
        <w:spacing w:lineRule="auto" w:line="360"/>
        <w:jc w:val="both"/>
        <w:rPr>
          <w:sz w:val="28"/>
          <w:szCs w:val="28"/>
        </w:rPr>
      </w:pPr>
      <w:r>
        <w:rPr>
          <w:sz w:val="28"/>
          <w:szCs w:val="28"/>
        </w:rPr>
        <w:t>Ролевая игра должна быть понятной и принятой всей группой учащихся.</w:t>
      </w:r>
    </w:p>
    <w:p>
      <w:pPr>
        <w:pStyle w:val="Normal"/>
        <w:numPr>
          <w:ilvl w:val="0"/>
          <w:numId w:val="1"/>
        </w:numPr>
        <w:spacing w:lineRule="auto" w:line="360"/>
        <w:jc w:val="both"/>
        <w:rPr>
          <w:sz w:val="28"/>
          <w:szCs w:val="28"/>
        </w:rPr>
      </w:pPr>
      <w:r>
        <w:rPr>
          <w:sz w:val="28"/>
          <w:szCs w:val="28"/>
        </w:rPr>
        <w:t>Ролевая игра должна стимулировать мотивацию учения.</w:t>
      </w:r>
    </w:p>
    <w:p>
      <w:pPr>
        <w:pStyle w:val="Normal"/>
        <w:numPr>
          <w:ilvl w:val="0"/>
          <w:numId w:val="1"/>
        </w:numPr>
        <w:spacing w:lineRule="auto" w:line="360"/>
        <w:jc w:val="both"/>
        <w:rPr>
          <w:sz w:val="28"/>
          <w:szCs w:val="28"/>
        </w:rPr>
      </w:pPr>
      <w:r>
        <w:rPr>
          <w:sz w:val="28"/>
          <w:szCs w:val="28"/>
        </w:rPr>
        <w:t>Ролевая игра организуется в комфортной доброжелательной творческой атмосфере.</w:t>
      </w:r>
    </w:p>
    <w:p>
      <w:pPr>
        <w:pStyle w:val="Normal"/>
        <w:numPr>
          <w:ilvl w:val="0"/>
          <w:numId w:val="1"/>
        </w:numPr>
        <w:spacing w:lineRule="auto" w:line="360"/>
        <w:jc w:val="both"/>
        <w:rPr>
          <w:sz w:val="28"/>
          <w:szCs w:val="28"/>
        </w:rPr>
      </w:pPr>
      <w:r>
        <w:rPr>
          <w:sz w:val="28"/>
          <w:szCs w:val="28"/>
        </w:rPr>
        <w:t>Игра организуется таким образом, чтобы её участники могли в активном речевом общении с максимальной эффективностью использовать отрабатываемый языковой материал.</w:t>
      </w:r>
    </w:p>
    <w:p>
      <w:pPr>
        <w:pStyle w:val="Normal"/>
        <w:numPr>
          <w:ilvl w:val="0"/>
          <w:numId w:val="1"/>
        </w:numPr>
        <w:spacing w:lineRule="auto" w:line="360"/>
        <w:jc w:val="both"/>
        <w:rPr>
          <w:sz w:val="28"/>
          <w:szCs w:val="28"/>
        </w:rPr>
      </w:pPr>
      <w:r>
        <w:rPr>
          <w:sz w:val="28"/>
          <w:szCs w:val="28"/>
        </w:rPr>
        <w:t>Учитель сам является участником ролевой игры или руководит её ходом, непременно веря в происходящее.</w:t>
      </w:r>
    </w:p>
    <w:p>
      <w:pPr>
        <w:pStyle w:val="Normal"/>
        <w:spacing w:lineRule="auto" w:line="360"/>
        <w:ind w:firstLine="798"/>
        <w:jc w:val="both"/>
        <w:rPr/>
      </w:pPr>
      <w:r>
        <w:rPr>
          <w:sz w:val="28"/>
          <w:szCs w:val="28"/>
        </w:rPr>
        <w:t xml:space="preserve"> </w:t>
      </w:r>
      <w:r>
        <w:rPr>
          <w:sz w:val="28"/>
          <w:szCs w:val="28"/>
        </w:rPr>
        <w:t>Роль учителя в процессе подготовки и проведения игры постоянно меняется. На начальной стадии работы учитель активно контролирует деятельность учащихся, но постепенно либо сам становится одним из участников игры, выполняя ту или иную роль, социальный статус которой помогает ненавязчиво направлять речевое общение партнёров, либо превращается в наблюдателя, приходя на помощь то одному, то другому ученику, внося необходимые коррективы в работу. Желательно не исправлять ошибки детей в ходе игры. Их можно незаметно записать и обсудить наиболее типичные из них на следующем занятии.</w:t>
      </w:r>
    </w:p>
    <w:p>
      <w:pPr>
        <w:pStyle w:val="Normal"/>
        <w:spacing w:lineRule="auto" w:line="360"/>
        <w:ind w:firstLine="912"/>
        <w:jc w:val="both"/>
        <w:rPr/>
      </w:pPr>
      <w:r>
        <w:rPr>
          <w:sz w:val="28"/>
          <w:szCs w:val="28"/>
        </w:rPr>
        <w:t xml:space="preserve"> </w:t>
      </w:r>
      <w:r>
        <w:rPr>
          <w:sz w:val="28"/>
          <w:szCs w:val="28"/>
        </w:rPr>
        <w:t>Какова технология ролевой игры. Прежде всего, это определение ситуации и  условий совершения действий и задача, которую предстоит решить. Действия и задача могут быть простыми или сложными для выполнения, поэтому и коммуникация партнёров будет разной и по содержанию и по использованию языковых средств и форм. Ситуация создается как вербальными, так и невербальными средствами: текст, изображение и т.п. Ситуация определяет социальные взаимоотношения речевых партнёров. Описание роли может быть детализированным (сведения о привычках, увлечениях, характере человека, роль которого будет исполняться и т.п.) или кратким, чтобы ученик мог проявить творчество и домыслить образ своего персонажа. Участники ролевой игры совершают речевое взаимодействие, обусловленное и ограниченное конкретной ситуацией общения, но они свободны в выборе речевых поступков. Роли распределяет учитель, но их могут выбрать и сами ученики. Выбор зависит от личностных характеристик детей, а также от степени владения иностранным языком. Процесс игры проходит без очевидного вмешательства учителя для исправления речевых ошибок. Обсуждая итоги игры, учитель избегает отрицательных оценок деятельности её участников. Чрезмерная критика приведет к снижению активности и в конечном итоге к снижению мотивации в обучении.</w:t>
      </w:r>
    </w:p>
    <w:p>
      <w:pPr>
        <w:pStyle w:val="Normal"/>
        <w:spacing w:lineRule="auto" w:line="360"/>
        <w:ind w:firstLine="513"/>
        <w:jc w:val="both"/>
        <w:rPr/>
      </w:pPr>
      <w:r>
        <w:rPr>
          <w:sz w:val="28"/>
          <w:szCs w:val="28"/>
        </w:rPr>
        <w:t>Ролевые игры готовят учащихся к реальному общению с носителями языка, которое может быть организовано на любом этапе обучения. Активно изучая иностранный язык, общаясь с представителями других государств, используя средства массовой информации в процессе самообразования, учащиеся могут реализовать свои познания, умения и навыки в разнообразной деятельности, выходящей за рамки обязательной школьной программы. Школьники могут самостоятельно знакомить иностранцев с культурой и достопримечательностями своей малой родины и страны  в целом, выполняя, например, роль гида-переводчика.</w:t>
      </w:r>
    </w:p>
    <w:p>
      <w:pPr>
        <w:pStyle w:val="Normal"/>
        <w:spacing w:lineRule="auto" w:line="360"/>
        <w:ind w:firstLine="513"/>
        <w:jc w:val="both"/>
        <w:rPr/>
      </w:pPr>
      <w:r>
        <w:rPr>
          <w:sz w:val="28"/>
          <w:szCs w:val="28"/>
        </w:rPr>
        <w:t xml:space="preserve"> </w:t>
      </w:r>
      <w:r>
        <w:rPr>
          <w:sz w:val="28"/>
          <w:szCs w:val="28"/>
        </w:rPr>
        <w:t>Организация и проведение ролевой игры на французском языке “</w:t>
      </w:r>
      <w:r>
        <w:rPr>
          <w:sz w:val="28"/>
          <w:szCs w:val="28"/>
          <w:lang w:val="en-US"/>
        </w:rPr>
        <w:t>Ecole</w:t>
      </w:r>
      <w:r>
        <w:rPr>
          <w:sz w:val="28"/>
          <w:szCs w:val="28"/>
        </w:rPr>
        <w:t xml:space="preserve"> </w:t>
      </w:r>
      <w:r>
        <w:rPr>
          <w:sz w:val="28"/>
          <w:szCs w:val="28"/>
          <w:lang w:val="en-US"/>
        </w:rPr>
        <w:t>des</w:t>
      </w:r>
      <w:r>
        <w:rPr>
          <w:sz w:val="28"/>
          <w:szCs w:val="28"/>
        </w:rPr>
        <w:t xml:space="preserve"> </w:t>
      </w:r>
      <w:r>
        <w:rPr>
          <w:sz w:val="28"/>
          <w:szCs w:val="28"/>
          <w:lang w:val="en-US"/>
        </w:rPr>
        <w:t>guides</w:t>
      </w:r>
      <w:r>
        <w:rPr>
          <w:sz w:val="28"/>
          <w:szCs w:val="28"/>
        </w:rPr>
        <w:t xml:space="preserve">” (Школа гидов), инициированной МОУ ДОД «Лингвистический центр г.Павлово» (директор А.С.Волкова) и Культурно-образовательным центром «Альянс франсез Нижний Новгород» позволила учащимся школы №11 г.Павлово по-новому оценить значение знания иностранного языка, переосмыслить собственную мотивацию в обучении и ощутить рост личного престижа в школьном сообществе и за его пределами. Игра объединила высокомотивированных учащихся ориентированных на получение в дальнейшем лингвистического образования и всех желающих проявить своё творчество в качестве экскурсоводов-переводчиков по родному городу. Игре предшествовала большая подготовительная работа. Была разработана и реализована специальная программа теоретической и практической подготовки её участников. Участники игры юные гиды-переводчики прошли спецкурс по искусству взаимодействия с аудиторией, отработали навык ораторского мастерства, осуществили фонетический тренинг, автоматизировали знания в заочных тренировочных мини-экскурсиях, проверили своё умение в качестве стажеров-помощников экскурсовода городского краеведческого музея г.Павлово. </w:t>
      </w:r>
    </w:p>
    <w:p>
      <w:pPr>
        <w:pStyle w:val="Normal"/>
        <w:spacing w:lineRule="auto" w:line="360"/>
        <w:ind w:firstLine="480"/>
        <w:jc w:val="both"/>
        <w:rPr>
          <w:color w:val="000000"/>
          <w:sz w:val="28"/>
          <w:szCs w:val="28"/>
        </w:rPr>
      </w:pPr>
      <w:r>
        <w:rPr>
          <w:color w:val="000000"/>
          <w:sz w:val="28"/>
          <w:szCs w:val="28"/>
        </w:rPr>
        <w:t>Перед участниками ролевой игры была поставлена задача: кратко, но достаточно ёмко рассказать о родном городе, познакомить иностранных гостей с отдельными культурно-историческими экспонатами Павловского историко-краеведческого музея. Юные экскурсоводы успешно справились с ролью гидов-переводчиков. Директор КОЦ «Альянс франсез Нижний Новгород» Посольства Франции в России г-жа Мокник Клодин, её ассистенты и президент Регионального отделения  Международной ассоциации учителей французского языка Поршнева Е.Р. оставили слова благодарности за интересную экскурсию в Книге Почётных посетителей музея. Они вручили благодарственные письма и подарки всем участникам ролевой игры. Иностранные гости пожелали учащимся успехов в учёбе и выразили надежду в летние каникулы реализовать второй, более трудный этап этой игры: проведение обзорных и тематических экскурсий по Павлову и его окрестностям.</w:t>
      </w:r>
    </w:p>
    <w:p>
      <w:pPr>
        <w:pStyle w:val="Normal"/>
        <w:spacing w:lineRule="auto" w:line="360"/>
        <w:ind w:firstLine="480"/>
        <w:jc w:val="both"/>
        <w:rPr/>
      </w:pPr>
      <w:r>
        <w:rPr>
          <w:sz w:val="28"/>
          <w:szCs w:val="28"/>
        </w:rPr>
        <w:t>Стратегической целью ролевой игры во внеурочной деятельности можно рассматривать творческое и познавательное развитие  активности личности средствами иностранного языка. Осуществляется профориентация учащихся, пропаганда и сохранение французского языка в местном регионе, что также немаловажно.</w:t>
      </w:r>
    </w:p>
    <w:p>
      <w:pPr>
        <w:pStyle w:val="Normal"/>
        <w:spacing w:lineRule="auto" w:line="360"/>
        <w:ind w:firstLine="480"/>
        <w:jc w:val="both"/>
        <w:rPr>
          <w:color w:val="000000"/>
          <w:sz w:val="28"/>
          <w:szCs w:val="28"/>
        </w:rPr>
      </w:pPr>
      <w:r>
        <w:rPr>
          <w:sz w:val="28"/>
          <w:szCs w:val="28"/>
        </w:rPr>
        <w:t>Ролевая игра, будучи наиболее точной и в то же время доступной моделью иноязычного общения, является той организационной формой обучения, которая позволяет оптимально сочетать групповые, парные и индивидуальные формы работы и на уроке и во внеурочной деятельности, она несомненно способствует усилению коммуникативной направленности речевой деятельности, стимулированию и развитию  интереса к иностранному языку, давая возможность более целенаправленно осуществлять личностно-ориентированный подход в обучении.</w:t>
      </w:r>
    </w:p>
    <w:p>
      <w:pPr>
        <w:pStyle w:val="Normal"/>
        <w:spacing w:lineRule="auto" w:line="360"/>
        <w:ind w:firstLine="513"/>
        <w:jc w:val="both"/>
        <w:rPr>
          <w:color w:val="000000"/>
          <w:sz w:val="28"/>
          <w:szCs w:val="28"/>
        </w:rPr>
      </w:pPr>
      <w:r>
        <w:rPr>
          <w:color w:val="000000"/>
          <w:sz w:val="28"/>
          <w:szCs w:val="28"/>
        </w:rPr>
      </w:r>
    </w:p>
    <w:p>
      <w:pPr>
        <w:pStyle w:val="Normal"/>
        <w:rPr>
          <w:sz w:val="28"/>
          <w:szCs w:val="28"/>
        </w:rPr>
      </w:pPr>
      <w:r>
        <w:rPr>
          <w:sz w:val="28"/>
          <w:szCs w:val="28"/>
        </w:rPr>
      </w:r>
    </w:p>
    <w:sectPr>
      <w:footerReference w:type="default" r:id="rId2"/>
      <w:type w:val="nextPage"/>
      <w:pgSz w:w="11906" w:h="16838"/>
      <w:pgMar w:left="1140"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31:00Z</dcterms:created>
  <dc:creator>УВР</dc:creator>
  <dc:description/>
  <cp:keywords/>
  <dc:language>en-US</dc:language>
  <cp:lastModifiedBy>УВР</cp:lastModifiedBy>
  <dcterms:modified xsi:type="dcterms:W3CDTF">2013-12-10T13:33:00Z</dcterms:modified>
  <cp:revision>1</cp:revision>
  <dc:subject/>
  <dc:title>                          О ролевой  игре в обучении иностранному языку</dc:title>
</cp:coreProperties>
</file>