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  <w:t xml:space="preserve">ОСНОВНОЕ СОДЕРЖАНИЕ И  ПРИНЦИПЫ ИННОВАЦИОННОЙ ДЕЯТЕЛЬНОСТИ «ИГРА КАК СРЕДСТВО ЭКОНОМИЧЕСКОГО ОБРАЗОВАНИЯ ДОШКОЛЬНИКА»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16"/>
          <w:sz w:val="28"/>
          <w:szCs w:val="28"/>
        </w:rPr>
        <w:t xml:space="preserve">Игра - </w:t>
      </w:r>
      <w:r>
        <w:rPr>
          <w:color w:val="000000"/>
          <w:sz w:val="28"/>
          <w:szCs w:val="28"/>
          <w:shd w:fill="FFFFFF" w:val="clear"/>
        </w:rPr>
        <w:t xml:space="preserve">вид деятельности в условных ситуациях, воссоздающих те или иные области действительности. Для дошкольников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гра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— важный фактор познания окружающего мира, освоения ролевых функций, психического развития личности, ее социализации и подготовки к будущему. Игра - символический язык для самовыражения, и игра может открыть нам: что пережил ребенок и как он реагирует на то, что он пережил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FontStyle16"/>
          <w:sz w:val="28"/>
          <w:szCs w:val="28"/>
        </w:rPr>
        <w:t xml:space="preserve">Основная форма обучения — </w:t>
      </w:r>
      <w:r>
        <w:rPr>
          <w:rStyle w:val="FontStyle13"/>
          <w:b/>
          <w:sz w:val="28"/>
          <w:szCs w:val="28"/>
        </w:rPr>
        <w:t>игра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Именно через игру ребенок осваивает и познает мир. Обучение, осуществляемое с помощью игры,  естественно для дошкольника</w:t>
      </w:r>
      <w:r>
        <w:rPr>
          <w:color w:val="000000"/>
          <w:sz w:val="27"/>
          <w:szCs w:val="27"/>
          <w:shd w:fill="FFFFFF" w:val="clear"/>
        </w:rPr>
        <w:t xml:space="preserve"> Условно все многообразие детских игр можно разделить на две большие группы: сюжетно - ролевые игры и игры с правилами. </w:t>
      </w:r>
    </w:p>
    <w:p>
      <w:pPr>
        <w:pStyle w:val="Normal"/>
        <w:spacing w:lineRule="auto" w:line="276"/>
        <w:ind w:firstLine="900"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/>
          <w:b/>
          <w:color w:val="000000"/>
          <w:sz w:val="27"/>
          <w:szCs w:val="27"/>
          <w:shd w:fill="FFFFFF" w:val="clear"/>
          <w:lang w:eastAsia="en-US"/>
        </w:rPr>
        <w:t>Сюжетно- ролевые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 xml:space="preserve"> творческие игры включают: игры на бытовые темы, с</w:t>
      </w:r>
      <w:r>
        <w:rPr>
          <w:rFonts w:eastAsia="Calibri"/>
          <w:color w:val="000000"/>
          <w:sz w:val="27"/>
          <w:szCs w:val="27"/>
          <w:lang w:eastAsia="en-US"/>
        </w:rPr>
        <w:br/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производственной тематикой, строительные игры, театрализованные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игры. В сюжетно - ролевой игре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основное внимание ребенка направлено на социальные отношения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людей. Именно поэтому ребенок и начинает обыгрывать знакомые темы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- магазин, больница, транспорт, школа и многие другие. Сущность детской игры заключается</w:t>
      </w:r>
      <w:r>
        <w:rPr>
          <w:rFonts w:eastAsia="Calibri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 xml:space="preserve">в выполнении какой-нибудь роли. </w:t>
      </w:r>
      <w:r>
        <w:rPr>
          <w:rStyle w:val="FontStyle16"/>
          <w:sz w:val="28"/>
          <w:szCs w:val="28"/>
        </w:rPr>
        <w:t xml:space="preserve">Сделать экономику понятной помогают </w:t>
      </w:r>
      <w:r>
        <w:rPr>
          <w:rStyle w:val="FontStyle15"/>
          <w:b/>
          <w:i w:val="false"/>
          <w:sz w:val="28"/>
          <w:szCs w:val="28"/>
        </w:rPr>
        <w:t>сюжетно-ролевые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игры. Так, играя в сюжетно-ролевую игру, дети постигают смысл труда, воспроизводят трудовые процессы взрослых и одновременно «обучаются» экономике.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ля сюжетно-ролевой игры характерны: тема, игровое действие, сюжет, содержание и роль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личают сюжет и содержание игры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южет</w:t>
      </w:r>
      <w:r>
        <w:rPr>
          <w:color w:val="000000"/>
          <w:sz w:val="28"/>
          <w:szCs w:val="28"/>
          <w:shd w:fill="FFFFFF" w:val="clear"/>
        </w:rPr>
        <w:t xml:space="preserve"> - это та сфера деятельности, которая моделируется, воспроизводится в игре. Сюжеты игр чрезвычайно разнообразны и отражают конкретные условия жизни ребенка. Они могут изменяться в зависимости от конкретных условий жизни, от вхождения ребенка в более широкий круг жизни, от расширяющегося у ребенка кругозора. </w:t>
      </w:r>
      <w:r>
        <w:rPr>
          <w:rStyle w:val="FontStyle16"/>
          <w:sz w:val="28"/>
          <w:szCs w:val="28"/>
        </w:rPr>
        <w:t>В сюжете игры моделируются реальные жизненные ситуации: операции купли-продажи, производства и сбыта готовой продукции. Соединение учебно-игровой и реальной деятельности наиболее эффективно для усвоения дошкольниками сложных экономических знаний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и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то, что именно воспроизводится в сюжете. По содержанию игры можно судить о том, насколько глубоко ребенок проникает в деятельность взрослых, как понимает ее. Игра может отражать лишь внешнюю сторону человеческой деятельности, или отношение человека к свой работе и другим людям. В игре могут быть выражены отношения заботы, любви, взаимной помощи, а также командования и подчинения, </w:t>
      </w:r>
      <w:r>
        <w:rPr>
          <w:rStyle w:val="FontStyle16"/>
          <w:sz w:val="28"/>
          <w:szCs w:val="28"/>
        </w:rPr>
        <w:t>создаются наиболее благоприятные условия для развития у детей интереса к экономическим знаниям, естественная, приближенная к реальности обстановка, устанавливается психологически адекватная возрасту ситуация обще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 w:before="5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воспроизведение действий взрослого человека. Подобно сюжету, разыгрывание одних и тех же ролей может быть различным по содерж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накомство с новым играми, новыми ролями очень интересно  и увлекательно, всегда дают положительный результат и заинтересовывают детей, что позволяет познакомиться с реальными экономическими объектами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овое дей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то действие, которое соответствует представлениям ребенка, то, что побуждает ребенка играть. Разыгрывая игровые действия с экономическим содержанием </w:t>
      </w:r>
      <w:r>
        <w:rPr>
          <w:rStyle w:val="FontStyle16"/>
          <w:sz w:val="28"/>
          <w:szCs w:val="28"/>
        </w:rPr>
        <w:t xml:space="preserve">способствует переходу ребенка от формального усвоения знаний к их осознанному применению в новой области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ребенка - дошкольника сформировалась потребность в совместной со взрослыми жизни, потребность самостоятельно действовать в реальном</w:t>
      </w:r>
      <w:r>
        <w:rPr>
          <w:color w:val="000000"/>
          <w:sz w:val="27"/>
          <w:szCs w:val="27"/>
          <w:shd w:fill="FFFFFF" w:val="clear"/>
        </w:rPr>
        <w:t xml:space="preserve"> предметном мире. Мотивы игры, определяются, с одной стороны, тенденцией ребенка быть таким, как взрослый, действовать так, как взрослый, а с другой стороны, внутренней логикой хода психологического и педагогического развития. Таким образом, игра выступает как способ участия ребенка в жизни взрослых, благодаря которому становится возможным развитие новых социальных потребностей и мотивов, и возникают новые отношения ребенка к действительности. 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900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тив и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реальное действие. Однако за реальным действием с предметом стоит взрослый человек. Ребенок весь во власти желания действовать как взрослый. Итак, мотив игры - это действие с предметами в таком виде, в котором они производятся взрослыми.</w:t>
      </w:r>
      <w:r>
        <w:rPr>
          <w:rFonts w:cs="Times New Roman" w:ascii="Times New Roman" w:hAnsi="Times New Roman"/>
          <w:sz w:val="28"/>
          <w:szCs w:val="28"/>
        </w:rPr>
        <w:t xml:space="preserve"> Игры экономического содержания открывают неограниченные возможности для расширения области познания, самостоятельного поиска ответов на вопросы. Ребёнок с помощью педагога может раскрыть для себя такие темы как: «Как появились деньги?»,  «Кому нужна реклама?» и другие. Приобретённый опыт может оказаться очень полезным при обучении в школе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 w:before="53" w:after="0"/>
        <w:ind w:firstLine="90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Игры-драматиз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 собой намеренное произвольное воспроизведение определенного сюжета в соответствии с заданным образцом - сценарием игры. Жесткость сценария может быть различной - от драматизации сказки, рассказа, истории с полным и точным воспроизведением последовательности событий, действий героев, каких- либо отличительных черт характера персонажей, их чувств и переживаний до свободного развития сюжетных линий исходного литературн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ожительный эмоциональный фон, создаваемый в процессе </w:t>
      </w:r>
      <w:r>
        <w:rPr>
          <w:rStyle w:val="FontStyle16"/>
          <w:b/>
          <w:sz w:val="28"/>
          <w:szCs w:val="28"/>
        </w:rPr>
        <w:t>игры-драматизации</w:t>
      </w:r>
      <w:r>
        <w:rPr>
          <w:rStyle w:val="FontStyle16"/>
          <w:sz w:val="28"/>
          <w:szCs w:val="28"/>
        </w:rPr>
        <w:t>, обеспечивает особую действенность, активизирует мыслительную деятельность, развивает сообразительность, смекалку, творческие способности. Разыгрывание «экономических» ситуаций из сказок, позволяют по-новому взглянуть на известные сюжеты. Сказка — литературный жанр с огромными дидактическими возможностями. Интересны и удачны авторские сказки, каждая из которых представляет собой как бы мини-программу ознакомления детей с экономическими понятиями (И. В. Липсиц, О.И.Меньшикова, Т.Л.Попова, Э.Успенский, В.М.Романов, Т. А. Смирнова, Р. С. Лукьянова и др.). Народные сказки, аккумулировавшие вековой экономический опыт народа, используются для воспитания таких «экономических» качеств личности, как трудолюбие, бережливость, расчетливость, практичность и др. В них экономическое содержание развертывается перед детьми в виде проблемных ситуаций, разрешение которых развивает логику, нестандартность, самостоятельность мышления, коммуникативно-познавательные навыки, способность ориентироваться в ситуации поиска. Включаясь в решение сюжетной задачи, дошкольник открывает для себя новую сферу социальной жизни людей — экономическую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 w:before="5" w:after="0"/>
        <w:ind w:firstLine="90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Дидактические игр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ют промежуточное место между сюжетно - ролевыми играми и учебной деятельностью.  Отличительной чертой дидактических игр является постановка и реализация учебных задач, «как формирования способов действий, умений, навыков, знаний при сохранении игрового контекста и смысла деятельности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</w:t>
      </w:r>
      <w:r>
        <w:rPr>
          <w:rStyle w:val="FontStyle15"/>
          <w:b/>
          <w:i w:val="false"/>
          <w:sz w:val="28"/>
          <w:szCs w:val="28"/>
        </w:rPr>
        <w:t>дидактических играх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уточняются и закрепляются представления детей о мире экономических явлений, терминах, приобретаются новые экономические знания, умения и навыки. Дошкольники, совершая большое количество действий, учатся реализовывать их в разных условиях, с раз</w:t>
        <w:softHyphen/>
        <w:t>ными объектами, что повышает прочность и осознанность усвоения знаний.</w:t>
      </w:r>
    </w:p>
    <w:p>
      <w:pPr>
        <w:pStyle w:val="Normal"/>
        <w:ind w:firstLine="9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 - необходимое условие развития воображения в дошкольном возрасте.</w:t>
      </w:r>
      <w:bookmarkStart w:id="0" w:name="OLE_LINK2"/>
      <w:bookmarkStart w:id="1" w:name="OLE_LINK1"/>
      <w:r>
        <w:rPr>
          <w:color w:val="000000"/>
          <w:sz w:val="28"/>
          <w:szCs w:val="28"/>
          <w:shd w:fill="FFFFFF" w:val="clear"/>
        </w:rPr>
        <w:t xml:space="preserve"> Игра дает ребенку д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бходимые способности, во-первых, выполнение правил в игре всегда связано с их осмыслением и воспроизведением воображаемой ситуации. Во</w:t>
      </w:r>
      <w:r>
        <w:rPr>
          <w:color w:val="000000"/>
          <w:sz w:val="27"/>
          <w:szCs w:val="27"/>
          <w:shd w:fill="FFFFFF" w:val="clear"/>
        </w:rPr>
        <w:t xml:space="preserve">-вторых, игра с правилами учит общаться. </w:t>
      </w:r>
      <w:bookmarkEnd w:id="0"/>
      <w:bookmarkEnd w:id="1"/>
      <w:r>
        <w:rPr>
          <w:color w:val="000000"/>
          <w:sz w:val="27"/>
          <w:szCs w:val="27"/>
          <w:shd w:fill="FFFFFF" w:val="clear"/>
        </w:rPr>
        <w:t>Ведь большинство игр с правилами - это игры коллективные. В них встречаются два рода отношений. Это отношения соревновательного типа - между командами, между партнерами, у которых прямо противоположная цель (если один выигрывает, то другой - проигрывает), и отношения подлинного сотрудничества - между участниками одной команды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дводя итог всего вышесказанного, мы подошли к тому, чтобы отметить роль игры, как ведущего вида деятельности дошкольник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едущей называют такую деятельность, по мнению А.Н. Леонтьева, в связи с развитием которой в психике ребенка происходят главнейшие изменения, подготавливающие переход ребенка к новой ступени его развития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гровая деятельность влияет на формирование произвольност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сихических процессов. В игре начинает развиваться произвольное внимание и память. Сами условия игры требуют от ребенка сосредоточения на предметах, включенных в игру. Игра требует от каждого играющего, определенного уровня речевого развития. Игра является основным видом совместной деятельности дошкольников. Необходимость отражения совместных действий взрослых, их взаимоотношений, требует от ребенка - введения в игру нескольких ролей, а следовательно, объединения нескольких детей для игры и обеспечения их взаимодействия. Именно в игре дошкольник усваивает общественные функции, нормы поведения людей, что и определяет в целом становление его личнос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7"/>
          <w:szCs w:val="27"/>
          <w:shd w:fill="FFFFFF" w:val="clear"/>
        </w:rPr>
        <w:t>Таким образом, анализ, научной литературы по теме нашего исследования позволил нам использовать игру как основную форму экономического образования дошкольника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Экономическое образование</w:t>
      </w:r>
      <w:r>
        <w:rPr>
          <w:sz w:val="28"/>
          <w:szCs w:val="28"/>
        </w:rPr>
        <w:t xml:space="preserve">  дошкольников – это процесс формирования экономического кругозора, освоения экономических представлений и понятий, начальных экономических умений, приобретение таких качеств личности как трудолюбие, бережливость, деловитость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Основными </w:t>
      </w:r>
      <w:r>
        <w:rPr>
          <w:b/>
          <w:bCs/>
          <w:spacing w:val="16"/>
          <w:sz w:val="28"/>
          <w:szCs w:val="28"/>
        </w:rPr>
        <w:t>принципами стратегии экономического образования</w:t>
      </w:r>
      <w:r>
        <w:rPr>
          <w:spacing w:val="16"/>
          <w:sz w:val="28"/>
          <w:szCs w:val="28"/>
        </w:rPr>
        <w:t xml:space="preserve">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(педагогическое воздействие выстроено в систему специальных игр, упражнений и задани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емственность </w:t>
      </w:r>
      <w:r>
        <w:rPr>
          <w:sz w:val="28"/>
          <w:szCs w:val="28"/>
        </w:rPr>
        <w:t>(каждый следующий этап базируется на уже сформированных навыках и, в свою очередь, формирует «зону ближайшего развития»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Возрастное соответствие</w:t>
      </w:r>
      <w:r>
        <w:rPr>
          <w:sz w:val="28"/>
          <w:szCs w:val="28"/>
        </w:rPr>
        <w:t xml:space="preserve"> (предлагаемые игры и упражнения учитывают возможности детей данного возраст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 xml:space="preserve"> (использование наглядно-дидактического материала, информационно-коммуникативных технологий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ятельностный принцип</w:t>
      </w:r>
      <w:r>
        <w:rPr>
          <w:sz w:val="28"/>
          <w:szCs w:val="28"/>
        </w:rPr>
        <w:t xml:space="preserve"> (задачи развития психических функций достигаются через использование видов деятельности, свойственной дошкольникам: игровой, практическо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доровьесберегающий принцип</w:t>
      </w:r>
      <w:r>
        <w:rPr>
          <w:sz w:val="28"/>
          <w:szCs w:val="28"/>
        </w:rPr>
        <w:t xml:space="preserve"> (обеспечено сочетание статичного и динамичного положения детей, смена видов деятельности.</w:t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Содержание экономического образования  на разных этапах дошкольного образования.</w:t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Цели:</w:t>
      </w:r>
    </w:p>
    <w:p>
      <w:pPr>
        <w:pStyle w:val="Normal"/>
        <w:autoSpaceDE w:val="false"/>
        <w:ind w:firstLine="900"/>
        <w:jc w:val="both"/>
        <w:rPr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 xml:space="preserve">- Воспитание </w:t>
      </w:r>
      <w:r>
        <w:rPr>
          <w:bCs/>
          <w:spacing w:val="16"/>
          <w:sz w:val="28"/>
          <w:szCs w:val="28"/>
        </w:rPr>
        <w:t>навыков бережного отношения ко всем видам собственности, уважения интересов отдельной личности и других членов общества, привитие уважения к труду и людям труда.</w:t>
      </w:r>
    </w:p>
    <w:p>
      <w:pPr>
        <w:pStyle w:val="Normal"/>
        <w:autoSpaceDE w:val="false"/>
        <w:ind w:firstLine="900"/>
        <w:jc w:val="both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Задачи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pacing w:val="16"/>
          <w:sz w:val="28"/>
          <w:szCs w:val="28"/>
        </w:rPr>
        <w:t>-</w:t>
      </w:r>
      <w:r>
        <w:rPr>
          <w:b/>
          <w:spacing w:val="16"/>
          <w:sz w:val="28"/>
          <w:szCs w:val="28"/>
        </w:rPr>
        <w:t>Формировани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Cs/>
          <w:spacing w:val="16"/>
          <w:sz w:val="28"/>
          <w:szCs w:val="28"/>
        </w:rPr>
        <w:t>навыков разумного поведения и потребнос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Форм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х экономических представлений, знаний, понятий в соответствии с возрастными возможностями обучающихся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pacing w:val="16"/>
          <w:sz w:val="28"/>
          <w:szCs w:val="28"/>
        </w:rPr>
        <w:t>Направления:</w:t>
      </w:r>
      <w:r>
        <w:rPr>
          <w:sz w:val="28"/>
          <w:szCs w:val="28"/>
        </w:rPr>
        <w:t xml:space="preserve">  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 Обучение</w:t>
      </w:r>
      <w:r>
        <w:rPr>
          <w:rFonts w:cs="Times New Roman" w:ascii="Times New Roman" w:hAnsi="Times New Roman"/>
          <w:sz w:val="28"/>
          <w:szCs w:val="28"/>
        </w:rPr>
        <w:t xml:space="preserve">  детей  логичности, нестандартности, самостоятельности. 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 экономического мышления, интереса к экономическим процессам.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 деловых качеств личность  ребёнка и этических представлений.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 Воспитание</w:t>
      </w:r>
      <w:r>
        <w:rPr>
          <w:rFonts w:cs="Times New Roman" w:ascii="Times New Roman" w:hAnsi="Times New Roman"/>
          <w:sz w:val="28"/>
          <w:szCs w:val="28"/>
        </w:rPr>
        <w:t xml:space="preserve"> бережного отношения к материально – техническому окружению и к результатам человеческого труда;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  Расширение</w:t>
      </w:r>
      <w:r>
        <w:rPr>
          <w:rFonts w:cs="Times New Roman" w:ascii="Times New Roman" w:hAnsi="Times New Roman"/>
          <w:sz w:val="28"/>
          <w:szCs w:val="28"/>
        </w:rPr>
        <w:t xml:space="preserve"> кругозора детей, обогащение словарного запас новыми понятиями, введение их в активную    речь;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 навыков и умений рационального использования доступных материальных ценностей; -    выработать основные направления взаимодействия с родителями;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просветительской деятельности среди детей и их родителей в учреждении.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достижения цели:</w:t>
      </w:r>
    </w:p>
    <w:p>
      <w:pPr>
        <w:pStyle w:val="Style16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- Организация  </w:t>
      </w:r>
      <w:r>
        <w:rPr>
          <w:spacing w:val="16"/>
          <w:sz w:val="28"/>
          <w:szCs w:val="28"/>
        </w:rPr>
        <w:t>работы с родителями путем включения их в активную экономическую деятельность вместе с детьми.</w:t>
      </w:r>
      <w:r>
        <w:rPr>
          <w:sz w:val="28"/>
          <w:szCs w:val="28"/>
        </w:rPr>
        <w:t xml:space="preserve"> Психолого-педагогическое просвещение родителей, поддержание интереса к инновационной деятельности ДОУ </w:t>
      </w:r>
    </w:p>
    <w:p>
      <w:pPr>
        <w:pStyle w:val="Style16"/>
        <w:spacing w:lineRule="auto" w:line="240"/>
        <w:ind w:left="0" w:firstLine="900"/>
        <w:jc w:val="both"/>
        <w:rPr>
          <w:rStyle w:val="FontStyle20"/>
          <w:sz w:val="28"/>
          <w:szCs w:val="28"/>
        </w:rPr>
      </w:pPr>
      <w:r>
        <w:rPr>
          <w:spacing w:val="16"/>
          <w:sz w:val="28"/>
          <w:szCs w:val="28"/>
        </w:rPr>
        <w:t xml:space="preserve">- </w:t>
      </w:r>
      <w:r>
        <w:rPr>
          <w:b/>
          <w:spacing w:val="16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в дошкольном образовательном учреждении предметно-развивающей среды — того пространства, в котором ребенок живет и развивается: мир природы, мир людей, мир предметно-пространственного окружения.</w:t>
      </w:r>
    </w:p>
    <w:p>
      <w:pPr>
        <w:pStyle w:val="Style16"/>
        <w:spacing w:lineRule="auto" w:line="240"/>
        <w:ind w:left="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20"/>
          <w:b/>
          <w:sz w:val="28"/>
          <w:szCs w:val="28"/>
        </w:rPr>
        <w:t>- Разработка</w:t>
      </w:r>
      <w:r>
        <w:rPr>
          <w:sz w:val="28"/>
          <w:szCs w:val="28"/>
        </w:rPr>
        <w:t xml:space="preserve"> использ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в практике экономического самообразования интерактивных технологий.</w:t>
      </w:r>
    </w:p>
    <w:p>
      <w:pPr>
        <w:pStyle w:val="Style16"/>
        <w:spacing w:lineRule="auto" w:line="240"/>
        <w:ind w:left="0"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оочередные мероприятия:  </w:t>
      </w:r>
    </w:p>
    <w:p>
      <w:pPr>
        <w:pStyle w:val="Style16"/>
        <w:spacing w:lineRule="auto" w:line="240"/>
        <w:ind w:left="0" w:firstLine="900"/>
        <w:jc w:val="both"/>
        <w:rPr>
          <w:rStyle w:val="FontStyle20"/>
          <w:sz w:val="28"/>
          <w:szCs w:val="28"/>
        </w:rPr>
      </w:pPr>
      <w:r>
        <w:rPr>
          <w:rStyle w:val="FontStyle20"/>
          <w:b/>
          <w:sz w:val="28"/>
          <w:szCs w:val="28"/>
        </w:rPr>
        <w:t>- Информирование</w:t>
      </w:r>
      <w:r>
        <w:rPr>
          <w:rStyle w:val="FontStyle20"/>
          <w:sz w:val="28"/>
          <w:szCs w:val="28"/>
        </w:rPr>
        <w:t xml:space="preserve"> родителей о задачах и содержании экономического воспитания детей в детском саду и в семье;</w:t>
      </w:r>
    </w:p>
    <w:p>
      <w:pPr>
        <w:pStyle w:val="Style16"/>
        <w:spacing w:lineRule="auto" w:line="240"/>
        <w:ind w:left="0" w:firstLine="900"/>
        <w:jc w:val="both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>-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 xml:space="preserve">Участие </w:t>
      </w:r>
      <w:r>
        <w:rPr>
          <w:rStyle w:val="FontStyle20"/>
          <w:sz w:val="24"/>
          <w:szCs w:val="24"/>
        </w:rPr>
        <w:t>родителей в работе по экономическому воспитанию детей в дошкольном учреждении (экономические ярмарки, праздники, конкурсы);</w:t>
      </w:r>
    </w:p>
    <w:p>
      <w:pPr>
        <w:pStyle w:val="Style16"/>
        <w:spacing w:lineRule="auto" w:line="240"/>
        <w:ind w:left="0" w:firstLine="900"/>
        <w:jc w:val="both"/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>-  Создание</w:t>
      </w:r>
      <w:r>
        <w:rPr>
          <w:rStyle w:val="FontStyle20"/>
          <w:sz w:val="24"/>
          <w:szCs w:val="24"/>
        </w:rPr>
        <w:t xml:space="preserve"> обогащенной развивающей среды в домашних условиях;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 экономического образования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 проек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br/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62"/>
      </w:tblGrid>
      <w:tr>
        <w:trPr>
          <w:trHeight w:val="23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как средство экономического образования детей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 реализации экономического образования</w:t>
            </w:r>
          </w:p>
        </w:tc>
      </w:tr>
    </w:tbl>
    <w:p>
      <w:pPr>
        <w:pStyle w:val="Style81"/>
        <w:widowControl/>
        <w:tabs>
          <w:tab w:val="clear" w:pos="708"/>
          <w:tab w:val="left" w:pos="134" w:leader="none"/>
        </w:tabs>
        <w:spacing w:lineRule="auto" w:line="240"/>
        <w:ind w:firstLine="900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проекта:                                      бессрочно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Дата начала:                                                              11.10.2012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Дата завершения:                                                      бессрочно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- участник (далее организатор):       МБДОУ №149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организации:                                     Гавришова О.П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ефон, факс, e-mail:                                              56-55-91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mbdou149tula@yndex.ru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оекта                                               Гавришова О.П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АЯ КАРТА</w:t>
      </w:r>
    </w:p>
    <w:p>
      <w:pPr>
        <w:pStyle w:val="Normal"/>
        <w:keepNext w:val="tru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именование организации в соответствии с документом о рег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е бюджетное дошкольное учреждение №149 - детский сад комбинированного вид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Юридический адрес</w:t>
      </w:r>
      <w:r>
        <w:rPr>
          <w:rFonts w:cs="Times New Roman CYR" w:ascii="Times New Roman CYR" w:hAnsi="Times New Roman CYR"/>
          <w:sz w:val="28"/>
          <w:szCs w:val="28"/>
        </w:rPr>
        <w:t xml:space="preserve"> - Тула, 300028, ул. Клары Цеткин, д.1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Фактический адрес,</w:t>
      </w:r>
      <w:r>
        <w:rPr>
          <w:rFonts w:cs="Times New Roman CYR" w:ascii="Times New Roman CYR" w:hAnsi="Times New Roman CYR"/>
          <w:sz w:val="28"/>
          <w:szCs w:val="28"/>
        </w:rPr>
        <w:t xml:space="preserve"> телефон, факс, e-mail (офис собственный или арендованный) адрес - Тула, 300028, ул. Клары Цеткин, д.1, 56 - 55 - 91, mbdou149tula@yndex.ru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Данные о руководителе</w:t>
      </w:r>
      <w:r>
        <w:rPr>
          <w:rFonts w:cs="Times New Roman CYR" w:ascii="Times New Roman CYR" w:hAnsi="Times New Roman CYR"/>
          <w:sz w:val="28"/>
          <w:szCs w:val="28"/>
        </w:rPr>
        <w:t xml:space="preserve"> -                                      Гавришова О.П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Свидетельство о регистрации </w:t>
      </w:r>
      <w:r>
        <w:rPr>
          <w:rFonts w:cs="Times New Roman CYR" w:ascii="Times New Roman CYR" w:hAnsi="Times New Roman CYR"/>
          <w:sz w:val="28"/>
          <w:szCs w:val="28"/>
        </w:rPr>
        <w:t>-                            №143 от 28.03.1994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Статус организации (по уставу)</w:t>
      </w:r>
      <w:r>
        <w:rPr>
          <w:rFonts w:cs="Times New Roman CYR" w:ascii="Times New Roman CYR" w:hAnsi="Times New Roman CYR"/>
          <w:sz w:val="28"/>
          <w:szCs w:val="28"/>
        </w:rPr>
        <w:t xml:space="preserve"> -           </w:t>
      </w:r>
      <w:r>
        <w:rPr>
          <w:sz w:val="28"/>
          <w:szCs w:val="28"/>
        </w:rPr>
        <w:t>тип «дошкольное образовательное учреждение», вид «детский сад комбинированного вида», организационно – правовая форма «учреждение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Сфера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 -                                          образование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ПРОЕКТ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звание проекта -  </w:t>
      </w:r>
      <w:r>
        <w:rPr>
          <w:sz w:val="28"/>
          <w:szCs w:val="28"/>
        </w:rPr>
        <w:t>"Игра как средство экономического образования дошкольника"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- Дата начала</w:t>
      </w:r>
      <w:r>
        <w:rPr>
          <w:rFonts w:cs="Times New Roman CYR" w:ascii="Times New Roman CYR" w:hAnsi="Times New Roman CYR"/>
          <w:sz w:val="28"/>
          <w:szCs w:val="28"/>
        </w:rPr>
        <w:t xml:space="preserve"> - 01.09.201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 Дата окончания - </w:t>
      </w:r>
      <w:r>
        <w:rPr>
          <w:rFonts w:cs="Times New Roman CYR" w:ascii="Times New Roman CYR" w:hAnsi="Times New Roman CYR"/>
          <w:sz w:val="28"/>
          <w:szCs w:val="28"/>
        </w:rPr>
        <w:t>бессроч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Краткосрочные и долгосрочные цели проект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цели: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учать и систематизировать методическую литературу по   экономическому образованию дошкольников.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зработать систему игр с экономическим содержанием. используемых в совместной деятельности с взрослым, в индивидуальной работе, в досугах, развлечениях, театрализованной и экспериментальной деятельности, в самостоятельной и игровой деятельности, в режимных моментах. 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витие экономического образования с учетом требований региона.</w:t>
      </w:r>
    </w:p>
    <w:p>
      <w:pPr>
        <w:pStyle w:val="Style16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атериальную базу ОУ  для решения задач экономического образования детей дошкольного возраста.</w:t>
      </w:r>
    </w:p>
    <w:p>
      <w:pPr>
        <w:pStyle w:val="Style16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участников образовательного процесса о  требованиях, предъявляемых к усвоению образовательных и воспитательных задач на разных этапах дошкольного детства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Задачи</w:t>
      </w:r>
      <w:r>
        <w:rPr>
          <w:spacing w:val="16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здание</w:t>
      </w:r>
      <w:r>
        <w:rPr>
          <w:sz w:val="28"/>
          <w:szCs w:val="28"/>
        </w:rPr>
        <w:t xml:space="preserve"> нормативной и локальной базы экономического образования в учрежден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азработка</w:t>
      </w:r>
      <w:r>
        <w:rPr>
          <w:sz w:val="28"/>
          <w:szCs w:val="28"/>
        </w:rPr>
        <w:t xml:space="preserve">  методических основ экономического знания в конкретных условиях, элементарных экономических расчетах, рациональном использовании доступных материальных це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вершенствования</w:t>
      </w:r>
      <w:r>
        <w:rPr>
          <w:sz w:val="28"/>
          <w:szCs w:val="28"/>
        </w:rPr>
        <w:t xml:space="preserve"> нравственных качеств в целом, в знакомстве с нормами морали, раскрывающими, как следует относиться к окружающей природе, к миру ценностей, к результатам человеческого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pacing w:val="16"/>
          <w:sz w:val="28"/>
          <w:szCs w:val="28"/>
        </w:rPr>
        <w:t>Органичное включение</w:t>
      </w:r>
      <w:r>
        <w:rPr>
          <w:spacing w:val="16"/>
          <w:sz w:val="28"/>
          <w:szCs w:val="28"/>
        </w:rPr>
        <w:t xml:space="preserve"> системы экономического образования в образовательный процесс дошкольного учреждения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Обеспечение</w:t>
      </w:r>
      <w:r>
        <w:rPr>
          <w:sz w:val="28"/>
          <w:szCs w:val="28"/>
        </w:rPr>
        <w:t xml:space="preserve"> условий для реализации поставленных задач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проекта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pacing w:val="16"/>
          <w:sz w:val="28"/>
          <w:szCs w:val="28"/>
        </w:rPr>
      </w:pPr>
      <w:r>
        <w:rPr>
          <w:rFonts w:cs="Times New Roman CYR" w:ascii="Times New Roman CYR" w:hAnsi="Times New Roman CYR"/>
          <w:spacing w:val="16"/>
          <w:sz w:val="28"/>
          <w:szCs w:val="28"/>
        </w:rPr>
        <w:t>Для обеспечения системы непрерывного экономического образования необходимо определить его статус в общей системе образования. Этот  статус определяется следующими принципиальными положениями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Экономическое образование</w:t>
      </w:r>
      <w:r>
        <w:rPr>
          <w:sz w:val="28"/>
          <w:szCs w:val="28"/>
        </w:rPr>
        <w:t xml:space="preserve"> дошкольников – это процесс формирования экономического кругозора, освоения экономических представлений и понятий, начальных экономических умений, приобретение таких качеств личности как трудолюбие, бережливость, деловитость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номического образования тесно связано  с другими образовательными областями (познание, социализация, труд, коммуникация, чтение художественной литературы, художественное творчество)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экономического образования обусловлена значимостью подготовки ребенка к жизни, правильной ориентацией его в происходящих экономических явлениях, а также необходимостью преемственности в изучении экономики между первыми ступенями образовательной системы – детским садом и школой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Новизна проекта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ается в постановке самой проблемы, как предмета специального изучения. Решение проблемы экономического образования в дошкольном возрасте видится, прежде всего, в русле совершенствования нравственных качеств в целом, в знакомстве с нормами морали, раскрывающими, как следует относиться к окружающей природе, к миру ценностей, к результатам человеческого труда и человеку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- Педагогическая целесообразность</w:t>
      </w:r>
      <w:r>
        <w:rPr>
          <w:rFonts w:cs="Times New Roman CYR" w:ascii="Times New Roman CYR" w:hAnsi="Times New Roman CYR"/>
          <w:sz w:val="28"/>
          <w:szCs w:val="28"/>
        </w:rPr>
        <w:t xml:space="preserve">  - заключается в том, что формирование экономического сознания приближает дошкольника к реальной жизни, пробуждает экономическое мышление, дает знания о новых профессиях и умение рассказать о них. Обогащается детский словарь, приобретаются такие качества, как чувство собственного достоинства, умение честно соревноваться и не бояться проигрыша, стремление доводить начатое до конца, возникает здоровый интерес к деньгам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70866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31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pacing w:val="1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.1. Структурно-функциональная модель процесса формирования экономической культуры детей старшего дошкольного возраста в образовательной среде ДОУ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spacing w:val="16"/>
          <w:sz w:val="28"/>
          <w:szCs w:val="28"/>
        </w:rPr>
        <w:t>Значение экономического образования  для государства и общества.</w:t>
      </w:r>
      <w:r>
        <w:rPr>
          <w:rFonts w:cs="Times New Roman CYR" w:ascii="Times New Roman CYR" w:hAnsi="Times New Roman CYR"/>
          <w:spacing w:val="16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в жизни общества, оказывают огромное влияние на образование молодого поколения нашей страны. Меняются идеи, ценности, многие личностные качества, на которые ориентировались  взрослые и дети. Услышав громкое название «Экономическое воспитание дошкольников», многие из Вас подумают: «Это еще зачем? Стоит ли торопить время? Ведь впереди школа, там всему и научат». Даже сочетание понятий «дошкольник и экономика» вызывают у многих внутренний протест. А что же такое экономика?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ономика </w:t>
      </w:r>
      <w:r>
        <w:rPr>
          <w:color w:val="000000"/>
          <w:sz w:val="28"/>
          <w:szCs w:val="28"/>
        </w:rPr>
        <w:t>- это, прежде всего, решение двух ключевых вопросов: откуда берутся средства (не обязательно деньги) и как ими распорядиться, при этом отсутствие одного из них делает недееспособным второй. Экономика - это хозяйство, совокупность всех процессов, используемых человеком для обеспечения жизни и удовлетворения своих потре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дети дошкольного возраста соприкасаются с социальной действительностью, бытом, тем больше возникает у них вопросов. Повседневная жизнь, семья, общение со сверстниками, образовательная работа в условиях детского сада формируют тот опыт, который становится базой для дальнейшей работы по экономическому образованию. И вот тут-то педагог детского сада должен стать для ребенка авторитетным человеком, который поможет правильно осмыслить новые явления, факты, по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хранение экономической независимости России, ее научного потенциала невозможно без массовой общеобразовательной и экономической подготовки на основе программ, ориентированных на отечественную практику, без воспитания свободной личности, способной самостоятельно, осознанно, ответственно принимать решения как в личной, так и в общественной жизни. Взаимосвязь политики и образования сегодня всем очевидна. От содержания и направленности последнего зависит экономический, интеллектуальный, культурный, духовный, нравственный потенциал любого цивилизованного общества. Поэтому в условиях становления рыночной экономики и развития современного российского общества становится значимым экономическое образование подрастающего поколения. Современные новые экономические условия диктуют необходимость образования с дошкольного возраста самостоятельных, активных, деятельных, трудолюбивых, экономически грамотных, высоконравственных, гуманных людей, что является базой дальнейшего школьного и профессионального образ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Другими словами, современным детям предстоит жить в новых условиях, овладевать принципиально новыми профессиями, требующими новых знаний, профессиональных и личностных качеств. Для того, чтобы ребенок в школе хорошо разбирался в сложнейших экономических понятиях, начинать работу в этом направлении нужно с 5 – 6 летнего возраста в тесном сотрудничестве с родителями.</w:t>
      </w:r>
    </w:p>
    <w:p>
      <w:pPr>
        <w:pStyle w:val="Normal"/>
        <w:keepNext w:val="true"/>
        <w:keepLines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ЕКТА ЭКОЛОГИЧЕСКОГО</w:t>
      </w:r>
    </w:p>
    <w:p>
      <w:pPr>
        <w:pStyle w:val="Normal"/>
        <w:keepNext w:val="true"/>
        <w:keepLines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Кадровые ресурсы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Заведующа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авришова О.П., высшее образов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тарший воспитатель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анилова Е.В., высшее образование,</w:t>
      </w:r>
      <w:r>
        <w:rPr>
          <w:rFonts w:cs="Times New Roman CYR" w:ascii="Times New Roman CYR" w:hAnsi="Times New Roman CYR"/>
          <w:sz w:val="28"/>
          <w:szCs w:val="28"/>
        </w:rPr>
        <w:t xml:space="preserve"> высшая квалификационная категория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таж - 9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оспитател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кова А.В., высшее образование, высшая квалификационная категория, стаж - 10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а Н.С., средне-специальное образование, первая квалификационная категория, стаж - 8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ева С.В., высшее образование, высшая квалификационная категория, стаж - 15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итель - логопед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хачева К.Б., высшее образование, высшая квалификационная категория, стаж - 20 л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ргалиева Н.И., высшее образование, стаж - 1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 - психолог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лова Е.В., высшее образование, вторая квалификационная категория, стаж 5 лет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-правовые ресурсы: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 МБДОУ № 149 №Приказ №709- а от 26.09.12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грамма развития МБДОУ №149  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 об организации инновационной деятельности №116 – а, от 11.10.2012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иска из решения совета педагогов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 о творческой группе;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ан работы творческой группы;</w:t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струкция об охране жизни и здоровья детей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ые ресурсы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е ресурсы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5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пп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компенсирующей направленности для детей с ОНР 5 - 6 ле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компенсирующей направленности для детей с ОНР 6 - 7 лет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60"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ые организационные ресурсы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  <w:lang w:val="en-US"/>
        </w:rPr>
        <w:t xml:space="preserve">5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дейные ресурсы</w:t>
      </w:r>
    </w:p>
    <w:p>
      <w:pPr>
        <w:pStyle w:val="Normal"/>
        <w:tabs>
          <w:tab w:val="clear" w:pos="708"/>
          <w:tab w:val="left" w:pos="1859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грамма - </w:t>
      </w:r>
      <w:r>
        <w:rPr>
          <w:sz w:val="28"/>
          <w:szCs w:val="28"/>
        </w:rPr>
        <w:t xml:space="preserve"> «Дошкольник и экономика Шатова, А.Д.;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грамма развития МБДОУ 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адиции МДОУ</w:t>
      </w:r>
    </w:p>
    <w:p>
      <w:pPr>
        <w:pStyle w:val="Normal"/>
        <w:tabs>
          <w:tab w:val="clear" w:pos="708"/>
          <w:tab w:val="left" w:pos="1854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экономические акции </w:t>
      </w:r>
    </w:p>
    <w:p>
      <w:pPr>
        <w:pStyle w:val="Normal"/>
        <w:tabs>
          <w:tab w:val="clear" w:pos="708"/>
          <w:tab w:val="left" w:pos="1854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огащение предметно-развивающей среды групп.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голки экономики в группах.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Изготовление атрибутов для сюжетно-ролевых игр, приобретение дидактических игр.</w:t>
      </w:r>
    </w:p>
    <w:p>
      <w:pPr>
        <w:pStyle w:val="Normal"/>
        <w:autoSpaceDE w:val="false"/>
        <w:ind w:right="2460" w:firstLine="900"/>
        <w:jc w:val="both"/>
        <w:rPr/>
      </w:pPr>
      <w:r>
        <w:rPr>
          <w:b/>
          <w:bCs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ые ресурсы: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right="24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тендовые материалы,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right="24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чатные издания,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right="2460"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йт.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ение социального партнерства в реализации экономического образования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МБДОУ №73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Институт экономики и права.</w:t>
      </w:r>
    </w:p>
    <w:p>
      <w:pPr>
        <w:pStyle w:val="Normal"/>
        <w:tabs>
          <w:tab w:val="clear" w:pos="708"/>
          <w:tab w:val="left" w:pos="1854" w:leader="none"/>
        </w:tabs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ение проектной деятельности по экономики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екта экономического образования </w:t>
      </w:r>
      <w:r>
        <w:rPr>
          <w:sz w:val="28"/>
          <w:szCs w:val="28"/>
        </w:rPr>
        <w:t>проходит по следующим этапа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 -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налитико-проектировочный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май – август)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а этапа:</w:t>
      </w:r>
      <w:r>
        <w:rPr>
          <w:rFonts w:cs="Times New Roman CYR" w:ascii="Times New Roman CYR" w:hAnsi="Times New Roman CYR"/>
          <w:sz w:val="28"/>
          <w:szCs w:val="28"/>
        </w:rPr>
        <w:t xml:space="preserve"> анализ ситуации; определение основных целей: формирование экономического сознания, экономической культуры.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тап- организационный: планирование и прогнозирование </w:t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густ – сентябрь)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 этапа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экономической среды в группах, привлечение родителей к предстоящей творческой работе, разработка планов работы с детьми и родителями по формированию экономического образова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тап –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недренческий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учебный год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 этапа: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ние элементарных экономических знаний и представлений детей и родителей, а также начала, основы экономического образования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тап – итоговый, диагностический (май)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 этапа:</w:t>
      </w:r>
      <w:r>
        <w:rPr>
          <w:rFonts w:cs="Times New Roman CYR" w:ascii="Times New Roman CYR" w:hAnsi="Times New Roman CYR"/>
          <w:sz w:val="28"/>
          <w:szCs w:val="28"/>
        </w:rPr>
        <w:t xml:space="preserve"> обобщение опыта и определение результата практической деятельности, разработка тактики последующих педагогических действий на следующий год. Проведения мониторинга усвоения экономических знаний на основе  методики А.Д. Шатовой. Используются  такие формы обследования как блиц-опрос, беседы с детьми, анкетирование родителей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 Ожидаемые результаты реализации проект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Участники проекта: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t xml:space="preserve"> человек (педагоги)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Предполагаемое количество детей – участников проекта: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4</w:t>
      </w:r>
      <w:r>
        <w:rPr>
          <w:rFonts w:cs="Times New Roman CYR" w:ascii="Times New Roman CYR" w:hAnsi="Times New Roman CYR"/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Критерии отбора педагогических работников – участников проекта - </w:t>
      </w:r>
      <w:r>
        <w:rPr>
          <w:rFonts w:cs="Times New Roman CYR" w:ascii="Times New Roman CYR" w:hAnsi="Times New Roman CYR"/>
          <w:sz w:val="28"/>
          <w:szCs w:val="28"/>
        </w:rPr>
        <w:t>педагогическое образование, высокий профессионализм, заинтересованность, творческий подход в организации педагогической деятель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едагогическим коллективом ДОУ было принято решение провести эксперимент по внедрению экономического образования в образовательный процесс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боте приступил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Заведующая МБДОУ №14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авришова О.П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Е.В. высшей квалификационной категории, стаж педагогической работы - 9 лет, образование высше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 групп компенсирующей направленности для детей с ОНР: Морозова Н.С.  первой квалификационной категории, стаж педагогической работы 8 лет, образование средне-специальное,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Жукова А.В.  высшей  квалификационной категории, педагогический стаж 10 лет, образование высшее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алеева С.В. высшей  квалификационной категории, педагогический стаж 15 лет, образование высшее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- логопед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ачева К.Б. - высшей  квалификационной категории, педагогический стаж 20 лет, образование высше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- логопед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галиева Н.И. - педагогический стаж 1 год, образование высше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- психоло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Е.В. второй квалификационной категории, стаж психологической работы - 5 лет, образование высше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положительные результаты от внедрения проекта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ая реализация проекта даст возможность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нникам – участник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обходимый минимум экономических знаний (о рациональном использовании времени, о трудовой деятельности, о деньгах, как эквиваленте результата человеческого труда и др.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экономические умения и навыки (умение соизмерять уровень удовлетворения своих потребностей с материальными возможностями; умение организовывать свою работу с наименьшими затратами времени, сил и средств; проявлять бережливость в повседневной практической деятельности; умение правильно употреблять в речи экономические понятия и др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значимые качества (бережливость, трудолюбие, аккуратность)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му бюджетному дошкольному образовательному учреждению №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49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сить роль экономического образования в образовательном пространстве ОУ;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высить экономическая грамотность педагогов путем их вовлечения в работу творческой  группы по осуществлению  экономического образования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возможность самореализации детей, </w:t>
      </w:r>
      <w:r>
        <w:rPr>
          <w:color w:val="000000"/>
          <w:sz w:val="28"/>
          <w:szCs w:val="28"/>
        </w:rPr>
        <w:t>умение соизмерять свои потребности и возможности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ать </w:t>
      </w:r>
      <w:r>
        <w:rPr>
          <w:color w:val="000000"/>
          <w:sz w:val="28"/>
          <w:szCs w:val="28"/>
        </w:rPr>
        <w:t>почувствовать воспитанникам причастность своей семьи к развитию и укреплению государства и неразрывный между ними связи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взаимосвязь семьи и дошкольного учреждения;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развивающей среды (книги, программы, дидактические игры, наглядные пособия и т.д.);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полагаемые риски реализации проекта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ь осуществления экономического образования: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 в недостаточной экономической грамотности педагогов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противление определенной части педагогов нововведениям в ОУ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ти смягчения предполагаемых рисков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массовых городских мероприятий, популяризирующих задачи экономического образования;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ические консультации для воспитателей по экологическому образованию;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ключение в планы самообразования вопросов экономического образования дошкольников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терии оценивания эффективности реализации проект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терия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ивания эффективности реализации проекта могут быть следующие показатели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42"/>
        <w:gridCol w:w="3900"/>
      </w:tblGrid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эффективности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информации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о обучения и воспитания воспитанников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знаний, умений и навыков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Результаты мониторинг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Анкетирование родите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Списки участников и победителей конкурсов различного уровня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инновационных образовательных технологий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используемых образовательных технологий, их соответствие задачам развития экономического образования , возрастным особенностям дошк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ИКТ в образовательном процесс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е исследовательского метода и метода проектов  в образовательном процессе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используемых образовательных технологий  в процессе экономическ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 об использовании исследовательских и проектных технологий в обучении эконом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б использовании ИКТ и электронных ресурсов в организации экологического образования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участников образовательного процесса к  экономическому образованию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в ОУ  условий для осуществления совместных проектов для воспитанников и р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 участия родителей в организации экономического образования в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ирование общественности о реализации проекта экономического образования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 о наличии форм совместной деятельности воспитанников и родителей по экономическому обра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психологической и логопедической диагнос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убликаций   о реализации проекта экономического образования.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 олимпиадах, конкурсах различного уровня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 конкурсных мероприятий экономической направления, в которых участвовали ОУ, его педагоги, воспитан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ка количества конкурсов  и количества участников в 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ни конкурсов и динамика изменений участия в конкурсах разного уровн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хват и динамика участия в конкурсах воспитателей и детей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количестве конкурсных мероприятиях экономической направленности, в которых   участвовали ОУ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количестве воспитанников , принимавших участие в конкурсах  экономической направлен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воспитателей МБДОУ в профессиональных конкурсах экономической направленности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firstLine="350"/>
      <w:jc w:val="both"/>
    </w:pPr>
    <w:rPr>
      <w:rFonts w:ascii="Candara" w:hAnsi="Candara" w:cs="Canda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testi.ru/gloss/tag/igra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Alena</dc:creator>
  <dc:description/>
  <cp:keywords/>
  <dc:language>en-US</dc:language>
  <cp:lastModifiedBy>Ольга</cp:lastModifiedBy>
  <cp:lastPrinted>2013-03-19T11:29:00Z</cp:lastPrinted>
  <dcterms:modified xsi:type="dcterms:W3CDTF">2013-03-22T07:22:00Z</dcterms:modified>
  <cp:revision>114</cp:revision>
  <dc:subject/>
  <dc:title/>
</cp:coreProperties>
</file>