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ыступление педагога-психолога.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Психологическое здоровье детей, как фактор становления гармонично развитой личности.</w:t>
      </w:r>
    </w:p>
    <w:p>
      <w:pPr>
        <w:pStyle w:val="Style15"/>
        <w:rPr/>
      </w:pPr>
      <w:r>
        <w:rPr/>
        <w:t>Я начну свое выступление с психологического упражнения “Добрые мысли – добрые чувства”.</w:t>
      </w:r>
    </w:p>
    <w:p>
      <w:pPr>
        <w:pStyle w:val="Style15"/>
        <w:rPr/>
      </w:pPr>
      <w:r>
        <w:rPr/>
        <w:t>Встаньте, пожалуйста, у нас образовался круг. Пошлем, друг другу добрые мысли и добрые чувства. Нужно молча, только глазами выразить всем присутствующим здесь свои пожелания.</w:t>
      </w:r>
    </w:p>
    <w:p>
      <w:pPr>
        <w:pStyle w:val="Style15"/>
        <w:rPr/>
      </w:pPr>
      <w:r>
        <w:rPr/>
        <w:t>Всем спасибо. Добрые мысли будут помогать нам в дальнейшей работе.</w:t>
      </w:r>
    </w:p>
    <w:p>
      <w:pPr>
        <w:pStyle w:val="Style15"/>
        <w:rPr/>
      </w:pPr>
      <w:r>
        <w:rPr/>
        <w:t>Мы живем в эпоху кризисов и социальных перемен. Тем не менее, в одних и тех же обстоятельствах люди ведут и чувствуют себя по – разному. На некоторых людей жизненные сложности действуют угнетающе, приводят к ухудшению их физического состояния. У других те же проблемы способствуют пробуждению скрытых ресурсов, духовному совершенствованию и успешной самоактуализации – как бы вопреки экстремальным ситуациям. Что же позволяет человеку проявлять жизнестойкость? Что дает ему силы для сохранения здоровья, душевного комфорта? Как помочь человеку уже с детства находить опору в себе самом? Ребенок беспомощен, но мудрость взрослых дает ему защиту, так как именно взрослые способны создать условия для его полноценного развития.</w:t>
      </w:r>
    </w:p>
    <w:p>
      <w:pPr>
        <w:pStyle w:val="Style15"/>
        <w:rPr/>
      </w:pPr>
      <w:r>
        <w:rPr/>
        <w:t>Основа такого развития – психологическое здоровье. О психологическом здоровье писали в своих трудах выдающиеся ученые, гении. Так Эрик Берн – выдающийся американский психотерапевт. По теории Берна в зависимости от генного набора под влиянием воспитания впервые 5-7 лет жизни родители формируют у ребенка сценарий, по которому он живет всю жизнь. Зная сценарий, можно точно определить какие события будут происходить в жизни ребенка.</w:t>
      </w:r>
    </w:p>
    <w:p>
      <w:pPr>
        <w:pStyle w:val="Style15"/>
        <w:rPr/>
      </w:pPr>
      <w:r>
        <w:rPr/>
        <w:t>Сценарий Э.Берн определяет как психологическую силу, которая тянет человека к его судьбе. В основе сценария лежат позиции. Вначале их две: “Я и Вы”. Когда социальные контакты расширяются, появляется и третья – “Они”.</w:t>
      </w:r>
    </w:p>
    <w:p>
      <w:pPr>
        <w:pStyle w:val="Style15"/>
        <w:rPr/>
      </w:pPr>
      <w:r>
        <w:rPr/>
        <w:t>Литвак Михаил Ефимович – российский психотерапевт, ученый добавил позицию “труд”.</w:t>
      </w:r>
    </w:p>
    <w:p>
      <w:pPr>
        <w:pStyle w:val="Style15"/>
        <w:rPr/>
      </w:pPr>
      <w:r>
        <w:rPr/>
        <w:t>При правильном воспитании у ребенка при всех четырех позициях сохраняется позитивное содержание, которое является единственным условием счастливой жизни. Психологически здоровым может быть только человек, который положительно оценивает себя (я+), умеет увидеть позитивное в своих близких (Вы+), охотно идет на новые контакты (Они+), находит интересную работу или интерес в работе (Труд+).</w:t>
      </w:r>
    </w:p>
    <w:p>
      <w:pPr>
        <w:pStyle w:val="Style15"/>
        <w:rPr/>
      </w:pPr>
      <w:r>
        <w:rPr/>
        <w:t>При (Я- ) человек осознает себя неудачником, неблагополучной личностью.</w:t>
      </w:r>
    </w:p>
    <w:p>
      <w:pPr>
        <w:pStyle w:val="Style15"/>
        <w:rPr/>
      </w:pPr>
      <w:r>
        <w:rPr/>
        <w:t>При (Вы- ) готов к конфликтам, ироничен, придирчив.</w:t>
      </w:r>
    </w:p>
    <w:p>
      <w:pPr>
        <w:pStyle w:val="Style15"/>
        <w:rPr/>
      </w:pPr>
      <w:r>
        <w:rPr/>
        <w:t>При (Они- ) человек старается избежать новых контактов, видит негативные моменты, в поступках и характере новых партнеров.</w:t>
      </w:r>
    </w:p>
    <w:p>
      <w:pPr>
        <w:pStyle w:val="Style15"/>
        <w:rPr/>
      </w:pPr>
      <w:r>
        <w:rPr/>
        <w:t>При (Труд- ) у личности основным ориентиром являются материальные результаты труда.</w:t>
      </w:r>
    </w:p>
    <w:p>
      <w:pPr>
        <w:pStyle w:val="Style15"/>
        <w:rPr/>
      </w:pPr>
      <w:r>
        <w:rPr/>
        <w:t>Проявление хотя бы одного минуса приводит к тому, что появляется тенденция к возникновению минусов в других позициях. Рано или поздно появляется невроз.</w:t>
      </w:r>
    </w:p>
    <w:p>
      <w:pPr>
        <w:pStyle w:val="Style15"/>
        <w:rPr/>
      </w:pPr>
      <w:r>
        <w:rPr/>
        <w:t>Понятие “психологическое здоровье” введено в оборот лишь недавно и по определению представляет собой состояние душевного комфорта в сложной социальной среде, или коррекцию нарушений психики человека, адаптирующей его к условиям современной жизни.</w:t>
      </w:r>
    </w:p>
    <w:p>
      <w:pPr>
        <w:pStyle w:val="Style15"/>
        <w:rPr/>
      </w:pPr>
      <w:r>
        <w:rPr/>
        <w:t>Как выглядит психологически здоровый человек?</w:t>
      </w:r>
    </w:p>
    <w:p>
      <w:pPr>
        <w:pStyle w:val="Style15"/>
        <w:rPr/>
      </w:pPr>
      <w:r>
        <w:rPr/>
        <w:t>Здоровое тело каждый может себе представить. А как выглядит психологически здоровый человек, представить гораздо труднее, но все же можно. Последнее до недавнего времени было составляющей частью психологического здоровья, которое имеет отношение к отдельным психологическим процессам и механизмам, а именно: память, ощущения, восприятие, внимание, мышление и др. Психологическое здоровье относится к личности в целом.</w:t>
      </w:r>
    </w:p>
    <w:p>
      <w:pPr>
        <w:pStyle w:val="Style15"/>
        <w:rPr/>
      </w:pPr>
      <w:r>
        <w:rPr/>
        <w:t>Как же выглядит, по мнению психологов, психологически здоровый человек? Выделяют несколько качеств, позволяющих определить психологическое здоровье.</w:t>
      </w:r>
    </w:p>
    <w:p>
      <w:pPr>
        <w:pStyle w:val="Style15"/>
        <w:rPr/>
      </w:pPr>
      <w:r>
        <w:rPr/>
        <w:t xml:space="preserve">Во-первых, психологически здоровый человек ориентирован на реальность. Все понятно, что нужно обращать внимание на происходящее, трезво оценивать ситуацию и каким – то образом участвовать в этой жизни. Не то она пройдет мимо. </w:t>
      </w:r>
    </w:p>
    <w:p>
      <w:pPr>
        <w:pStyle w:val="Style15"/>
        <w:rPr/>
      </w:pPr>
      <w:r>
        <w:rPr/>
        <w:t xml:space="preserve">Во-вторых, психологически здоровый человек принимает себя и окружающих такими, какие они есть. Согласитесь, это очень трудно. Ведь всегда хочется, чтобы люди ну хотя бы иногда видели свои глупости и замечали в нас хорошее. </w:t>
      </w:r>
    </w:p>
    <w:p>
      <w:pPr>
        <w:pStyle w:val="Style15"/>
        <w:rPr/>
      </w:pPr>
      <w:r>
        <w:rPr/>
        <w:t xml:space="preserve">В-третьих, спонтанность. В словаре Ожегова читаем: “Спонтанный – возникающий вследствие внутренних причин, без непосредственного воздействия извне, самопроизвольный”. То есть, человек ведет себя спонтанно. Когда делает то, что ему захочется. Возможно, это нарушает чьи – либо представления о приличиях, правилах поведения. Но без этого важного качества все мы были бы похожи друг на друга. Ведь четкое следование правилам поведения невозможно. Каждый человек должен в первую очередь знать чего хочет он сам, чтобы его жизнь удалась, чтобы ему хотелось жить. </w:t>
      </w:r>
    </w:p>
    <w:p>
      <w:pPr>
        <w:pStyle w:val="Style15"/>
        <w:rPr/>
      </w:pPr>
      <w:r>
        <w:rPr/>
        <w:t>В-четвертых, когда возникают проблемы у психологически здорового человека, то он не начинает терзать себя любимого, не упрекает себя за попадание в неприятности, а рассматривает свою проблему под своим внутренним микроскопом мысли. И даже если возникла проблема в нем самом, то он ищет проблему в себе, а не себя в проблеме.</w:t>
      </w:r>
    </w:p>
    <w:p>
      <w:pPr>
        <w:pStyle w:val="Style15"/>
        <w:rPr/>
      </w:pPr>
      <w:r>
        <w:rPr/>
        <w:t>В-пятых, как ни странно, психологически здоровый человек нуждается в одиночестве. Постоянно находиться в обществе просто невозможно. Можно перестать быть психологически здоровым человеком. А одиночество дает нам не только отдых от шума, суеты, людей, но и помогает сосредоточиться на единственном человеке, который всегда с нами.</w:t>
      </w:r>
    </w:p>
    <w:p>
      <w:pPr>
        <w:pStyle w:val="Style15"/>
        <w:rPr/>
      </w:pPr>
      <w:r>
        <w:rPr/>
        <w:t>В- шестых, психологически здоровый человек автономен и независим. Если проще – свободен. Он не нуждается в постоянном одобрении своих поступков, в пинках и поглаживаниях при принятии решения. Он сам может это сделать для себя, если начинает сомневаться.</w:t>
      </w:r>
    </w:p>
    <w:p>
      <w:pPr>
        <w:pStyle w:val="Style15"/>
        <w:rPr/>
      </w:pPr>
      <w:r>
        <w:rPr/>
        <w:t>В-седьмых, у него отсутствует склонность воспринимать людей и окружающее стереотипно. Да, если будет только белое и черное, этот плохой, потому что так сказал Вася, а этот хороший, как считает Маня, можно и свихнуться. Где же тогда мое мнение и право каждого человека изменяться?</w:t>
      </w:r>
    </w:p>
    <w:p>
      <w:pPr>
        <w:pStyle w:val="Style15"/>
        <w:rPr/>
      </w:pPr>
      <w:r>
        <w:rPr/>
        <w:t xml:space="preserve">Восьмое, духовность. Эту категорию можно рассматривать с нескольких позиций. </w:t>
      </w:r>
    </w:p>
    <w:p>
      <w:pPr>
        <w:pStyle w:val="Style15"/>
        <w:rPr/>
      </w:pPr>
      <w:r>
        <w:rPr/>
        <w:t>Первая – психологическая. Духовность – познание, стремление к истине. Она предполагает гармоническое взаимодействие с миром и направляет человека на поиск смысла жизни, выполнение жизненной задачи, без чего невозможно ощущение душевного спокойствия и личного счастья. Вторая – религиозная. Связана она с верой в Бога. В каждом человеке совершает действие Дух Святой. Человек – это икона, и смысл его жизни – прийти к себе, осознать собственную ценность, потому что Бог негде – то на небе, а на земле, во всем, что здесь есть, что есть у нас и в нас. Значит, и ко всему к окружающему мы должны относиться как к Богу.</w:t>
      </w:r>
    </w:p>
    <w:p>
      <w:pPr>
        <w:pStyle w:val="Style15"/>
        <w:rPr/>
      </w:pPr>
      <w:r>
        <w:rPr/>
        <w:t xml:space="preserve">Девятое, идентификация с человечеством. Это понятно. Здоровый не будет считать себя другим животным, если он знает, что он человек. </w:t>
      </w:r>
    </w:p>
    <w:p>
      <w:pPr>
        <w:pStyle w:val="Style15"/>
        <w:rPr/>
      </w:pPr>
      <w:r>
        <w:rPr/>
        <w:t>Десятое, психологически здоровый человек способен к близким отношениям с людьми.</w:t>
      </w:r>
    </w:p>
    <w:p>
      <w:pPr>
        <w:pStyle w:val="Style15"/>
        <w:rPr/>
      </w:pPr>
      <w:r>
        <w:rPr/>
        <w:t xml:space="preserve">И в заключении еще три параметра, но не последние (психологи у нас народ дотошный): наличие чувства юмора, высокая креативность и низкая комформность. Юмор при этом не агрессивный. </w:t>
      </w:r>
    </w:p>
    <w:p>
      <w:pPr>
        <w:pStyle w:val="Style15"/>
        <w:rPr/>
      </w:pPr>
      <w:r>
        <w:rPr/>
        <w:t>Сегодня много пишут и говорят о новых детях, об их интеллектуальных уникальных и даже телепатических способностях. О том, что они “пришли в этот мир, чтобы его изменить, сделать лучше и добрее”.</w:t>
      </w:r>
    </w:p>
    <w:p>
      <w:pPr>
        <w:pStyle w:val="Style15"/>
        <w:rPr/>
      </w:pPr>
      <w:r>
        <w:rPr/>
        <w:t>“</w:t>
      </w:r>
      <w:r>
        <w:rPr/>
        <w:t>Дети индиго”, “тефлоновые дети”, “дети Белого Ягуара” – вот далеко не полный ряд терминов, которыми взрослые в XXI веке пытаются описать “неопознанный объект” – современного ребенка.</w:t>
      </w:r>
    </w:p>
    <w:p>
      <w:pPr>
        <w:pStyle w:val="Style15"/>
        <w:rPr/>
      </w:pPr>
      <w:r>
        <w:rPr/>
        <w:t>Что значит быть современным ребенком?</w:t>
      </w:r>
    </w:p>
    <w:p>
      <w:pPr>
        <w:pStyle w:val="Style15"/>
        <w:rPr/>
      </w:pPr>
      <w:r>
        <w:rPr/>
        <w:t>Взрослеть на много быстрее, чем родители, схватывать все на лету, быть активным 7 дней в неделю. Впитывать все новое до бесконечности...</w:t>
      </w:r>
    </w:p>
    <w:p>
      <w:pPr>
        <w:pStyle w:val="Style15"/>
        <w:rPr/>
      </w:pPr>
      <w:r>
        <w:rPr/>
        <w:t xml:space="preserve">В то же время быстро растет число детей с ослабленным здоровьем, замедленным развитием некоторых отделов мозга, гиперактивных, с нарушениями эмоционально – волевой сферы. </w:t>
      </w:r>
    </w:p>
    <w:p>
      <w:pPr>
        <w:pStyle w:val="Style15"/>
        <w:rPr/>
      </w:pPr>
      <w:r>
        <w:rPr/>
        <w:t>Психологи из Великобритании отмечают, что 3-летние дети успешно выполняют задания по диагностике для 4–5-летних детей.</w:t>
      </w:r>
    </w:p>
    <w:p>
      <w:pPr>
        <w:pStyle w:val="Style15"/>
        <w:rPr/>
      </w:pPr>
      <w:r>
        <w:rPr/>
        <w:t>Российские психологи отмечают 2–3-летних детей , успешно выполняющих задания для детей более старшего возраста.</w:t>
      </w:r>
    </w:p>
    <w:p>
      <w:pPr>
        <w:pStyle w:val="Style15"/>
        <w:rPr/>
      </w:pPr>
      <w:r>
        <w:rPr/>
        <w:t>Но вместе с тем – повышенная утомляемость, возбудимость, тревожность, агрессия, гиперактивность.</w:t>
      </w:r>
    </w:p>
    <w:p>
      <w:pPr>
        <w:pStyle w:val="Style15"/>
        <w:rPr/>
      </w:pPr>
      <w:r>
        <w:rPr/>
        <w:t>Изменилось сознание дошкольников, так как изменилось само общество.</w:t>
      </w:r>
    </w:p>
    <w:p>
      <w:pPr>
        <w:pStyle w:val="Style15"/>
        <w:rPr/>
      </w:pPr>
      <w:r>
        <w:rPr/>
        <w:t>Рефлекс свободы.</w:t>
      </w:r>
    </w:p>
    <w:p>
      <w:pPr>
        <w:pStyle w:val="Style15"/>
        <w:rPr/>
      </w:pPr>
      <w:r>
        <w:rPr/>
        <w:t>В современном ребенке заложена деятельная натура, но проявится ли она в дальнейшей жизни – будет зависеть от условий воспитания и обучения.</w:t>
      </w:r>
    </w:p>
    <w:p>
      <w:pPr>
        <w:pStyle w:val="Style15"/>
        <w:rPr/>
      </w:pPr>
      <w:r>
        <w:rPr/>
        <w:t>Первый вопрос, волнующий малыша зачем? – пришел на смену вопроса почему?</w:t>
      </w:r>
    </w:p>
    <w:p>
      <w:pPr>
        <w:pStyle w:val="Style15"/>
        <w:rPr/>
      </w:pPr>
      <w:r>
        <w:rPr/>
        <w:t>Если раньше у ребенка хорошо был развит подражательный рефлекс, и он старался повторять действия за взрослыми, то у современных детей преобладает рефлекс свободы – они сами выстраивают стратегию своего поведения. Если ребенок понимает и принимает смысл своего поступка или поведения, то он будет его выполнять, если нет, то откажется, выражая протест, вплоть до агрессии.</w:t>
      </w:r>
    </w:p>
    <w:p>
      <w:pPr>
        <w:pStyle w:val="Style15"/>
        <w:rPr/>
      </w:pPr>
      <w:r>
        <w:rPr/>
        <w:t>Сфера разума.</w:t>
      </w:r>
    </w:p>
    <w:p>
      <w:pPr>
        <w:pStyle w:val="Style15"/>
        <w:rPr/>
      </w:pPr>
      <w:r>
        <w:rPr/>
        <w:t>У современных детей повышенная потребность к восприятию информации. В отличие детей прошлого века у современных детей начинает функционировать смысловое восприятие, основанное на образах, которые при общении со взрослыми интуитивно-телепатическим путем возникают в правом полушарии головного мозга.</w:t>
      </w:r>
    </w:p>
    <w:p>
      <w:pPr>
        <w:pStyle w:val="Style15"/>
        <w:rPr/>
      </w:pPr>
      <w:r>
        <w:rPr/>
        <w:t>Но в последнее время у детей участились случаи заикания, когда ребенок, переводя мысль, символ в знаковую систему старается ее воспроизвести. Заикание происходит, потому что ребенок не успевает перевести мысль в знаки.</w:t>
      </w:r>
    </w:p>
    <w:p>
      <w:pPr>
        <w:pStyle w:val="Style15"/>
        <w:rPr/>
      </w:pPr>
      <w:r>
        <w:rPr/>
        <w:t>Сфера души.</w:t>
      </w:r>
    </w:p>
    <w:p>
      <w:pPr>
        <w:pStyle w:val="Style15"/>
        <w:rPr/>
      </w:pPr>
      <w:r>
        <w:rPr/>
        <w:t>Сфера души ребенка – это сосуд, который наполняется желаниями, чувствами, эмоциями. В младенческом возрасте ребенок криком, плачем, а затем и жестами сообщает взрослым о своих желаниях и потребностях. С самого рождения душа ребенка наполнена страхом и тревогой перед окружающим его огромным пространством. В раннем возрасте для ребенка важен тактильный контакт, когда его прижимают, поглаживают, передавая свое тепло, в том числе и душевное!</w:t>
      </w:r>
    </w:p>
    <w:p>
      <w:pPr>
        <w:pStyle w:val="Style15"/>
        <w:rPr/>
      </w:pPr>
      <w:r>
        <w:rPr/>
        <w:t>Чувство тревоги дополняется агрессией, которая проявляется у многих современных детей. Чаще всего она проявляется при недостатке общения, когда дети недополучают человеческого тепла и необходимой” порции информации”.</w:t>
      </w:r>
    </w:p>
    <w:p>
      <w:pPr>
        <w:pStyle w:val="Style15"/>
        <w:rPr/>
      </w:pPr>
      <w:r>
        <w:rPr/>
        <w:t>Для снятия страха и снижения детской агрессии взрослым необходимо организовать эмоционально – личностное общение и совместную деятельность с ребенком.</w:t>
      </w:r>
    </w:p>
    <w:p>
      <w:pPr>
        <w:pStyle w:val="Style15"/>
        <w:rPr/>
      </w:pPr>
      <w:r>
        <w:rPr/>
        <w:t>Как решается проблема психологического здоровья в нашем детском саду.</w:t>
      </w:r>
    </w:p>
    <w:p>
      <w:pPr>
        <w:pStyle w:val="Style15"/>
        <w:rPr/>
      </w:pPr>
      <w:r>
        <w:rPr/>
        <w:t>Хухлаева Ольга Владимировна доктор педагогических наук, профессор разработала уникальную программу сохранения и формирования психологического здоровья детей “Тропинка к своему Я”.</w:t>
      </w:r>
    </w:p>
    <w:p>
      <w:pPr>
        <w:pStyle w:val="Style15"/>
        <w:rPr/>
      </w:pPr>
      <w:r>
        <w:rPr/>
        <w:t>На занятиях дети обучаются положительному самоотношению и приятию других людей, знакомятся с чувствами полезными, такими как радость, любовь, забота, вредным чувствам, как обида, злость, страх.</w:t>
      </w:r>
    </w:p>
    <w:p>
      <w:pPr>
        <w:pStyle w:val="Style15"/>
        <w:rPr/>
      </w:pPr>
      <w:r>
        <w:rPr/>
        <w:t xml:space="preserve">Темы на занятиях следующие: “Я учусь не обижаться”, “Ты обиду не держи, поскорее расскажи”, “Я люблю маму, мама любит меня. Я люблю папу, папа любит меня, и т.д.” Проводится рисуночный тест “Моя семья”. Дети информированы, т.е. позволяют выявить множество психологических особенностей человека. </w:t>
      </w:r>
    </w:p>
    <w:p>
      <w:pPr>
        <w:pStyle w:val="Style15"/>
        <w:rPr/>
      </w:pPr>
      <w:r>
        <w:rPr/>
        <w:t>Некоторые дети затрудняются подобрать слова о маме. Рисунки, сделанные в других ситуациях, не должны оцениваться как тестовые. Если между обследуемым и проверяющим существует тесные личные отношения, результаты теста могут быть сильно искажены.</w:t>
      </w:r>
    </w:p>
    <w:p>
      <w:pPr>
        <w:pStyle w:val="Style15"/>
        <w:rPr/>
      </w:pPr>
      <w:r>
        <w:rPr/>
        <w:t>После проведения занятий дети начинают говорить больше добрых слов о своей семье.</w:t>
      </w:r>
    </w:p>
    <w:p>
      <w:pPr>
        <w:pStyle w:val="Style15"/>
        <w:rPr/>
      </w:pPr>
      <w:r>
        <w:rPr/>
        <w:t xml:space="preserve">Рисунки меняются после проведения сказкотерапии. Например: в октябре мальчик рисовал вместо семьи такой рисунок: паутины, индейца, повешенного. В марте рисунок соответствует теме. </w:t>
      </w:r>
    </w:p>
    <w:p>
      <w:pPr>
        <w:pStyle w:val="Style15"/>
        <w:rPr/>
      </w:pPr>
      <w:r>
        <w:rPr/>
        <w:t>Или рисунок девочки, она нарисовала семью, себя, до занятий себя не рисовала.</w:t>
      </w:r>
    </w:p>
    <w:p>
      <w:pPr>
        <w:pStyle w:val="Style15"/>
        <w:rPr/>
      </w:pPr>
      <w:r>
        <w:rPr/>
        <w:t>Мальчик рисует в тестовом задании “Моя семья” – себя и телевизор. На вопрос: “Где мама?” Мальчик отвечает: “Стирает”. “Где папа?” – “А папа на работе”.</w:t>
      </w:r>
    </w:p>
    <w:p>
      <w:pPr>
        <w:pStyle w:val="Style15"/>
        <w:rPr/>
      </w:pPr>
      <w:r>
        <w:rPr/>
        <w:t>При психологическом обследовании девочка заканчивает неоконченные предложения. “Ты пришла из детского сада, и мама говорит...</w:t>
        <w:br/>
        <w:t>– Иди гулять.</w:t>
        <w:br/>
        <w:t>– Ты приходишь с улицы, и мама говорит...</w:t>
        <w:br/>
        <w:t>– Иди мой руки и ложись спать.</w:t>
        <w:br/>
        <w:t>– А когда ужинать?</w:t>
        <w:br/>
        <w:t>– Ты уже поела в детском саду! – отвечает девочка строгим маминым голосом.</w:t>
      </w:r>
    </w:p>
    <w:p>
      <w:pPr>
        <w:pStyle w:val="Style15"/>
        <w:rPr/>
      </w:pPr>
      <w:r>
        <w:rPr/>
        <w:t>Мораль: перенесенная на детский рисунок реальность безжалостно обнаруживает ее самые проблемные стороны, которые взрослые предпочитают не замечать или объясняют внешними обстоятельств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ментарий:</w:t>
      </w:r>
    </w:p>
    <w:p>
      <w:pPr>
        <w:pStyle w:val="Style15"/>
        <w:rPr/>
      </w:pPr>
      <w:r>
        <w:rPr/>
        <w:t>Многим родителям кажется, что они все свое время проводят с детьми, поскольку так или иначе что–то делают для них. В представлении детей все это выглядит иначе: родители вообще отсутствуют в их личном пространстве.</w:t>
      </w:r>
    </w:p>
    <w:p>
      <w:pPr>
        <w:pStyle w:val="Style15"/>
        <w:rPr/>
      </w:pPr>
      <w:r>
        <w:rPr/>
        <w:t>Стирка, приготовление обеда, уборка квартиры и другие хозяйственные дела могут полностью поглотить время взрослых. Более того, они, эти дела, принципиально не заметны для окружающих. Только непосредственное общение с глазу на глаз воспринимается как общение. Именно поэтому лучше не удалять ребенка в тот момент, когда взрослый занят домашними делами, а приобщить его к ним. Да, в этом случае уборка затянется, а приготовление пищи станет более хлопотным. Но при этом ребенок будет чувствовать себя важным и значительным членом семьи, будет перенимать у взрослого навыки и будет точно знать, что его родители всегда рядом.</w:t>
      </w:r>
    </w:p>
    <w:p>
      <w:pPr>
        <w:pStyle w:val="Style15"/>
        <w:rPr/>
      </w:pPr>
      <w:r>
        <w:rPr/>
        <w:t>Детство – краткий миг в жизни человека, лучше сейчас насладиться общением, чем обижаться на ребенка потом.</w:t>
      </w:r>
    </w:p>
    <w:p>
      <w:pPr>
        <w:pStyle w:val="Style15"/>
        <w:rPr/>
      </w:pPr>
      <w:r>
        <w:rPr/>
        <w:t>Психологически здоровый человек.</w:t>
        <w:br/>
        <w:t>Информация к размышлению.</w:t>
      </w:r>
    </w:p>
    <w:p>
      <w:pPr>
        <w:pStyle w:val="Style15"/>
        <w:rPr/>
      </w:pPr>
      <w:r>
        <w:rPr/>
        <w:t xml:space="preserve">Психологически здоровые люди лишены комплексов, их поведение естественно и расходовано. Жизнь их всегда полна смысла, имеет, цель-будь то забота о благе народа или о благе конкретных людей... Они умеют отдаваться своей цели полностью. В любой работе такие люди заметны: их мышление отличается большой самостоятельностью, независимостью от предрассудков времени, авторитетов. Психологически здоровые люди большие жизнелюбы: они умеют получать удовольствие от жизни в большом и малом – и от аромата цветка, и от красоты математической формулы. Такая личность исключительно оптимистична. Даже в самой катастрофической ситуации она не теряет надежды, и это нередко дает силы найти выход. Эта личность необычно активная – никогда не ждет, пока кто–то начнет работу, стремится взяться за дело сама, выложиться в любом деле до конца. Такие люди не боятся идти на риск – не ради самого риска, а ради дела. Не боятся неудач – умеют достойно их пережить, не сломаться. </w:t>
      </w:r>
    </w:p>
    <w:p>
      <w:pPr>
        <w:pStyle w:val="Style15"/>
        <w:rPr/>
      </w:pPr>
      <w:r>
        <w:rPr/>
        <w:t>И самое главное... такие люди отличаются очень высокой степенью самооценки. Нет, они не преувеличивают собственных достоинств и стремятся каждую минуту стать лучше, преодолеть свои недостатки, но и уважают себя. Уважают в себе личность, человеческое достоинство. Именно такие люди... глубже и полнее способны любить... Именно они вызывают ответную любовь – сила их чувств теснейшим образом связана с высоким развитием их личности. Вот таков психологически здоровый человек. Будьте и вы такими же.</w:t>
      </w:r>
    </w:p>
    <w:p>
      <w:pPr>
        <w:pStyle w:val="Style15"/>
        <w:rPr/>
      </w:pPr>
      <w:r>
        <w:rPr/>
        <w:t>“</w:t>
      </w:r>
      <w:r>
        <w:rPr/>
        <w:t>Цветок”.</w:t>
      </w:r>
    </w:p>
    <w:p>
      <w:pPr>
        <w:pStyle w:val="Style15"/>
        <w:rPr/>
      </w:pPr>
      <w:r>
        <w:rPr/>
        <w:t>Цели:</w:t>
      </w:r>
    </w:p>
    <w:p>
      <w:pPr>
        <w:pStyle w:val="Style15"/>
        <w:rPr/>
      </w:pPr>
      <w:r>
        <w:rPr/>
        <w:t>У каждого человека есть потребность чувствовать себя для кого – то ценным. В этом кратком путешествии в мир фантазии мы можем ощутить символ внутреннего покоя.</w:t>
      </w:r>
    </w:p>
    <w:p>
      <w:pPr>
        <w:pStyle w:val="Style15"/>
        <w:rPr/>
      </w:pPr>
      <w:r>
        <w:rPr>
          <w:u w:val="single"/>
        </w:rPr>
        <w:t xml:space="preserve">Инструкция. </w:t>
      </w:r>
      <w:r>
        <w:rPr/>
        <w:t>С какими чувствами вы начинали сегодняшний день? Что вы хотели от него? Бывают ли у вас такие дни, которые начинаются не столь хорошо? Чего вам не хватает в такие дни?</w:t>
      </w:r>
    </w:p>
    <w:p>
      <w:pPr>
        <w:pStyle w:val="Style15"/>
        <w:rPr/>
      </w:pPr>
      <w:r>
        <w:rPr/>
        <w:t>Я хочу пригласить вас в путешествие в страну фантазии, во время, которого я покажу вам, как можно вызывать у себя приятные ощущения.</w:t>
      </w:r>
    </w:p>
    <w:p>
      <w:pPr>
        <w:pStyle w:val="Style15"/>
        <w:rPr/>
      </w:pPr>
      <w:r>
        <w:rPr/>
        <w:t xml:space="preserve">Сядьте поудобнее, закройте глаза. Сделайте 3 глубоких вдоха пи выдоха. </w:t>
      </w:r>
    </w:p>
    <w:p>
      <w:pPr>
        <w:pStyle w:val="Style15"/>
        <w:rPr/>
      </w:pPr>
      <w:r>
        <w:rPr/>
        <w:t>А теперь представьте себе какой-нибудь цветок, куст или дерево с прекрасными бутонами. Выберите какое-нибудь растение, цветы которого вам нравятся. Внимательно рассмотрите его, его листья, цветы и еще нераспустившиеся бутоны...</w:t>
      </w:r>
    </w:p>
    <w:p>
      <w:pPr>
        <w:pStyle w:val="Style15"/>
        <w:rPr/>
      </w:pPr>
      <w:r>
        <w:rPr/>
        <w:t>Представьте, что вы один из этих нераспустившихся бутонов. Посмотрите на плотную оболочку вокруг себя, постарайтесь почувствовать, как вам хочется, чтобы эта оболочка раскрылась, и вы бы потянулись навстречу теплому солнечному свету...</w:t>
      </w:r>
    </w:p>
    <w:p>
      <w:pPr>
        <w:pStyle w:val="Style15"/>
        <w:rPr/>
      </w:pPr>
      <w:r>
        <w:rPr/>
        <w:t>А теперь вы можете представить себе, как бутон постепенно раскрывается. Постарайтесь почувствовать аромат этого цветка. Рассмотрите цвет его лепестков. Посмотрите, как ярко они сияют. Мимо проходят дети и взрослые и восхищаются таким прекрасным цветком. Они говорят: “Какой красивый цветок! Он так нравится мне!” Восхищайтесь этим цветком, повторяя про себя: “Я хочу очень хорошо запомнить его. Я хочу, чтобы моя жизнь стала такой же прекрасной и яркой”. Вы чувствуете, как приятно смотреть на этот цветок? Возьмите это приятное чувство и поместите в какую-нибудь часть своего тела.</w:t>
      </w:r>
    </w:p>
    <w:p>
      <w:pPr>
        <w:pStyle w:val="Style15"/>
        <w:rPr/>
      </w:pPr>
      <w:r>
        <w:rPr/>
        <w:t xml:space="preserve">А теперь потянитесь, расслабьтесь, откройте глаза и вернитесь в зал бодрым и отдохнувшим. </w:t>
      </w:r>
    </w:p>
    <w:p>
      <w:pPr>
        <w:pStyle w:val="Style15"/>
        <w:rPr/>
      </w:pPr>
      <w:r>
        <w:rPr/>
        <w:t xml:space="preserve">– </w:t>
      </w:r>
      <w:r>
        <w:rPr/>
        <w:t>А теперь давайте нарисуем волшебное дерево, на котором будут расти все те разнообразные и прекрасные цветы, которыми были вы.</w:t>
      </w:r>
    </w:p>
    <w:p>
      <w:pPr>
        <w:pStyle w:val="Style15"/>
        <w:rPr/>
      </w:pPr>
      <w:r>
        <w:rPr/>
        <w:t>Анализ упражнения.</w:t>
      </w:r>
    </w:p>
    <w:p>
      <w:pPr>
        <w:pStyle w:val="Style15"/>
        <w:rPr/>
      </w:pPr>
      <w:r>
        <w:rPr/>
        <w:t xml:space="preserve">– </w:t>
      </w:r>
      <w:r>
        <w:rPr/>
        <w:t>Какое растение вы себе представил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7:00Z</dcterms:created>
  <dc:creator>Olga</dc:creator>
  <dc:description/>
  <dc:language>en-US</dc:language>
  <cp:lastModifiedBy>Olga</cp:lastModifiedBy>
  <dcterms:modified xsi:type="dcterms:W3CDTF">2014-09-19T11:37:00Z</dcterms:modified>
  <cp:revision>2</cp:revision>
  <dc:subject/>
  <dc:title/>
</cp:coreProperties>
</file>