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БОУ гимназия №1 города Липецк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пова Ольга Николаевна, учитель математик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 – 6 класс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Турнир знатоков Липецкого края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торин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Цель: формирование познавательных интересов гимназистов, расширение знаний по краеведению, формирование любви к родному краю и родной природ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борудование: переносная доска для фиксирования результатов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классная комната или актовый за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ро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равствуйте! Мы приглашаем вас принять участие в «Турнире знатоков Липецкого края». Сегодня на ринге встретятся две команды 5-х и 6-х классов. Они-то и будут доказывать, кто из них обладает более широкими познаниями о родном крае, находчивее и сообразитель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/Представление команд пятых и шестых классов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ИЛА ИГ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ра будет проходить в 2 тура. В турнире принимают участие и болельщики от каждой команды. Ведущий, задавая вопрос, объявляет и количество баллов, которое заработает команда в случае правильного ответа. На обдумывание вопроса даётся 30 секунд. Если за это время ни одна из команд не даёт ответа, вопрос переходит к болельщикам, и очки добавляются той команде, чьи болельщики дали правильный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ходом игры будет наблюдать  компетентное жюри (можно пригласить старшекласс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/Представление жюри. Предлагается жюри в составе нечетного количества человек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, мы начинаем викторин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тур включает в себя вопросы по </w:t>
      </w:r>
      <w:r>
        <w:rPr>
          <w:b/>
          <w:sz w:val="28"/>
          <w:szCs w:val="28"/>
        </w:rPr>
        <w:t xml:space="preserve">истории и географии Липецкой обла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является начало 1 ту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ТУ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ОЧКА</w:t>
      </w:r>
    </w:p>
    <w:p>
      <w:pPr>
        <w:pStyle w:val="Normal"/>
        <w:ind w:left="360" w:right="560" w:hanging="0"/>
        <w:rPr/>
      </w:pPr>
      <w:r>
        <w:rPr>
          <w:sz w:val="28"/>
          <w:szCs w:val="28"/>
        </w:rPr>
        <w:t>К какому федеральному округу относится Липецкая область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Центральному ЦФ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ОЧКА</w:t>
      </w:r>
    </w:p>
    <w:p>
      <w:pPr>
        <w:pStyle w:val="Normal"/>
        <w:ind w:left="360"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скольких холмах стоит липовое дерево на гербе Липецкой области?</w:t>
      </w:r>
    </w:p>
    <w:p>
      <w:pPr>
        <w:pStyle w:val="Normal"/>
        <w:ind w:left="360" w:right="5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то означает это количество холмов?</w:t>
      </w:r>
    </w:p>
    <w:p>
      <w:pPr>
        <w:pStyle w:val="Normal"/>
        <w:ind w:left="360" w:right="5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На пяти холмах.  Количество областей, из частей которых была образована Липецкая област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 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ва площадь Липецкой области и какое место по площади занимает Липецкая область среди своих соседей в Центрально Черноземном районе?</w:t>
      </w:r>
    </w:p>
    <w:p>
      <w:pPr>
        <w:pStyle w:val="Normal"/>
        <w:ind w:left="360" w:right="14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амая маленькая по площади -  всего 24,1 тыс. кв. км.  Пятое место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ОЧКО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ько лет исполнилось Липецкой области в 2013 году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60 ле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ОЧ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колько городов в Липецкой области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Восем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ОЧК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каком расстоянии находится город Липецк от столицы нашей родины - Москвы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510 км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ОЧ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 бассейну какой реки относятся почти все реки, протекающие на территории Липецкой области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Дон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ОЧ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реки в Евразии, текущие с севера на юг, имели название от иранского слова «дан», что означает «река»: Данаприй, Данастрий, Данаис и лишь одна – Ранхга. Восстановите современное название всех четырёх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непр, Днестр, Дон, Волг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Жюри подводит итоги1 тура, с учетом результатов полученных болельщиками команд.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им ко 2 туру викторины, который включает в себя вопросы из области</w:t>
      </w:r>
      <w:r>
        <w:rPr>
          <w:b/>
          <w:sz w:val="28"/>
          <w:szCs w:val="28"/>
        </w:rPr>
        <w:t xml:space="preserve"> духовной и культурной жизни края.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является  начало 2 тура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2 ТУ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ОЧ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каком году в Липецке появился памятник великому русскому поэту А.С. Пушкину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В 1999 году, к 200- летию поэт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родился знаменитый на весь мир композитор, народный артист СССР – Хренников Тихон Николаевич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Город Елец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ЧК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зовите самый распространённый русский народный музыкальный инструмент, имеющийся в каждом доме жителей нашей области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ожк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ОЧ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селе Кропотово Становлянского района проживал отец великого русского поэта. Перу этого выдающегося мастера принадлежат такие произведения, как «Мцыри», «Герой нашего времени». Назовите фамилию поэт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(Лермонтов М.Ю.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ОЧ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каком селе растет дуб великан, возраст которого составляет 430 лет, и который застал времена царствования Ивана Грозного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Хлевно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ЧК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к зовут русского писателя, поэта, почетного академика Петербургской академии наук, лауреата Нобелевской премии по литературе и музей которого создан в гимназии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Бунин Иван Алексеевич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ОЧ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ими народными промыслами знаменит на весь мир город Елец?</w:t>
      </w:r>
      <w:r>
        <w:rPr>
          <w:i/>
          <w:sz w:val="28"/>
          <w:szCs w:val="28"/>
        </w:rPr>
        <w:t xml:space="preserve"> (Плетением кружева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словам Н.Я. Мандельштама это: «Город при монастыре, место чудное в верховьях Дона». Этот город еще называют «Русским Иерусалимом». Что это за город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адонск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ыл последний вопрос 2 тура. 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 итоги этого тура и игры в целом.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/Награждается команда-победитель( возможны сладкие призы, книги, канцтовары); ведущий благодарит участников и болельщиков и прощаетс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разработке мероприятия  использовались материалы познавательной викторины о Липецке и Липецкой области авторов И.Д.Агеевой, Н.Д. Беззубцевой, Т.Е.Куликовой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11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3:08:00Z</dcterms:created>
  <dc:creator>Kate</dc:creator>
  <dc:description/>
  <cp:keywords/>
  <dc:language>en-US</dc:language>
  <cp:lastModifiedBy>Kate</cp:lastModifiedBy>
  <dcterms:modified xsi:type="dcterms:W3CDTF">2013-12-07T17:06:00Z</dcterms:modified>
  <cp:revision>36</cp:revision>
  <dc:subject/>
  <dc:title/>
</cp:coreProperties>
</file>