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лан работы педагога-психолог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о сопровождению периода адаптац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детей раннего и младшего дошкольного возраста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в 2014-2015 учебном году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rFonts w:cs="Book Antiqua" w:ascii="Book Antiqua" w:hAnsi="Book Antiqua"/>
          <w:sz w:val="28"/>
          <w:szCs w:val="28"/>
        </w:rPr>
        <w:t>сохранение и укрепление психологического здоровья и эмоционального благополучия  детей, адаптация к условиям ДОУ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  <w:lang w:eastAsia="ru-RU"/>
        </w:rPr>
      </w:pPr>
      <w:r>
        <w:rPr>
          <w:rFonts w:cs="Book Antiqua" w:ascii="Book Antiqua" w:hAnsi="Book Antiqua"/>
          <w:sz w:val="28"/>
          <w:szCs w:val="28"/>
          <w:lang w:eastAsia="ru-RU"/>
        </w:rPr>
        <w:t>Обеспечить психологическое сопровождение процесса адаптации детей раннего возраста к условиям ДОУ через систему взаимодействия «педагог-родитель - ребенок».</w:t>
      </w:r>
    </w:p>
    <w:p>
      <w:pPr>
        <w:pStyle w:val="NoSpacing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  <w:lang w:eastAsia="ru-RU"/>
        </w:rPr>
      </w:pPr>
      <w:r>
        <w:rPr>
          <w:rFonts w:cs="Book Antiqua" w:ascii="Book Antiqua" w:hAnsi="Book Antiqua"/>
          <w:sz w:val="28"/>
          <w:szCs w:val="28"/>
          <w:lang w:eastAsia="ru-RU"/>
        </w:rPr>
        <w:t>Выявить уровень адаптации детей.</w:t>
      </w:r>
    </w:p>
    <w:p>
      <w:pPr>
        <w:pStyle w:val="NoSpacing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  <w:lang w:eastAsia="ru-RU"/>
        </w:rPr>
      </w:pPr>
      <w:r>
        <w:rPr>
          <w:rFonts w:cs="Book Antiqua" w:ascii="Book Antiqua" w:hAnsi="Book Antiqua"/>
          <w:sz w:val="28"/>
          <w:szCs w:val="28"/>
          <w:lang w:eastAsia="ru-RU"/>
        </w:rPr>
        <w:t>Провести консультации для родителей и педагогов по вопросам развития детей раннего возраст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lang w:eastAsia="ru-RU"/>
        </w:rPr>
        <w:t>Обеспечить повышение психологической компетентности родителей по вопросам развития и воспитания ребенк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адаптации 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воспитанник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родителя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педагогам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Доапт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Цель: формирование положительного настроя семьи на детский сад, снижение эмоциональной напряженности и тревоги родителей и педагогов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Организация совместной деятельности с воспитанниками ДОУ (по решению администрации организуются совместные прогулки вновь поступающих детей и воспитанников ДОУ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июнь. 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Выступление на родительском собрании по теме: «Адаптация ребенка к новым социальным условиям» (Приложение 1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июн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Обеспечение наглядной информации на сайте по теме: «Как подготовить ребенка к детскому сад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июн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Индивидуальные беседы с родителями (по запросу) по вопросам подготовки ребенка к детскому саду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июн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 Комплектование групп и составление подвижного графика поступления в ДОУ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август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5. Беседы с родителями с целью изучения семьи с целью прогноза адаптац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август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6. Анкетирование родителей «Мой ребенок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август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Организация консультаций по вопросам возрастного развития детей раннего и младшего дошкольного возраст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июнь, август. 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Оказание помощи в организации благоприятной предметно – развивающей среды группы.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август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Составление индивидуального режима адаптационного периода для каждого ребёнка. 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август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Адаптационный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Цель: </w:t>
            </w:r>
            <w:r>
              <w:rPr>
                <w:rFonts w:cs="Times New Roman" w:ascii="Book Antiqua" w:hAnsi="Book Antiqua"/>
              </w:rPr>
              <w:t>оптимизация условий и снижение психоэмоционального напряжения на основе изучения процесса адаптаци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Организация приёма детей в группу в соответствии с   примерным график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. Реализация индивидуального подхода к ребёнку, учёт его актуальных потребностей и потребностей семьи, уровня психофизического развити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Психолого-педагогическое обследование детей  Контроль нервно-психического развития детей. Консультирование семь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октябрь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4. Коррекционная работа с тяжело адаптирующимися детьми и их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5. Цикл развивающих занятий, способствующих снятию психоэмоционального напряжения и благоприятной адаптации детей к ДОУ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6. Проведение игр на сплочение детей, создание положительного эмоционального фон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Наглядная информация в родительский уголок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рок: август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Индивидуальные консультации для родителей по вопросам хода периода адаптац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 (по запросу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Консультации по инициативе психолога с родителями детей, нуждающихся в психолого-педагогической помощи и поддержк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. Изучение детско-родительских взаимоотношений (при тяжелой степени адаптации у ребенка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октябрь, ноябрь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Беседы с воспитателями об особенностях работы с детьми раннего возраст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Совместное планирование организации детской деятельности в течение дн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Беседы с воспитателями, испытывающими Затруднения в период работы по адаптации детей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. Заполнение адаптационных листов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5. Прогнозирование уровня адаптации каждого ребенка и планирование психолого-педагогической помощи детям с тяжелой степенью адаптац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сентябрь, октябрь, но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6. Консультирование педагогов по сопровождению детей с тяжелой степенью адаптац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октябрь, ноябрь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Постадапт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Цель: </w:t>
            </w:r>
            <w:r>
              <w:rPr/>
              <w:t>анализ и корректировка процесса адаптации в целом, определение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Установление постоянного режима пребывания ребенка в ДОУ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октябрь, но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Диагностика нервно-психического развити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октябрь, ноябрь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Составление индивидуального образовательного маршру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ноябр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4. Регулярные совместные мероприятия для детей и родителей.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ноябрь-ма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Регулярные совместные мероприятия для детей и родителей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ноябрь-май. </w:t>
            </w:r>
          </w:p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Диагностика эффективности процесса адап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ноябрь.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Профессиональная рефлексия воспитателей по итогам адаптационного периода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рок: ноябрь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1:00Z</dcterms:created>
  <dc:creator>XTreme</dc:creator>
  <dc:description/>
  <cp:keywords/>
  <dc:language>en-US</dc:language>
  <cp:lastModifiedBy>XTreme</cp:lastModifiedBy>
  <dcterms:modified xsi:type="dcterms:W3CDTF">2014-09-09T12:14:00Z</dcterms:modified>
  <cp:revision>1</cp:revision>
  <dc:subject/>
  <dc:title>План работы педагога-психолога </dc:title>
</cp:coreProperties>
</file>