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альчиковые игры для детей 4-5 лет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и некоторых речевых нарушениях у детей можно отметить выраженную в разной степени общую моторную недостаточность, а также отклонения в развитии движений пальцев рук. Двигательные и речевые центры в коре головного мозга расположены рядом, поэтому их стимулирование путем совершенствования точных движений руки и пальцев оказывает положительное действие на развитие реч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 раннего возраста детям предлагают кубики и кольца пирамидки для перекладывания и конструирования. Постепенно материал становится более мелким: это пуговицы и бусины для сортировки и нанизывания, карандаши, счетные палочки и спички, мозаика для раскладывания по кучкам или составления узоров и фигур. Хорошо активизирует мышцы руки работа с пластилином и глино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собое внимание следует уделить играм с пальчиками, которые сопровождаются небольшим стихотворным текстом. Одними из первых ребенку встречаются игры «Сорока-белобока» и «Мальчик с Пальчик». Ребенок сначала вслушивается в речь взрослого, усваивая фонетические и грамматические нормы родного языка, затем запоминает и уже сам проговаривает знакомый текс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логопедической практике часто возникает необходимость придать пальчиковым играм специфическую направленность на то, чтобы ребенок запоминал и использовал слова, редко употребляемые в обиходе, овладевал обобщающими понятиями и их лексическим содержанием, сложны ми словами. Тематика представленных игр разнообразна и отражает основные лексические темы, изучаемые в логопедических группах для детей 4-5 лет.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вощ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 девчушки Зиночк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вощи в корзиночке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ети делают ладошки «корзинкой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от пузатый кабачок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ложила на боч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ерец и морковку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ложила ловко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мидор и огурец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гибают пальчики, начиная с большого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ша Зина - молодец! Показывают большой палец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рукты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ак у нашей Зины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Фрукты в корзине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ети делают ладошки «корзинкой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Яблоки и груш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Чтоб ребята кушал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ерсики и сливы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о чего красивы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смотрите на ранет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гибают пальчики, начиная с мизинц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куснее наших фруктов нет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Гладят живо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Фруктовая ладошка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т пальчик - апельсин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н, конечно, не один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т пальчик - слива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кусная, красивая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т пальчик - абрикос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ысоко на ветке рос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т пальчик - груша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осит: «Ну-ка, скушай!»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т пальчик - ананас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разгибают пальчики из кулачка, начиная с большого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Фрукт для вас и для нас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казывают ладошками вокруг и на себя.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беру грибы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Я корзину в лес беру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Там грибы я соберу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дивляется мой друг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«Сколько здесь грибов вокруг!»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казывают удивление, разводят руки в стороны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досиновик, масле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дберезовик, опе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оровик, лисичка, груздь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е играют в прятки пусть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ыжики, волнушк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йду я на опушк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озвращаюсь я домой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се грибы несу с собо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гибают пальчики на обеих руках, начиная с мизинца правой ру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мухомор не понесу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усть останется в лесу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ольшой палец левой руки отставляют, грозят ему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годы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Ягоды - это крыжовни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люква, черника, брусника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алина, клубника, шиповни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мородина и земляник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казательным пальцем одной руки пересчитывают, сгибая, пальцы на другой рук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апомнил ягоды я наконец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Что это значит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иподнимают плечи, удивляются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Я - молодец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ольшой палец вытягивают вперед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леб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уку в тесто замесил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жимают и разжимают пальчи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из теста мы слепили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ихлопывают ладошками, «лепят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ирожки и плюшк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добные ватрушк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улочки и калачи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сё мы испечем в печ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разгибают пальчики, начиная с мизинца. Обе ладошки разворачивают вверх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чень вкусно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Гладят живо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портсмены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Чтоб болезней не бояться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до спортом заниматься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днимают руки к плечам, вверх, к плечам, в стороны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грает в теннис теннисист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н спортсмен, а не артис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футбол играет футболист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хоккей играет хоккеист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волейбол - волейболист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баскетбол - баскетболис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гибают пальцы в кулачок, начиная с мизинц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овый дом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Тук-тук-тук, тук-тук-тук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олоток бери, мой друг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даряют, чередуя, кулачком о кулачок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ы построим новый дом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тавят рядом ладошки-«стены»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Есть окошко в доме том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Есть еще одно, повыше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кладывают указательные пальцы полочкой, остальные соединяют «крышей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Есть труба вверху на крыш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изинец отставляют в сторону - труб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ом готов, зовем гостей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«Приходите поскорей!»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елают приглашающий жест руко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колько в доме этажей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т дом - одноэтажны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т дом - он двухэтажны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вот этот - трехэтажны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т дом - он самый важный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н у нас пятиэтажны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гибают пальцы из кулачка, начиная с мизинц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бель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ебель я начну считать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ресло, стол, диван, кровать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лка, тумбочка, буфет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Шкаф, комод и табуре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альцы обеих рук поочередно зажимают в кулач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ного мебели назвал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есять пальчиков зажал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днимают зажатые кулачки вверх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ртняжк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ивет, Николка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ери скорей иголку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удем шить Кате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овое плать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уки сжаты в кулачки. На каждое слово поочередно разжимают пальцы, начиная с мизинца левой ру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новк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Танечка, бери иголку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ошьем рубашку и футболку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рюки, кофточку и платье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оденем куклу Катю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казывают указательный палец правой руки - иголку. Вращают указательным пальцем вокруг каждого пальца левой руки. Повторяют другой руко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ирка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стираю чисто, с толком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убашку, кофту и футболку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витерок и брюки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елают движения кулачками, имитирующие стирку. Пальцами правой руки поочередно потряхивают пальцы левой руки. (При повторе то же с другой рукой.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стали мои руки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стряхивают обе ру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уда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евочка Иринка порядок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водил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казывают большой палец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евочка Иринка кукле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говорила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«Салфетки должны быть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салфетнице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асло должно быть в масленке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Хлебушек должен быть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хлебнице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соль? Ну, конечно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солонке!»</w:t>
      </w:r>
    </w:p>
    <w:p>
      <w:pPr>
        <w:pStyle w:val="NoSpacing"/>
        <w:tabs>
          <w:tab w:val="clear" w:pos="708"/>
          <w:tab w:val="left" w:pos="7900" w:leader="none"/>
        </w:tabs>
        <w:rPr>
          <w:sz w:val="32"/>
          <w:szCs w:val="32"/>
        </w:rPr>
      </w:pPr>
      <w:r>
        <w:rPr>
          <w:sz w:val="32"/>
          <w:szCs w:val="32"/>
        </w:rPr>
        <w:t>Поочередно соединяют большой палец с остальными.</w:t>
        <w:tab/>
      </w:r>
    </w:p>
    <w:p>
      <w:pPr>
        <w:pStyle w:val="NoSpacing"/>
        <w:tabs>
          <w:tab w:val="clear" w:pos="708"/>
          <w:tab w:val="left" w:pos="7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ощник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суду моет наш Антошк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тирают ладошки друг о друга - «моют посуду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оет вилку, чашку, ложку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ымыл блюдце и стакан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гибают пальцы из кулачка, начиная с мизинц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закрыл покрепче кран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ыполняют имитирующее движение.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здняя осень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олнышко греет уже еле-еле;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ерелетные птицы на юг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летели;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Голы деревья, пустынны поля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ервым снежком принакрылась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емля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оединяют, начиная с больших, пальцы обеих рук (на каждую примету)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ека покрывается льдом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ноябре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уки сжимают в «замок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здняя осень стоит на двор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водят руками перед собо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лочка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ыгает по веточкам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евеличка-белочк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елькает хвостик средь ветве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то угонится за ней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ольшим пальцем поочередно касаются остальных пальцев, выполняя упражнение сначала одной, затем другой руко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то спит зимой?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едведь в берлоге крепко спит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сю зиму до весны сопи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пят зимою бурунду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олючий ежик и барсук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жимают пальцы в кулачок, начиная с мизинц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Только заиньке не спится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бегает от лисицы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казывают большой палец, вращая им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елькает он среди кустов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петлял - и был таков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оединяют большой палец правой руки с указательным пальцем левой и наоборот.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имние забавы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Что зимой мы любим делать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снежки играть, на лыжа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егать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 коньках по льду кататься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низ с горы на санках мчаться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оединяют большой палец с остальным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овогодние игрушк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аздник приближается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Елка наряжается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днимают руки вверх «к макушке елки» и, опуская вниз, разводят в стороны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ы развешали игрушки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усы, шарики, хлопуш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оединяют большой палец с остальным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здесь фонарики висят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леском радуют ребя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рутят ладошками в воздухе - «фонарики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ушк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 Антошки есть игрушки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от веселая лягушк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от железная машин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 мяч. Он из резины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ноцветная матрешка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с хвостом пушистым кошк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гибают пальчики в кулачок, начиная с большого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руглый год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руглый год, круглый год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жимают в кулачок пальцы правой руки и вращают большим пальцем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а зимой весна идет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за весною следом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Торопится к нам лето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у кого не спросим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дет за летом осень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за осенью сама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новь идет, спешит зим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оединяют большой палец с остальными (на каждое время года). Повторяют другой руко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заправке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се машины по порядку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дъезжают на заправку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беими руками «крутят руль» перед собо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ензовоз, мусоровоз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 молоком молоковоз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 хлебом свежим хлебовоз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тяжелый лесовоз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альцами поочередно, начиная с мизинца, касаются ладош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ранспорт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удем пальчики сгибать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жимают и разжимают пальчи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удем транспорт называть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втомобиль и вертолет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Трамвай, метро и самоле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разжимают пальчики, начиная с мизинц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ять пальцев мы в кулак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ажал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ять видов транспорта назвал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жимают пальцы в кулачок, начиная с большого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читаем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, два, три, четыре, пять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уду транспорт я считать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жимают и разжимают пальчи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втобус, лодка и мопед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отоцикл, велосипед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втомобиль и самолет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орабль, поезд, вертоле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жимают пальчики обеих рук в кулачки, начиная с мизинца левой руки.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Животные жарких стран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а мамой слонихой шагает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лоне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а крокодилихой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рокодиле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а львицей шагает маленький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льве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а верблюдицей бежит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ерблюжо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а зеброй спешит полосатый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ебренок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а кем же торопится каждый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ебенок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из кулачков разжимают пальцы то левой, то правой руки, начиная с больших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Животные Севера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Тепы-тяпы, тепы-тяпы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 ласты, а не лапы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 тюленей ласты эт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осят мамы, папы, дет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Ладошками с плотно сомкнутыми пальчиками похлопывают по коленям или по столу (руки при этом неподвижны)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ша армия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ты-баты, аты-баты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 парад идут солдаты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от идут танкисты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том артиллеристы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потом пехота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ота за ротой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«шагают» указательным и средним пальцами правой и левой ру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ши мамы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ного мам на белом свете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сех их очень любят дети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водят руки в стороны, затем крепко обхватывают себя за плеч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Журналист и инженер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вар, милиционер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Швея, кондуктор и учитель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рач, парикмахер и строитель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гибают пальчики, начиная с мизинца, сначала на одной, затем на другой рук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амы разные нужны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жимают обе ладошки в «замочек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амы разные важны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водят руки, поднимают ладошками вверх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ниг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ного книжек есть на свете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Читать их очень любят дет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Если книги мы прочтем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То узнаем обо всем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Ладошки соединяют вместе «книжкой». Раскрывают и закрывают «книгу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о моря и океаны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дивительные страны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о животных прочитаем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про космос мы узнаем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оединяют одноименные пальцы обеих рук, начиная с мизинцев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гостях у сказк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, два, три, четыре, пять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Любим сказки мы читать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Царевна-Лягушка, Конек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Горбу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ышка-норушка и Колобок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урочку Рябу назвать еще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до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Героев из сказок вспомнить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ы рады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жимают пальцы из кулачка, начиная с мизинца. Сжимают пальцы в кулачок, начиная с большого пальца.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казк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удем пальчики считать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удем сказки называть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ытягивают руки вперед, играя пальчикам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а сказка - «Теремок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а сказка - «Колобок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а сказка - «Репка»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о внучку, бабку, дедку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касаются большим пальцем остальных, начиная с указательного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«Волк и семеро козлят»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им сказкам каждый рад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казывают большой палец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икие животные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 зайчонок, это бельчо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 лисенок, это волчо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гибают пальцы в кулачок, начиная с мизинц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это спешит, ковыляет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просонок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урый, мохнатый, смешной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едвежонок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ращают большим пальцем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машние птицы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Есть у курицы цыпле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 гусыни есть гусе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 индюшки - индюшон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у утки есть утенок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ольшим пальцем поочередно касаются остальных, начиная с мизинц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 каждой мамы малыш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се красивы, хороши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казывают пальчики, играя им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машние животные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овольна корова своим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телятам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вечка довольна своим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ягнятам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ошка довольна своим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отятам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ем же довольна свинья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росятами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овольна коза своими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озлятам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я довольна своими ребятами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казывают поочередно пальцы сначала на одной, затем на другой руке, начиная с больших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селая встреча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дравствуй, котенок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дравствуй, козленок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дравствуй, щенок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здравствуй, утенок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дравствуй, веселый, смешной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росенок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гибают пальцы, начиная с мизинца, пошевеливают каждым пальцем, приветствуя животных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елетные птицы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Тили-тели, тили-тели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 юга птицы прилетели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крещивают большие пальцы, машут ладошкам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илетел к нам скворушка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еренькое перышко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Жаворонок, соловей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Торопились: кто скорей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Цапля, лебедь, утка, стриж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ист, ласточка и чиж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гибают пальцы на обеих руках, начиная с мизинца левой ру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се вернулись, прилетел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нова, скрестив большие пальцы, машут ладошкам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есни звонкие запели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казательным и большим пальцами делают клюв - «птицы поют».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дводный мир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смотри скорей вокруг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елают ладошку у лба «козырьком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Что ты видишь, милый друг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иставляют пальцы колечками у глаз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десь прозрачная вод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лывет морской конек сюд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от медуза, вот кальмар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это? Это рыба-шар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вот, расправив восемь ног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Гостей встречает осьминог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гибают пальцы из кулачка, начиная с мизинца.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ие бывают рыбы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ы в подводном мире, друг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ыполняют движения руками, как будто плыву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ыбы плавают вокруг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елают поочередные волнообразные движения то правой, то левой ладошко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ыба-меч, рыба-молот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рыба-пила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ыба-удильщик и рыба-игл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гибают пальцы, начиная с мизинц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натные растения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 окно скорее глянь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десь у нас цветет герань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здесь красавец бальзамин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мариллис рядом с ним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Фуксия, бегония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гибают пальцы в кулачок, начиная с мизинц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ы все названья помним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скрывают ладошку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ы взрыхлим цветы, польем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шевеливают опущенными вниз пальцам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усть подрастают день за днем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бе ладошки соединяют «бутоном», поднимают над головой и раскрывают «цветком».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секомые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ружно пальчики считаем 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секомых называем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жимают и разжимают пальцы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абочка, кузнечик, муха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 жук с зеленым брюхом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очередно сгибают пальцы в кулачок, начиная с большого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 кто же тут звенит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й, сюда комар летит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ращают мизинцем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ячьтесь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ячут руки за спину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ca3"/>
    <w:pPr>
      <w:widowControl/>
      <w:bidi w:val="0"/>
      <w:spacing w:lineRule="exact" w:line="240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01ca3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01ca3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e01c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48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29</Words>
  <Characters>11571</Characters>
  <CharactersWithSpaces>135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53:00Z</dcterms:created>
  <dc:creator>Uzer</dc:creator>
  <dc:description/>
  <dc:language>en-US</dc:language>
  <cp:lastModifiedBy>Uzer</cp:lastModifiedBy>
  <cp:lastPrinted>2009-02-23T16:16:00Z</cp:lastPrinted>
  <dcterms:modified xsi:type="dcterms:W3CDTF">2009-06-25T1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