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593" w:leader="none"/>
        </w:tabs>
        <w:ind w:left="567" w:hanging="0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>на учителя</w:t>
      </w:r>
      <w:r>
        <w:rPr>
          <w:b w:val="false"/>
          <w:i/>
          <w:sz w:val="24"/>
          <w:lang w:val="ru-RU"/>
        </w:rPr>
        <w:t xml:space="preserve">-логопеда дошкольной, общеобразовательной, </w:t>
      </w:r>
    </w:p>
    <w:p>
      <w:pPr>
        <w:pStyle w:val="TextBody"/>
        <w:tabs>
          <w:tab w:val="clear" w:pos="708"/>
          <w:tab w:val="left" w:pos="15593" w:leader="none"/>
        </w:tabs>
        <w:ind w:left="567" w:hanging="0"/>
        <w:jc w:val="left"/>
        <w:rPr/>
      </w:pPr>
      <w:r>
        <w:rPr>
          <w:b w:val="false"/>
          <w:i/>
          <w:sz w:val="24"/>
          <w:lang w:val="ru-RU"/>
        </w:rPr>
        <w:t>специальной (коррекционной) организации и организации дополнительного образования</w:t>
      </w: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5103" w:hanging="0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  <w:lang w:val="ru-RU"/>
        </w:rPr>
        <w:t xml:space="preserve">                                                </w:t>
      </w: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образовательной деятельности педагога </w:t>
        <w:br/>
      </w:r>
      <w:r>
        <w:rPr>
          <w:i/>
          <w:sz w:val="24"/>
          <w:szCs w:val="24"/>
        </w:rPr>
        <w:t>(диаграммы, графики и другие документы, отражающие динамику результатов по коррекции и устранению нарушений устной и письменной речи обучающихся)</w:t>
        <w:br/>
      </w:r>
      <w:r>
        <w:rPr>
          <w:sz w:val="18"/>
          <w:szCs w:val="18"/>
          <w:u w:val="single"/>
        </w:rPr>
        <w:t>(информация предоставляется педагогом)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зультаты освоения обучающимися коррекционных образовательных программ по итогам мониторингов, проводимых организацией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>продуктивности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0"/>
        <w:gridCol w:w="5021"/>
        <w:gridCol w:w="7326"/>
      </w:tblGrid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дготовке обучающихся /воспитанников к мероприятиям конкурсной направленности</w:t>
            </w:r>
          </w:p>
          <w:p>
            <w:pPr>
              <w:pStyle w:val="Style21"/>
              <w:spacing w:before="0" w:after="0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роприятия</w:t>
            </w:r>
            <w:r>
              <w:rPr/>
              <w:t xml:space="preserve">, </w:t>
            </w:r>
            <w:r>
              <w:rPr>
                <w:b/>
              </w:rPr>
              <w:br/>
              <w:t>уровень, го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обедителей, призеров, учас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ая справка от администрации обр.орг.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ом образовательных технологий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/>
        <w:t>)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76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оретические </w:t>
              <w:br/>
              <w:t xml:space="preserve">знания </w:t>
              <w:br/>
              <w:t xml:space="preserve">образовательных технологий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6"/>
                <w:szCs w:val="16"/>
              </w:rPr>
              <w:t xml:space="preserve">на основе анализа информации, представленной в </w:t>
              <w:br/>
              <w:t>таблице  «</w:t>
            </w:r>
            <w:r>
              <w:rPr>
                <w:i/>
                <w:sz w:val="16"/>
                <w:szCs w:val="16"/>
              </w:rPr>
              <w:t xml:space="preserve">Образовательные технологии в практической деятельности пед.работника», </w:t>
            </w:r>
            <w:r>
              <w:rPr>
                <w:b/>
                <w:i/>
                <w:sz w:val="16"/>
                <w:szCs w:val="16"/>
              </w:rPr>
              <w:t>портфолио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системность</w:t>
            </w:r>
            <w:r>
              <w:rPr>
                <w:i/>
                <w:sz w:val="16"/>
                <w:szCs w:val="16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/>
            </w:pPr>
            <w:r>
              <w:rPr>
                <w:i/>
                <w:sz w:val="16"/>
                <w:szCs w:val="16"/>
              </w:rPr>
              <w:t>(организация 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актическое владение образовательными технологиями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анализа и само-анализа открытого занятия/ мероприят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онспекта, видеоматериала, отзыва на урок/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ения технологии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достижения  запланированной цели урока/мероприят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6"/>
                <w:szCs w:val="16"/>
              </w:rPr>
              <w:t>на основе анализа учебно-методического (дидактического, наглядного материала и т.д.),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- адекватность </w:t>
            </w:r>
            <w:r>
              <w:rPr>
                <w:i/>
                <w:sz w:val="16"/>
                <w:szCs w:val="16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 xml:space="preserve">- соответствие </w:t>
            </w:r>
            <w:r>
              <w:rPr>
                <w:i/>
                <w:sz w:val="16"/>
                <w:szCs w:val="16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а основе собеседования с администрацией обр.орг.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ичие следующих материалов (за межаттестационный период)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, отчетно-аналитическая документация администрации, подтверждающие деятельность педагога по распространению опыта по реализации  технологии;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авторская технология, разработанная аттестуемым педагогом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Итого кол-во баллов за 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современных образовательных т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педагог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8"/>
        <w:gridCol w:w="3605"/>
        <w:gridCol w:w="4732"/>
        <w:gridCol w:w="3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</w:t>
      </w:r>
      <w:r>
        <w:rPr>
          <w:b/>
        </w:rPr>
        <w:t>методической деятельности</w:t>
      </w:r>
      <w:r>
        <w:rPr>
          <w:b/>
          <w:sz w:val="24"/>
          <w:szCs w:val="24"/>
        </w:rPr>
        <w:t xml:space="preserve"> педагога </w:t>
      </w:r>
      <w:r>
        <w:rPr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4253"/>
        <w:gridCol w:w="252"/>
        <w:gridCol w:w="1165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Название и вид методической продукции </w:t>
            </w:r>
            <w:r>
              <w:rPr/>
              <w:t>(программа, конспект, сценарий и др.)</w:t>
            </w:r>
            <w:r>
              <w:rPr>
                <w:b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комиссий, апелляционных комиссий, аттестационных комиссий (до 2011 г.),  жюри профессиональных конкурсов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обр.орг., муниципальный и т.д.)</w:t>
            </w:r>
            <w:r>
              <w:rPr>
                <w:b/>
              </w:rPr>
              <w:t>,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Участие в деятельности профессиональных ассоциаций,  постоянно действующих семинаров (ПДС), психолого-медико-педагогических консилиумов (ПМПк), психолого-медико-педагогических комиссий (ПМПК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>(обр.орг., муниципальный и т.д.)</w:t>
            </w:r>
            <w:r>
              <w:rPr>
                <w:b/>
              </w:rPr>
              <w:t xml:space="preserve"> комиссий,  профессиональных ассоциаций, постоянно действующих семинаров и др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</w:tr>
      <w:tr>
        <w:trPr>
          <w:trHeight w:val="2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экспертной группы </w:t>
            </w:r>
            <w:r>
              <w:rPr/>
              <w:t>(для председателя экспертной группы)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Подтверждающие документы 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а 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обучающихся, коллег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м процессе;</w:t>
            </w:r>
          </w:p>
          <w:p>
            <w:pPr>
              <w:pStyle w:val="Style22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календарно-тематическое планирование, конспекты уроков и др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критерий</w:t>
            </w:r>
          </w:p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крите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й </w:t>
            </w:r>
            <w:r>
              <w:rPr>
                <w:rFonts w:eastAsia="Calibri"/>
                <w:b/>
                <w:lang w:eastAsia="en-US"/>
              </w:rPr>
              <w:t>критер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родолжительность 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>справка о создании сайта  от администрации ОУ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0" w:hanging="3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беспе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8"/>
        <w:gridCol w:w="5206"/>
        <w:gridCol w:w="1275"/>
        <w:gridCol w:w="39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направление, специа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937"/>
        <w:gridCol w:w="1537"/>
        <w:gridCol w:w="2693"/>
        <w:gridCol w:w="14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 xml:space="preserve">курсов повышения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Второе профессиональное образование, переподготовка *</w:t>
        <w:tab/>
      </w:r>
      <w:r>
        <w:rPr/>
        <w:t>Таблица 3.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937"/>
        <w:gridCol w:w="1537"/>
        <w:gridCol w:w="2693"/>
        <w:gridCol w:w="13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Профессиональное научное развитие *</w:t>
        <w:tab/>
      </w:r>
      <w:r>
        <w:rPr/>
        <w:t>Таблица 4.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94"/>
        <w:gridCol w:w="2977"/>
        <w:gridCol w:w="4111"/>
        <w:gridCol w:w="19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д научной специа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/>
      </w:r>
    </w:p>
    <w:sectPr>
      <w:footerReference w:type="default" r:id="rId4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Неля</dc:creator>
  <dc:description/>
  <cp:keywords/>
  <dc:language>en-US</dc:language>
  <cp:lastModifiedBy>pochutina_se</cp:lastModifiedBy>
  <cp:lastPrinted>2014-08-08T01:23:00Z</cp:lastPrinted>
  <dcterms:modified xsi:type="dcterms:W3CDTF">2014-08-25T12:22:00Z</dcterms:modified>
  <cp:revision>37</cp:revision>
  <dc:subject/>
  <dc:title>ПРИЛОЖЕНИЯ К ЭКСПЕРТНОМУ ЗАКЛЮЧЕНИЮ</dc:title>
</cp:coreProperties>
</file>