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едование детей 6 – 7 лет (Лавров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425"/>
        <w:gridCol w:w="789"/>
        <w:gridCol w:w="5165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тодик и зад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и его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32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движений и действий. Моторика.</w:t>
            </w:r>
          </w:p>
        </w:tc>
      </w:tr>
      <w:tr>
        <w:trPr>
          <w:trHeight w:val="4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ические и изолированные движ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на координацию движени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я двигательной памяти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Состояние общей моторики и оценка двигательных возможносте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нхронно и точно выполняет движения, темп выполнений движений нормальны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мечаются незначительные нарушения координации, трудности в запоминании последовательности выполнения задания, замедленный или ускоренный темп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мечаются наличие нарушений (трудности нахождения отдельных поз, переключение с одного движения на другое, персеверации, повышенный тонус) трудности запоминания последовательности выполнения зад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ижения неточные, не координированные, не соответствуют заданию, значительные трудности в запоминании двиг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на подвижность рук и моторики пальце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редметных действий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жения для рук: руки вперед, вверх, в стороны на пояс;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ват предметов: крупных - кистью, мелких - пальцами;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еременное соединение всех пальцев руки с большим паль</w:t>
              <w:softHyphen/>
              <w:t>це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ем произвести те же движения- начиная с мизинца;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8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ь ладонь на стол и раздвинуть пальцы;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ь ладони на стол и раздвинуть пальцы;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винуть указательный и средний пальцы («ушки зайчика») и подвигать ими;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8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ем воспроизвести «ушки зайчика» од</w:t>
              <w:softHyphen/>
              <w:t>новременно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Динамический праксис: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ак- кольцо; </w:t>
            </w:r>
            <w:r>
              <w:rPr>
                <w:rFonts w:eastAsia="Times New Roman" w:cs="Times New Roman" w:ascii="Times New Roman" w:hAnsi="Times New Roman"/>
                <w:spacing w:val="-26"/>
              </w:rPr>
              <w:t xml:space="preserve">кулак - ребро - ладонь; 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>кулак - ладонь - кулак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16" w:before="0" w:after="0"/>
              <w:rPr>
                <w:rFonts w:ascii="Times New Roman" w:hAnsi="Times New Roman" w:cs="Times New Roman"/>
                <w:b/>
                <w:b/>
                <w:bCs/>
                <w:spacing w:val="-1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Предметные действ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язывание  бай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шнуривание ботинок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егивание и застегивание пуговиц на одеж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на пианино или клавишах — карточках, сначала одним пальцем, затем двумя, поочередно каждым пальцем одной руки; пение песенки  («:ля-ля,ля»)  для  мишки, зайки, кукл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на пианино или клавишах-карточках аналогично преды</w:t>
              <w:softHyphen/>
              <w:t>дущему заданию, но двумя рук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Подвижность рук и моторика пальце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анипулятивная функция развита достаточно – движения синхронные и точные, координированные, выполняет движения обеими руками, и осуществляет контроль за действиями, помнит двигательные программы, темп выполнения нормальны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нипулятивная функция несколько ограничена – отмечается недостаточная дифференцированность в координации движений пальцев рук, иногда отмечаются нарушения последовательности движений, или недостаточность в запоминании двигательных программ или контроля за движениями, темп нормальный или замедленны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нипулятивная функция недостаточная – трудности в нахождении поз, персеверации неловкость и асинхронность пальцевой моторики, нарушена последовательность движений, недостаточность в запоминании двигательных программ или контроля за движениями, слабо владеет предметными действия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нипулятивная функция ограничена – доступно выполнение действий по подражанию, или по показу, с трудом переключается с одного действия на другое; отмечаются персеверации, недоступен контроль за действиями выполняет простые предметные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ростых узоров (6 лет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исуй с доски (7 лет)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24"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ется ребенку нарисовать простые узоры Начальную часть  узора рисует педагог, а ребе</w:t>
              <w:softHyphen/>
              <w:t>нок продолжает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</w:rPr>
              <w:t>: Лист нелинованной бумаги, мягкий карандаш.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Образцы </w:t>
            </w:r>
          </w:p>
          <w:p>
            <w:pPr>
              <w:pStyle w:val="Normal"/>
              <w:spacing w:before="5" w:after="200"/>
              <w:ind w:left="677" w:right="7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8198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hd w:fill="FFFFFF" w:val="clear"/>
              <w:spacing w:lineRule="exact" w:line="226" w:before="62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енку предлагается срисовать с доски фигуры</w:t>
            </w:r>
          </w:p>
          <w:p>
            <w:pPr>
              <w:pStyle w:val="Normal"/>
              <w:shd w:fill="FFFFFF" w:val="clear"/>
              <w:spacing w:lineRule="exact" w:line="216" w:before="72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удование: .Чистый лист бумаги, мягкий карандаш. </w:t>
            </w:r>
          </w:p>
          <w:p>
            <w:pPr>
              <w:pStyle w:val="Normal"/>
              <w:shd w:fill="FFFFFF" w:val="clear"/>
              <w:spacing w:lineRule="exact" w:line="216" w:before="72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цы узоров нарисованы на доске:  треугольник, квадрат, дом</w:t>
            </w:r>
          </w:p>
          <w:p>
            <w:pPr>
              <w:pStyle w:val="Style17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Готовность руки к письм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образец воспроизводит правильно, управляет движениями своей руки, сформирована координация в системе «глаз – рука», зрительный контроль достаточе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образец переносит с незначительными искажениями; нарушения симметрии, ритма, величины, осуществляется недостаточный зрительный контроль координация в системе «глаз – рука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образец переносит с грубыми искажениями, нарушена симметрия, не сохраняется величина, не передаётся ритм, слабо управляет движением своей руки и плохо скоординированны  движения в системе «глаз – рука», зрительный контроль отсутствует, или крайне недостаточны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образец не переносит изображения в виде каракулей, зрительный контроль не доступе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рият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и (разрезная картинка из пяти частей – клоу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борудовани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е картинки с изображением клоуна, одна из них разрезана на пять ча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й показывает ребенку части разрезной картинки, просит их рассмотреть и говорит: «Сложи картинку». В случае затруднений проводится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бучени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рослый показывает ребенку целую картинку и просит сделать такую же. Если ребенок снова не справляется с заданием, то взрослый начинает накладывать на целую картинку части разрезной — голову, затем руки. Далее ребенку предлагают завершить складывание клоуна. Только после этого его просят самостоятельно выполнить задание, ориентируясь на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ценка действий ребенка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ятие задания; способы выполнения; обучаемость; отношение к результату свое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остное восприятие предметного изображ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ображение узнаёт и называет верно, метод – зрительное соотнес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ображение узнаёт и называет верно, использует метод примеривания или целенаправленные проб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зображение не узнаёт, помощь не принимает – целостное восприятие изображения  предмета не сформирован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в мешочке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</w:rPr>
              <w:t xml:space="preserve"> Мешочек; предметы деревянные, металличес</w:t>
              <w:softHyphen/>
              <w:t>кие, пластмассовые, бумажные; левичины геометрических фигур (шар большой и маленький, куб — большой и маленький, ка</w:t>
              <w:softHyphen/>
              <w:t>рандаш — толстый и тонк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е обследования</w:t>
            </w:r>
            <w:r>
              <w:rPr>
                <w:rFonts w:eastAsia="Times New Roman" w:cs="Times New Roman" w:ascii="Times New Roman" w:hAnsi="Times New Roman"/>
              </w:rPr>
              <w:t>: На столе выкладываются объем</w:t>
              <w:softHyphen/>
              <w:t xml:space="preserve">ные фигуры- с которыми ребенок должен ознакомиться, назвать их. Аналогичный набор объемных фигур относится в мешочке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В ходе обследования ребенок, ощупав в мешочке одну из фигур, </w:t>
            </w:r>
            <w:r>
              <w:rPr>
                <w:rFonts w:eastAsia="Times New Roman" w:cs="Times New Roman" w:ascii="Times New Roman" w:hAnsi="Times New Roman"/>
              </w:rPr>
              <w:t>должен как можно быстрее найти такую же среди фигур, рас</w:t>
              <w:softHyphen/>
              <w:t>положенных перед ним на стол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ктильный предметный гнозис. Узнавание предмета по тактильному восприяти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полноценные – узнаёт предметы по форме величине и фактуре на основе тактильного восприятия и обозначает их слово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полноценные, самостоятельно определяет форму, величину, фактуру предметов на основе тактильного восприятия, но затрудняется обозначить слова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неполноценны – стремится к тактильному обследованию, но испытывает трудности в определении фактуры предметов и в их вербализ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уют представления о предметах на основе тактильно – двигательного восприятия или стремиться к тактильному  обследованию, различает по величине, по форме, но испытывает трудности в определении фактуры предметов, или нарушено единство зрительного, тактильного, двигательного образ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ранственно – временные представ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ичение правой и левой стороны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8" w:right="10" w:first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Рисунок с и изображением трех детей в разной позиции</w:t>
            </w:r>
            <w:r>
              <w:rPr>
                <w:rFonts w:eastAsia="Times New Roman" w:cs="Times New Roman" w:ascii="Times New Roman" w:hAnsi="Times New Roman"/>
                <w:smallCaps/>
                <w:spacing w:val="-3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В верхней части </w:t>
            </w:r>
            <w:r>
              <w:rPr>
                <w:rFonts w:eastAsia="Times New Roman" w:cs="Times New Roman" w:ascii="Times New Roman" w:hAnsi="Times New Roman"/>
              </w:rPr>
              <w:t>рисунка у одной девочки в правой руке цветок, у мальчика в правой руке флажок, у  девочки в левой руке пирамидка. В ни</w:t>
              <w:softHyphen/>
              <w:t xml:space="preserve">жней части рисунка у тех же детей предметы в другой руке: у девочки цветок в левой </w:t>
            </w:r>
            <w:r>
              <w:rPr>
                <w:rFonts w:eastAsia="Times New Roman" w:cs="Times New Roman" w:ascii="Times New Roman" w:hAnsi="Times New Roman"/>
                <w:spacing w:val="18"/>
              </w:rPr>
              <w:t>руке,</w:t>
            </w:r>
            <w:r>
              <w:rPr>
                <w:rFonts w:eastAsia="Times New Roman" w:cs="Times New Roman" w:ascii="Times New Roman" w:hAnsi="Times New Roman"/>
              </w:rPr>
              <w:t xml:space="preserve"> у мальчика флажок — в левой, у девочки пирамида   в правой руке.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left="91" w:first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ведение обследования:</w:t>
            </w:r>
            <w:r>
              <w:rPr>
                <w:rFonts w:eastAsia="Times New Roman" w:cs="Times New Roman" w:ascii="Times New Roman" w:hAnsi="Times New Roman"/>
              </w:rPr>
              <w:t xml:space="preserve"> Сначала ребенка просят поднять левую, правую руку, показать правую, левую ногу. Затем, поставив ребенка напротив себя спрашивают: «Где у меня правая рука?». Если ребенок показывает неверно, объясняют, после чего опять спрашивают: «Где у меня левая рука?» и т.д После данных упражнений перед ребенком кладут рисунок. Начинать работу с изображения в верхней части рисунка: «Посмотри, нарисованы дети, а в руках у них разные предметы. В .какой руке девочка  держит цветок?»; «В какой руке у мальчика  флажок? И т.д В  ходе  эксперимента     оказывается помощь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иентировка в схеме собственного тел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уется в схеме собственного тела, различает правую и левую руки, понимает способ переноса на собеседн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уется в схеме собственного тела, различает правую и левую руки, испытывает трудности в перешифровке на собеседника, но пытается понять способ переноса, помощь эффектив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ытывает трудности в определении правой и левой стороны, не понимает способ переноса на собеседника, помощь эффектив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различает правую и левую стороны в схеме собственного тела, не может осуществить перенос на собеседника, помощь не использу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: где, что стоит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 Определение пространственного расположения предметов по отношению к самому ребенку: слева, рядом, под. справа. ' около,  вверху, за. внизу, на. Показ и название частей помеще</w:t>
              <w:softHyphen/>
              <w:t>ния: двери, окна, стены, потолок, п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</w:rPr>
              <w:t xml:space="preserve"> Игрушки: медвежонок, машина, кукла и сю</w:t>
              <w:softHyphen/>
              <w:t>жетные картинки: собака на стуле, под стулом; птичка в клетки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Проведение обследования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Взрослый выполняет действия и </w:t>
            </w:r>
            <w:r>
              <w:rPr>
                <w:rFonts w:eastAsia="Times New Roman" w:cs="Times New Roman" w:ascii="Times New Roman" w:hAnsi="Times New Roman"/>
              </w:rPr>
              <w:t>спрашивает: «Куда я положила медвежонка?». «Что стоит справа от тебя? Что вверху?»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жно использовать иг</w:t>
              <w:softHyphen/>
              <w:t>ру «Прятки» с применением игруше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иентировка в окружающем простра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 пространстве объектов осознаны, самостоятельно анализирует положение предметов, на основе ориентировки «на себе», удерживает программу действий, действует по словесной инструкции и может обобщать в сло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 пространстве объектов осознаны, но испытывает трудности в удерживании программы и выполнении задания по словесной инструкции, необходимо её повторя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 пространстве объектов ограничены, испытывает трудности в удержании программы и выполнении задания по словесной инструкции, в вербализации пространственных представлен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 пространстве объектов резко ограничены, не может определить взаимное расположение предметов, заслоняющих друг друга, т.е. отношения выраженные предлогами «за», «перед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 верно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4" w:firstLine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</w:rPr>
              <w:t>Выявить умение ребенка ориентироваться на листе бумаги.</w:t>
            </w:r>
          </w:p>
          <w:p>
            <w:pPr>
              <w:pStyle w:val="Normal"/>
              <w:shd w:fill="FFFFFF" w:val="clear"/>
              <w:spacing w:lineRule="exact" w:line="216"/>
              <w:ind w:left="38" w:right="19"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</w:rPr>
              <w:t xml:space="preserve"> Лист бумаги, игрушка (медвежонок, машинка маленького размера).</w:t>
            </w:r>
          </w:p>
          <w:p>
            <w:pPr>
              <w:pStyle w:val="Normal"/>
              <w:shd w:fill="FFFFFF" w:val="clear"/>
              <w:spacing w:lineRule="exact" w:line="216"/>
              <w:ind w:left="5" w:right="19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е обследования</w:t>
            </w:r>
            <w:r>
              <w:rPr>
                <w:rFonts w:eastAsia="Times New Roman" w:cs="Times New Roman" w:ascii="Times New Roman" w:hAnsi="Times New Roman"/>
              </w:rPr>
              <w:t>: Взрослый по образцу, а затем по словесной инструкции предлагает поставить игрушку в левый верхний  (нижний)  угол, в средину  и так дале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иентировка на листе бумаг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 пространстве сформированы, самостоятельно использует пространственные речевые инструкции (экспрессивный уровень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иентируется на плоскости листа по словесной инструкции, удерживает программу действий, но характерны незначительные трудности в использовании пространственных речевых конструкци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транственные представления сформированы, доступна ориентировка на листе бумаги по словесной инструкции, но испытывает серьёзные трудности в удержании программы действий, поэтому необходимо повторять задание в замедленном темпе в словесном отчет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транственные представления сформированы на уровне понимания и показа, доступна ориентировка на листе бумаги по образцу, испытывает серьёзные трудности в словесном отчёте или не ориентируется, или действует не адекват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я о временах год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Методика направлена на выявление уровня развития временных представлений, умения ребенка устанавливать причинно-следственные связи.</w:t>
            </w:r>
          </w:p>
          <w:p>
            <w:pPr>
              <w:pStyle w:val="Normal"/>
              <w:shd w:fill="FFFFFF" w:val="clear"/>
              <w:spacing w:lineRule="auto" w:line="240"/>
              <w:ind w:firstLine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</w:rPr>
              <w:t xml:space="preserve"> Сюжетные картинки с изображением четырех времен года с ярко выраженными специфическими признаками.</w:t>
            </w:r>
          </w:p>
          <w:p>
            <w:pPr>
              <w:pStyle w:val="Normal"/>
              <w:shd w:fill="FFFFFF" w:val="clear"/>
              <w:spacing w:lineRule="auto" w:line="240"/>
              <w:ind w:firstLine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е обследования</w:t>
            </w:r>
            <w:r>
              <w:rPr>
                <w:rFonts w:eastAsia="Times New Roman" w:cs="Times New Roman" w:ascii="Times New Roman" w:hAnsi="Times New Roman"/>
              </w:rPr>
              <w:t>: Перед ребенком на столе выкла</w:t>
              <w:softHyphen/>
              <w:t>дываются картинки с изображением времен года — зимы, лета, осени, весны. Ребекку предлагают рассмотреть их и спрашивают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кажи, какое сейчас время года? Покажи его на картинке. Какое время года наступит потом?» Уточняются знания ребен</w:t>
              <w:softHyphen/>
              <w:t>ка о последовательности времен года.</w:t>
            </w:r>
          </w:p>
          <w:p>
            <w:pPr>
              <w:pStyle w:val="Normal"/>
              <w:shd w:fill="FFFFFF" w:val="clear"/>
              <w:spacing w:lineRule="auto" w:line="240"/>
              <w:ind w:first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не проводится, однако если ребенок не справляется с заданием, его просят найти изображение определенного .време</w:t>
              <w:softHyphen/>
              <w:t>ни года.</w:t>
            </w:r>
          </w:p>
          <w:p>
            <w:pPr>
              <w:pStyle w:val="Normal"/>
              <w:shd w:fill="FFFFFF" w:val="clear"/>
              <w:spacing w:lineRule="auto" w:line="240"/>
              <w:ind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ценивается: Принятие и понятие задания, умение определить время года в период обследования и соотнести его с изображе</w:t>
              <w:softHyphen/>
              <w:t>нием на картинке; уровень сформированности временных пред</w:t>
              <w:softHyphen/>
              <w:t>ставлений: обобщенный, элементарный, фрагментарный и отсут</w:t>
              <w:softHyphen/>
              <w:t>ствие представлен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ные представления. Времена года, их последовательнос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 временах года и их последовательности сформирован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 временах года сформированы, но испытывает незначительные трудности  в определении их последователь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агментарное представления о временах год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 временах года не сформирова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шл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ди место фигуре (матрица фигу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8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задание направлено на выявление уровня развития логическ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</w:rPr>
              <w:t xml:space="preserve"> Три квадратных таблицы, разделены на 36 клеток (6 рядов по 6 клеток). Три квадратных таблицы, разде</w:t>
              <w:softHyphen/>
              <w:t xml:space="preserve">ленные на 36 клеток (6 рядов по 6 клеток). Верхняя строка таблицы заполнена изображениями треугольников, нижняя —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изображениями кругов (фигуры расположены по убывающей по величине). В левой и правой графах сверху вниз расположены </w:t>
            </w:r>
            <w:r>
              <w:rPr>
                <w:rFonts w:eastAsia="Times New Roman" w:cs="Times New Roman" w:ascii="Times New Roman" w:hAnsi="Times New Roman"/>
              </w:rPr>
              <w:t xml:space="preserve">треугольник, трапеция, квадрат, пятиугольник, шестиугольник, круг. Все фигуры в левой графе — самые крупные, в правой — самые мелкие. 16 внутренних клеток таблицы не заполнены.  Задача, стоящая перед ребенком, заключается 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том, чтобы мысленно разместить в пустых клетках три фигуры, </w:t>
            </w:r>
            <w:r>
              <w:rPr>
                <w:rFonts w:eastAsia="Times New Roman" w:cs="Times New Roman" w:ascii="Times New Roman" w:hAnsi="Times New Roman"/>
              </w:rPr>
              <w:t>нарисованные под таблицей, в соответствии с их формой и ве</w:t>
              <w:softHyphen/>
              <w:t>личиной (выбранная для каждой фигуры клетка отмечается карандашом). Для правильного решения задачи ребенок должен учесть принцип построения таблицы  (сочетание класс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гур по форме и величине) и найти для каждой фигуры нуж</w:t>
              <w:softHyphen/>
              <w:t>ную строку и граф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Проведение обследования: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зрослый предлагает ребенку вни</w:t>
              <w:softHyphen/>
            </w:r>
            <w:r>
              <w:rPr>
                <w:rFonts w:eastAsia="Times New Roman" w:cs="Times New Roman" w:ascii="Times New Roman" w:hAnsi="Times New Roman"/>
              </w:rPr>
              <w:t>мательно рассмотреть одну таблицу. Она разделена на клетки-В некоторых из них нарисованы фигурки разной формы и раз</w:t>
              <w:softHyphen/>
              <w:t>ной величины- Все фигурки расположены в определенном поряд</w:t>
              <w:softHyphen/>
              <w:t>ке. Каждая фигурка имеет свою клетку. После того как ребенок рассмотрел таблицу, взрослый говорит: «А теперь рассмотри середину таблицы. Здесь много пустых клеточек. У тебя внизу под таблицей три фигурки- Для них есть свои места в таблице, они отмечены крестиками. Посмотри внимательно, для какой фигурки поставлен каждый крестик. Покажи, в какую клеточку нужно поставить каждую фигурку». Затем ребенку дают другую таблицу, где внизу нарисованы другие три фигурки- Взрослый говорит: «Найди место в таблице и отметь те клетки, куда нуж</w:t>
              <w:softHyphen/>
              <w:t>но  поставить фигурки»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учение: </w:t>
            </w:r>
            <w:r>
              <w:rPr>
                <w:rFonts w:eastAsia="Times New Roman" w:cs="Times New Roman" w:ascii="Times New Roman" w:hAnsi="Times New Roman"/>
              </w:rPr>
              <w:t>Если ребенок затрудняется в выполнении задания-ему помогают определить место для каждой фигурки, активизи</w:t>
              <w:softHyphen/>
              <w:t>руя при этом ориентировочно — познавательную деятельность ребенка. После обучения ему предлагают еще один вариант таблицы для самостоятельного выполнения задания, где необ</w:t>
              <w:softHyphen/>
              <w:t>ходимо расставить по местам другие фигурки, то есть отметить (нужные места крест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ценивается: </w:t>
            </w:r>
            <w:r>
              <w:rPr>
                <w:rFonts w:eastAsia="Times New Roman" w:cs="Times New Roman" w:ascii="Times New Roman" w:hAnsi="Times New Roman"/>
              </w:rPr>
              <w:t>Принятие и понимание задания, способ выполнения — самостоятельно или после обучения, результа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менты логического мышл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упно решение задачи в плане классификации и сери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упно решение задачи в плане классификации (выбор по форме),  трудности отмечаются в выборе по размеру, то есть в плане сериации; это говорит о недостаточном уровне развития перцептивных действ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доступно решение задачи в плане на классификацию и на сериацию, или действует неадекватн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ёртый лиш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Исследуется уровень обобщения, логическая обоснованность, активность, возможность формирования и использовании обобщенных" представлений.</w:t>
            </w:r>
          </w:p>
          <w:p>
            <w:pPr>
              <w:pStyle w:val="Normal"/>
              <w:shd w:fill="FFFFFF" w:val="clear"/>
              <w:spacing w:lineRule="exact" w:line="216"/>
              <w:ind w:firstLine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</w:rPr>
              <w:t xml:space="preserve"> Картинки с нарисованными предметами: три цветка и кошка; посуда и стол; механические транспортные средства  и лошадь; кошка собака, коза, дятел  (рис. 26 — 28)</w:t>
            </w:r>
          </w:p>
          <w:p>
            <w:pPr>
              <w:pStyle w:val="Normal"/>
              <w:shd w:fill="FFFFFF" w:val="clear"/>
              <w:spacing w:lineRule="exact" w:line="216"/>
              <w:ind w:first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е обследования</w:t>
            </w:r>
            <w:r>
              <w:rPr>
                <w:rFonts w:eastAsia="Times New Roman" w:cs="Times New Roman" w:ascii="Times New Roman" w:hAnsi="Times New Roman"/>
              </w:rPr>
              <w:t xml:space="preserve">: Ребенку показывают карточку с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изображениями четырех предметов и просят, выделив лишний, </w:t>
            </w:r>
            <w:r>
              <w:rPr>
                <w:rFonts w:eastAsia="Times New Roman" w:cs="Times New Roman" w:ascii="Times New Roman" w:hAnsi="Times New Roman"/>
              </w:rPr>
              <w:t>обобщить три остальных: «Па этой карточке нарисованы четыре предмета, три из тих имеют что-то общее (подходят друг к дру</w:t>
              <w:softHyphen/>
              <w:t>гу), а один не подходит. Посмотри, что не подходит, какой предмет здесь лишний?». Если ребенок отвечает, то его спраши</w:t>
              <w:softHyphen/>
              <w:t xml:space="preserve">вают: «Почему не подходит?». Если объяснение не следует, а лишний предмет выделен правильно, то можно спросить: «Как можно назвать одним словом эти три предмета?». Попросить ребенка объяснить почему. Для анализа важно, как ребенок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бъясняет свое решение, в чем видит общность и различия пред</w:t>
              <w:softHyphen/>
            </w:r>
            <w:r>
              <w:rPr>
                <w:rFonts w:eastAsia="Times New Roman" w:cs="Times New Roman" w:ascii="Times New Roman" w:hAnsi="Times New Roman"/>
              </w:rPr>
              <w:t>метов. Данная методика может быть использована для изучения обучаемости ребен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обобщения, логическая обоснованность, активность, возможность использования обобщённых представлен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ет классификацию с учётом основного признака, логически обосновывает, обобщает в речевом план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ет классификацию с учётом основного признака, но затрудняется обобщить в речевом плане принцип группировки, работает медленно, требуется стимулирующая или организующая помощ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ет классификацию без  учёта основного признака, принцип группировки не понимает (раскладывает картинки либо по очереди, либо в один ряд; потом в другой) и не может объяснить принцип обобщения в речевом план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 выполняет классификацию или дает нелепое обоснование принципу выделения или использует обобщающее слово неадекватно, что может связано с недоразвитием смысловой стороны речи. Наглядно-образное мышление не сформирован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ису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лист бумаги с изображением шести полукругов, фломастеры (цветные карандаш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енку предлагают рассмотреть полукруги и дорисовать их так, чтобы получилось шесть разн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ценка действий ребе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задачи и понимание ее условий; умение самостоятельно выполнить задание; анализ рисунк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-образное мышление, продуктивное воображ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ы разнообразные, носят оригинальный или конкретный, наглядный характе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ы однообразные или повторяющиеся, все задания формы не использу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рисовывает одну фигуру, но изображение схематичное, без детале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уктивное воображение не сформировано, либо «уходит» от условия задачи, либо действует неадекват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ж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ой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</w:t>
            </w:r>
            <w:r>
              <w:rPr>
                <w:rFonts w:cs="Times New Roman" w:ascii="Times New Roman" w:hAnsi="Times New Roman"/>
                <w:color w:val="000000"/>
              </w:rPr>
              <w:t>: четыре сюжетные картинки с изображением знакомой детям жизненной ситуации. На первой картинке — идет снег, дети одеты в зимнюю одежду, ловят снежинки; на второй —дети катают снежный ком; на третьей — мальчик катает маленький ком для головы, а двое ребят ставят один ком на другой; на четвертой — дети слепили снеговика, вместо шапки надевают на него ведр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ведение обследования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Ребенку предлагают рассмотреть картинки и говорят: «Подумай, как составить рассказ по этим картинкам». Если ребенок затрудняется, то взрослый уточняет: «Разложи картинки так, чтобы получился рассказ, в котором есть начало, продолжение и оконча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 выполнения задания (независимо от того, соблюдена ли правильная последовательность событий или нет) оценку действиям ребенка не дают, ему предлагают составить рассказ по серии сюжетных картинок. В процессе рассказывания ребенок может менять картинки мес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ценка результатов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имание единого сюжета в этой с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ок; учет временной и логической последовательности; способность передавать сюжет и последовательность событий, в своем рассказ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глядно-образное мышл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о осмысливает содержание отдельных картинок как единое целое, понимает, что событие представлено последовательно, может составить логический расска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целом верно вычленяет центральную идею сюжета, но затруднение вызывает временное развитие событий, логическая последовательность операций, самостоятельный рассказ не развёрнут, схематичен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Не устанавливает взаимосвязь изображённых событий, не объединяет серию картинок в один сюжет (воспринимает серии картинок как набор рядом расположённых событий, рассказывает о каждой картинке отдельно), описание схематично, но помощь эффектив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понимает логической взаимосвязи даже при помощи взрослого или ограничивается перечислением объектов на картинке, помощь не эффектив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ой анализ с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е направлено на выявление умения анализировать звуковой состав слова, определение уровня развития предпосылок к обучению грам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сче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й говорит: «Я сейчас назо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о, а ты должен определить, сколько в нем звуков». Далее называет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м, </w:t>
            </w:r>
            <w:r>
              <w:rPr>
                <w:rFonts w:cs="Times New Roman" w:ascii="Times New Roman" w:hAnsi="Times New Roman"/>
                <w:color w:val="000000"/>
              </w:rPr>
              <w:t>выясняет у ребенка количество звуков и прос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Назови первый звук, третий, второй». Таким же образом предлагают проанализировать следующие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т, стол, мост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хвост </w:t>
            </w:r>
            <w:r>
              <w:rPr>
                <w:rFonts w:cs="Times New Roman" w:ascii="Times New Roman" w:hAnsi="Times New Roman"/>
                <w:color w:val="000000"/>
              </w:rPr>
              <w:t>и т. 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бучени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сли ребенок не может проанализировать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й сам называет звуки по очереди и выкладывает соответствующее количество палочек. Затем вместе с ребенком проводи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т. </w:t>
            </w:r>
            <w:r>
              <w:rPr>
                <w:rFonts w:cs="Times New Roman" w:ascii="Times New Roman" w:hAnsi="Times New Roman"/>
                <w:color w:val="000000"/>
              </w:rPr>
              <w:t>В тех случаях, когда ребенок понял, как анализируется слово, ему можно предложить анализ други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ценка действий ребенка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ятие и понимание задания; способы выполнения — самостоятельно или после обучения;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еса к зад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е ребёнка анализировать звуковой состав слова, уровень развития предпосылок к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мостоятельно может проанализировать слова и определить место звука в слове из пяти – шести звук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задание выполняет только после обуч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может проанализировать звуковой состав слова, помощь не эффектив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должи ряд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исьмо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е направлено на проверку уровня развития готовности ребенка к письму, умения принять задание, связанное с учебной деятельностью, способности анализировать образец и работать по н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ручка, лист бумаги, на котором представлены три образца письменных заданий: на первой строчке палочки, на второй — палочки и крючочки, а на третьей —тре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ка просят: «Продолжи строчку, как здес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ценка действий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ятие и понимание задания; анализ образца; умение писать по образцу, соблюдая строчку и принцип чередования элементов букв;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686175" cy="262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собность анализировать образец и работать по нему, а также уровень развития готовности руки к письм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рошо анализирует образец, учитывает принцип чередования, размеры элементов сохранены, работает с интересо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або анализирует образец, может написать некоторые образцы, и принцип чередования элементов при написании не учитыва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может написать по образцу, пишет только некоторые элементы букв, не учитывая их последовательности, не соблюдая строч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оступен анализ образца либо действует неадекват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ен-ные представле-ния и счё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четные палочки (20 шт), экр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вый вариант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бенку предлагают посчитать до десяти и обратно. Затем задают вопрос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ое число больше: 5 или 6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ое число меньше: 6 или 7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ое число стоит после пят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ое число стоит между тремя и пятью?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ребенок испытывает затруднения в этих заданиях, то обучение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торой вариант: </w:t>
            </w:r>
            <w:r>
              <w:rPr>
                <w:rFonts w:cs="Times New Roman" w:ascii="Times New Roman" w:hAnsi="Times New Roman"/>
                <w:color w:val="000000"/>
              </w:rPr>
              <w:t>ребенку говорят: «Сейчас поиграем. 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ьмешь 6 палочек, а я буду к ним прибавлять или от 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имать. А ты скажешь, что я сделала: прибавила или отня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потом посчитаешь, сколько я прибавила или сколько отняла». Сначала предлагают взять шесть палочек из пятнадцати и, расклады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х в ряд, просят ребенка пересчитать и запомнить их количе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ем закрывают их экраном и отнимают две палочки. Затем открывают экран и спрашивают: «Что я сделала: прибавила или отняла? Сколько отняла?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ее палочки кладут на место и закрывают экраном, предварительно попросив ребенка запомнить их количество. За экраном прибавляют две палочки, открывают е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шивают: «Что я сделала: прибавила или отняла? Сколько я прибавила?» И т. 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  <w:t>Обучени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ребенок затрудняется в определении операц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а палочек, то ему предлагают решить такого же рода задачу в пределах пяти, при затруднении — в пределах четырех. Если ребенок не решает задачи в пределах четырех, то ему предлагают выполнить счетные операции в пределах трех с открытым результа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ретий вариант </w:t>
            </w:r>
            <w:r>
              <w:rPr>
                <w:rFonts w:cs="Times New Roman" w:ascii="Times New Roman" w:hAnsi="Times New Roman"/>
                <w:color w:val="000000"/>
              </w:rPr>
              <w:t>(решение устных задач) предлагается, ес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 отвечает верно в первых двух вариантах. Условия зада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 дворе гуляли 6 детей, из них 2 мальчика, а остальные дев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лько девочек гуляло во дворе?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лужайке стоял пенек, а из-за пенька торчали 6 ушек зайчиков. Как ты думаешь, сколько зайчиков сидело за пеньком?». В случае затруднений проводится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  <w:t>Обучени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бенку предлагают воспользоваться палочка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задачи с опорой на них. Затем предлагают решить аналогичные задачи устно: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На лужайке сидели 6 зайчиков, 2 зайчика убежали. Сколько зайчиков осталось?»; 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За забором стояли гу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 видны только лапки. Я посчитала: всего 6 лапок. Сколько гусей за забором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  <w:t>Оценка действий ребенк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ринятие задачи и понимание ее условий; умение выполнять счетные операции по представл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решать устные задачи в пределах шести; обучаемость —умение переносить способы решения задач на аналогичный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тавления о количестве, выполнение счётных операций в уме (развитие наглядно-образного и элементов логического мышления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е о количестве сформированы, выполняет счётные операции в «уме» в пределах 10, решает предложенные устные задачи в пределах 6 и боле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е о количестве на достаточном уровне, выполняет счётные операции по представлению в пределах 5 с использованием палоче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ментарное представление о количестве, выполняет счётные операции по представлению только в пределах 3, устные задачи не реша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 количестве не сформированы, счётные операции даже в пределах 3 не выполняет, не ориентируется на количественный  признак, решение устных задач не доступно, помощь не эффектив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мина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осредован-ное запомин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firstLine="30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Выявление понимания инструкции и сохранения ее до конца  эксперимента- Умение пользоваться приемами опосредованного запоминания.   Точность воспроизведения слов, предло</w:t>
              <w:softHyphen/>
              <w:t>женных для запоминания-</w:t>
            </w:r>
          </w:p>
          <w:p>
            <w:pPr>
              <w:pStyle w:val="Normal"/>
              <w:shd w:fill="FFFFFF" w:val="clear"/>
              <w:spacing w:lineRule="exact" w:line="216"/>
              <w:ind w:left="10" w:right="10"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: Два рисунка с изображением девяти знакомых предметов (чашка, будильник, лопата, расческа, гриб, листок, книга, елка, очки) и пяти слов (дерево, время, чай. волосы, ра</w:t>
              <w:softHyphen/>
              <w:t>бота).</w:t>
            </w:r>
          </w:p>
          <w:p>
            <w:pPr>
              <w:pStyle w:val="Normal"/>
              <w:shd w:fill="FFFFFF" w:val="clear"/>
              <w:spacing w:lineRule="exact" w:line="216"/>
              <w:ind w:left="67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обследования: Перед ребенком в ряд расклады</w:t>
              <w:softHyphen/>
              <w:t>вают девять картинок и говорят: «Сейчас я буду называть сло</w:t>
              <w:softHyphen/>
              <w:t>на- Чтобы легче было их запомнить и вспомнить, подбирай для каждого слова самую подходящую картинку. Например, к слову время» — подходит картинка — «будильник», потому что он показывает время». После чего ребенок начинает работать и объясняет каждую установленную связь между словом и уста</w:t>
              <w:softHyphen/>
              <w:t>новленной картинкой. После того, как все слова названы и к ним отобраны картинки, их убирают ,в сторону и дают задание отвлекающего характера- Через 20—30 минут ребенку предъяв</w:t>
              <w:softHyphen/>
              <w:t>ляют отобранные картинки и просят вспомнить слова, которые называлис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е пользоваться приёмами опосредованного запоминания. Точность воспроизведения слов, предложенных для запомин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ет приёмами опосредованного запоминания, характерна выраженная мыслительная активность при установлении связи слова с картинко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остаточно владеет приёмами опосредованного запоминания, т.е. использует картинку как средство для запоминания и последующего воспроизведения, но при припоминании слов могут возникнуть трудности, но не бывает неадекватного выполнения (называние изображённого на картинке, вместо заданного слова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зко ограничены возможности использования приёмов опосредованного запоминания, не может использовать картинку как средство для запоминания и последующего воспроизведения, но доступно установление смысловых взаимосвязей между словом и картинкой, только с помощью взросл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владеет приёмами опосредованного запоминания, картинки мешают запоминанию слов, при предъявлении отобранных картинок, не пытается вспомнить слово, а просто называет слово, что изображено на картинке, помощь не эффектив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стих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особенности мнемических процессов (запоминание, сохранение и воспроизведение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ку предлагается прочитать любое стихотворение наизусть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мнемических процесс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рассказывает стихи наизусть, передаёт ритм, интонацию, выразительность, ошибки отсутствуют, проявляет интерес к запоминани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ет стихи при минимальной помощи взрослого, стремиться передать ритмический рисунок, но может опускать или повторять отдельные фразы или единичные искажения сл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упно чтение коротких стихотворений, ритм часто нарушен, воспроизводит с персеверациями или единичные искажения слов и смысловые замен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упно воспроизведение двустишия после неоднократного повторения или преобладают искажения слов и смысловые замен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запас знаний и представ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Рекомендуемые вопросы и задания: 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тебя зовут? 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лько тебе лет? 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да твой день рождения?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 свой домашний адрес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жи о своем доме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лько в нем этажей? 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аком этаже ваша квартира? 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жи о своей семье. Как твоя фамилия? 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зовут твоих родителей? 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то еще с вами живет? 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ешь ли ты идти в школу?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ты думаешь, что интересного будет в школе? 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кой класс ты сразу поступишь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затруднении можно задавать уточняющие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ценка действий ребенка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отвечать на заданные вопросы; знания и представления о себе и своей семье; наличие представлений о школе; уровень сформированности положительного отношения к школ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чность осознанность представлений об окружающе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б окружающем конкретны, достаточно развёрнуты, осознаны, устанавливает последовательность возрастного развития, отвечает на вопросы в правильной грамматической форм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б окружающем конкретны, осознаны, но знаний недостаточно, затрудняется устанавливать  последовательность возрастного развития, в ответах на вопросы допускает грамматические ошиб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б окружающем неполноценны, ограничены, знания бессистемны , не понимает последовательность возрастного развития, фраза аграмматична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об окружающем резко ограничены, отрывочны, бессистемны, на простые вопросы отвечает односложно, фраза аграмматич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деятель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Задание направлено на выявление уровня развития сюжетно - ролевой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</w:rPr>
              <w:t xml:space="preserve"> В игровом уголке находятся кукла, посуда, мебель, одежда, коляски, наборы для парикмахера, машины-строительный материал, конструктор, солдатики - таз с водой мелкие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е обследования</w:t>
            </w:r>
            <w:r>
              <w:rPr>
                <w:rFonts w:eastAsia="Times New Roman" w:cs="Times New Roman" w:ascii="Times New Roman" w:hAnsi="Times New Roman"/>
              </w:rPr>
              <w:t>: Ребенку предлагают поиграть в игровом уголке, при этом отмечают интерес к игрушкам, харак</w:t>
              <w:softHyphen/>
              <w:t>тер действий с игрушками, умение самостоятельно развернуть игру, речь ребенка во время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ивается:</w:t>
            </w:r>
            <w:r>
              <w:rPr>
                <w:rFonts w:eastAsia="Times New Roman" w:cs="Times New Roman" w:ascii="Times New Roman" w:hAnsi="Times New Roman"/>
              </w:rPr>
              <w:t xml:space="preserve"> Интерес к игрушкам - характер действий с иг</w:t>
              <w:softHyphen/>
              <w:t>рушками (манипуляции, процессуальные или неадекватные дей</w:t>
              <w:softHyphen/>
              <w:t>ствия, стремление, к сюжету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развития игр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окий уровень, соответствует возрастным норматива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аточный уровень, соответствует возрастным нормативам, отмечается снижения самостоятельности в процессе игр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устимый уровень, незначительно отстаёт от возрастных норматив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итический уровень, значительно отстаёт от возрастных нормати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дуктивные виды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(дом, дерево, челове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</w:t>
            </w:r>
            <w:r>
              <w:rPr>
                <w:rFonts w:eastAsia="Times New Roman" w:cs="Times New Roman" w:ascii="Times New Roman" w:hAnsi="Times New Roman"/>
              </w:rPr>
              <w:t xml:space="preserve">: Задание направлено на выявление уровня развития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едметного рисунка, поведения в определенной ситуации, целе</w:t>
            </w:r>
            <w:r>
              <w:rPr>
                <w:rFonts w:eastAsia="Times New Roman" w:cs="Times New Roman" w:ascii="Times New Roman" w:hAnsi="Times New Roman"/>
              </w:rPr>
              <w:t>направленной и  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</w:rPr>
              <w:t xml:space="preserve"> Цветные фломастеры и бума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е обследования</w:t>
            </w:r>
            <w:r>
              <w:rPr>
                <w:rFonts w:eastAsia="Times New Roman" w:cs="Times New Roman" w:ascii="Times New Roman" w:hAnsi="Times New Roman"/>
              </w:rPr>
              <w:t>: Ребенку дают бумагу и просят на</w:t>
              <w:softHyphen/>
              <w:t>рисовать сначала один предмет — дом. После этого просят на</w:t>
              <w:softHyphen/>
              <w:t>рисовать человека, а затем — дерево- Обучение не провод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ивается:</w:t>
            </w:r>
            <w:r>
              <w:rPr>
                <w:rFonts w:eastAsia="Times New Roman" w:cs="Times New Roman" w:ascii="Times New Roman" w:hAnsi="Times New Roman"/>
              </w:rPr>
              <w:t xml:space="preserve"> Принятие и понимание задания; интерес к за</w:t>
              <w:softHyphen/>
              <w:t>данию; анализ рисунков: стремление к сюжетному изображени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формированность предметного рисун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ует заданные предметы с деталями, использует цвет как определённый признак предметов, четко отмечает тенденции к сюжетному изображе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ует заданные предметы с деталями, но не использует цвет как определённый признак предметов, в рисунках нет стремления  к сюжетному изображени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ует заданные предметы без деталями, не использует цвет как  признак определённых  предметов свойств предметов (рисунок человека, как правило без шеи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унок отдельно напоминает предметы, человек изображён примитивно, конечности либо отсутствуют, либо прорисованы простой линией, пальцы не изображены, так же уши, волосы, нос, ше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стояние речев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ре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ние речи в полном объёме, принимает активное участие в речевом диалог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ние речи  ситуативное, на бытовом уровн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ние речи недостаточно (импрессивный аграмматизм) плохое понимание жеста, употребление примитивных стандартных жест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понимает обращённую речь, не может осуществить функцию общения, не компенсируется мимико-жестикуляторными средст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речевого аппар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томическое строение артикуляционного аппарата без отклонен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ые наруш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чительные нарушения артикуляционн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ая сторона ре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ный словарный запас соответствует возрасту (собственная речь фразовая, хорошо понятна для окружающих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варный запас в пределах бытовой ситуации (собственная речь фразовая, но малопонятна для окружающих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варный запас резко ограничен (собственная речь состоит из звукоподражаний и отдельных слов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ственная речь отсутствует, либо нет даже отражён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форми-рованность грамматичес-кого строя ре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матический строй речи сформирова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матический строй речи сформирован недостаточн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матический строй речи не сформирован (высказывания на уровне звукоподражания, либо лепе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форми-рованность фонетической стороны ре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вуковая сторона речи усвоена полность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мечаются незначительные дефекты произнош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сформирована фонетико-фонематическая сторона речи (звуки отсутствуют или замены и смешения зву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стояние функций фонематичес-кого слуха (фонематичес-кого восприят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и фонематического слуха сформированы: дифференцирует на слух и в произношен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и фонематического слуха сформированы недостаточн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и фонематического слуха не сформиров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речи в пределах возрастной норм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ое отставание в развитии реч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чительное или выраженное отставание в развитии реч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эмоционально-волевой сферы. Повед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контакта и желание сотрудничать со взрослы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гко устанавливает полноценный контакт, способствует совместной деятельности, контакт стабилен на протяжении всего времени общ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акт устанавливается легко, но носит нестабильный характер или устанавливается постепенно, в последствии становится полноценным и стабильным, но иногда при столкновении с трудностями контакт ухудшаетс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 контакт вступает легко, но носит формальный , поверхностный характер или уходит от контакта в процессе обследования; из-за низкой работоспособности и требуется активизация контакта со стороны взрослого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контакт вступает не сразу, носит характер не стойкий, хрупкий на протяжении всего исследования из-за негативного отношения к ситуации обследования или обусловлено чрезмерной стеснительностью, или скованностью ребёнка, или непониманием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я на одобрение и поощр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кция на одобрение и поощрение адекватная, окрашена положительными эмоциями, выраженное стремление получить одобрение одобрение и похвалу, подтвердить свою значимос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кции адекватные, внешне достаточно выражены, поощрения и успехи улучшают темп и результативность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Поощрения и одобрения ребёнок понимает в целом правильно, но внешне недостаточно выражены, поощрения и успехи могут улучшить темп и результативность деятельности, поэтому требуется постоянная стимуляция со стороны взросл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ощрения и одобрение понимает правильно, но затруднения приводят к некоторой дезорганизации деятельности, что влияет на её продуктивность или безразличен к поощрениям, равнодушен к одобрению либо наблюдается дурашливость, неадекватность п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я на замечания и треб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кция на замечания и требования адекватная, замечания огорчают, однако стимулируют ребёнка (исправляет своё поведение в соответствии с замечанием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кции адекватные , внешне достаточно выражены, но может не проявить настойчивости в разрешении проблемы и требуется контроль со стороны взросл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кции на замечания и требования внешне достаточно выражены и адекватны, но может проявить выраженные эмоции (слёзы, агрессия, отказ от деятельности) либо после замечания раздражается или замыкается, либо безразличен к замечания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ицание приводит к некоторой дезорганизации деятельности, что влияет на её продуктивность, или эффект от стимуляции не значителен, так как интерес к предлагаемой деятельности резко сни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я на трудности и неуспех в деятель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дится своими успехами, критически оценивает неудовлетворённые результаты своей деятельности, сосредотачивается на задании, самостоятельно решает проблему и фиксирует в элементарных речевых высказывания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встрече с трудностями огорчается, и ребёнок обращается за оценкой правильности действий к взрослому, необходима как стимулирующая, так и обучающая помощь, может обратиться к сверстник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ряет интерес при первом затруднении, неуспех не мобилизирует усилия ребёнка, требуется постоянная стимуляция его деятельности, и эффект от стимуляции не всегда достигается или у ребёнка отмечается высокий уровень притязаний на успех, не подкреплённый соответствующими знаниями и умения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ссивный уход от трудного задания, или молчаливый отказ (из-за отсутствия интереса к предлагаемой  деятельности) или затруднения приводят к дезорганизации деятельности ребёнка, вызывают неадекватные эмоциональные реакции (громкий, дурашливый смех, или плач, или реакция активного протес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фон настро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ый, уравновешенный, настроение бодрое, спокойно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спрессивны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различный или раздражительный, настроение неустойчивое, отмечаются резкие его колеб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йфоричны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сфоричны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20" w:leader="none"/>
              </w:tabs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I.</w:t>
            </w:r>
            <w:r>
              <w:rPr>
                <w:rFonts w:cs="Times New Roman" w:ascii="Times New Roman" w:hAnsi="Times New Roman"/>
                <w:b/>
              </w:rPr>
              <w:t xml:space="preserve"> Общ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 со взрослы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ктивное общение, ребёнок испытывает потребности в доброжелательном внимании, сотрудничестве, уважении со стороны взрослого, ведущий мотив – личностный, основными средствами общения являются – речевые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Потребность в общении достаточная, ведущий мотив – познавательный, но испытывает трудности в использовании  речевых средств общ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требность в общении недостаточная, или ведущей формой общения является ситуативно – деловое (предметно – действенное), отмечается не полный состав средств общения, и не частое их использование (5-6 лет), если репертуар средств очень беден в 6-7 лет, то это не соответствует возрастным норматива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требность в общении резко снижена, пассивно, слабо выражена чувствительность к воздействию взрослого или непродуктивная активность в общ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 со сверстник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– 6 л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женная активность в общении, отмечаются устойчивые отношения с одним или двумя сверстниками, репертуар средств общения богат и разнообразен, владеет средствами разрешения возникших конфликтных ситуаций, но может обратиться за помощью взрослого для разрешения спор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нижена потребность в общении, контакт кратковременный, или изобразительный, владеет речевыми средствами общения, испытывает трудности в разрешении конфликтных ситуаци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требность в общении на низком уровне, слабо выражена чувствительность к воздействиям сверстников. Репертуар средств общения беден, испытывает значительные трудности в разрешении конфликтных ситуац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требность в общении на крайне низком уровне, контакт со сверстниками формальный, репертуар средств общения крайне беден, не владеет простыми способами разрешения возникших конфликтов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– 7 л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женная активность в общении, репертуар средств общения богат и разнообразен, хорошо владеет способами разрешения возникших конфликтных ситуаций, мнения товарищей значимо и учитывается в процессе общ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аточно активен в общении, владеет речевыми средствами общения, имеет товарищей по совместным играм, но отношения не устойчивые, может самостоятельно разрешить конфликтную ситуацию, но часто прибегает к помощи взросл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а потребность в общении, не имеет постоянных товарищей по совместным играм, дружеские отношения неустойчивые, владеет речевыми средствами общения, но  часто испытывает трудности в понимании эмоциональных состояний другого человека и в разрешении конфликтных ситуац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требность в общении на крайне низком уровне, контакт со сверстниками формальный, репертуар средств общения беден, испытывает трудности в понимании эмоциональных состояний другого человека, слабо владеет простыми способами разрешения возникших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ес, его активность, стойк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женный и стойкий интерес от начала до конца задания работает увлечённо, с удовольствием появляются мотивы достижения успеха, соревнования, соперничества нет четкого доминирования мотив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ес снижается из-за низкой работоспособности или чрезмерной отвлекаемости, неудач, замечаний, нет чёткого доминирования мотив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ерхностный интерес в начале задания, но частично компенсируемый положительной оценкой или угасающий по мере утомления или столкновениями с трудностя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ерхностный, слабый интерес или безучасен, равнодушен, но совместная деятельность возможна лишь при наличии массивной и разнообразной стимуляции или частой смены видов деятельности либо ничем не компенсируем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ориентировочн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рительная ориентиров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ривание, либо пробующие, целенаправленные действ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отичные действия или силовые про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сть выполнения зада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начинает и выполняет задание, помощь не требуетс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не может начать выполнять задание из-за неуверенности, необходима стимулирующая либо организующая помощ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может выполнить задание самостоятельно из-за неустойчивости внимания, трудности анализа образца или условий задач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может выполнить задание из-за низкой работоспособности, или интереса, или из-за неудач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принимает и не понимает задание и не может его выполнить, помощь не эффектив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направленность деятельности (характер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йствует целенаправленно, активен на протяжении всего зад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йствует целенаправленно, но недостаточно активен, постоянно отвлекается, помощь эффектив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направленность резко снижается из-за неудач, либо трудностей анализа образца или условий задачи, либо из-за пресыщения деятельностью, но улучшаемая стимуляцие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целенаправленная деятельность, действует неадекватно, бесцельно, хаотично, помощь не эффектив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способ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льная работоспособность сохраняется до конца задания, темп деятельности без колебаний, продуктивность достаточна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ренная работоспособность (наблюдается пресыщение деятельностью с середины или к концу задания), темп деятельности замедленный или быстрый, продуктивность достаточна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цательный или волнообразный характер работоспособности либо из-за вида заданий (игра или задание вербального характера), либо то низкого уровня психического тонуса, или активности, продуктивность сниже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зкая работоспособность (пресыщение деятельностью, импульсивность, либо отсутствие мотивации наблюдается с начала выполнения задания), продуктивность резко снижена, к результату равнодуш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вним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особен к длительному сосредоточению и переключению внимания, воспринимает необходимый объём информац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особность к концентрации внимания проявляется нестойко, наблюдается недостаточная активность и самостоятельность, зависимость внимания от внешних воздействий, нарушения переключаемости,  ребёнок нуждается во внешней стимуляции и организации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регуляция и контро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амоконтроль и саморегуляция несколько снижены, допускает ошибки, но при обнаружении ошибки сосредо</w:t>
              <w:softHyphen/>
              <w:t xml:space="preserve">тачивается на задании и исправляет ее с незначительной помощью взрослого (6 лет), самостоятельно (7 лет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амоконтроль и саморегуляция на низком уровне, до</w:t>
              <w:softHyphen/>
              <w:t xml:space="preserve">пускает многочисленные ошибки, частично исправляет, но требуется обучающая помощь, либо направляющая (постановка цели, повторение инструкции), внешний контроль, но эффект незначителе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амоконтроль и саморегуляция не доступны, ошибки самостоятельно не замечаются, помощь не эффективна, к результату равнодуше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5 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/>
              </w:rPr>
              <w:t xml:space="preserve">1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я на результат. Критич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exact" w:line="216" w:before="34" w:after="0"/>
              <w:ind w:left="5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216" w:before="34" w:after="0"/>
              <w:ind w:left="5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имает свои успехи и неудачи, способен оценивать свое поведение с позиций моральных норм, самооценка завышена, но хвалят себя уже не в открытой форме, (у большинства детей к 7 годам самооценка становится бо</w:t>
              <w:softHyphen/>
              <w:t>лее адекватной, однако более характерно ее завышение, чем занижение), ярко выражена установка на резуль</w:t>
              <w:softHyphen/>
              <w:t xml:space="preserve">та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216" w:before="0" w:after="0"/>
              <w:ind w:left="5"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ритичность снижена, адекватность возможна после наводящих вопросов, уточняющих поведение, характерна чувствительность к оценкам взрослых, выражена уста</w:t>
              <w:softHyphen/>
              <w:t xml:space="preserve">новка на результа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216" w:before="0" w:after="0"/>
              <w:ind w:left="5"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ритичность резко снижена даже после уточняющих вопросов, эффект от стимуляции не всегда достигается, снижена чувствительность к оценкам взрослых, интерес к деятельности, слабо проявляется установка на резуль</w:t>
              <w:softHyphen/>
              <w:t xml:space="preserve">та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216" w:before="0" w:after="0"/>
              <w:ind w:left="5"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216" w:before="5" w:after="0"/>
              <w:ind w:left="5"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е критичен, или равнодушен, не заинтересован в результате своей деятельности, установка на результат отсутствует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5 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5 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емость.</w:t>
            </w:r>
          </w:p>
        </w:tc>
      </w:tr>
      <w:tr>
        <w:trPr>
          <w:trHeight w:val="1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 w:before="34" w:after="20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птимальный урове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ка в задании носит активный характер, осуществляет перенос способа дей</w:t>
              <w:softHyphen/>
              <w:t xml:space="preserve">ствия на аналогичное задание, восприимчив к помощи, которая может носить стимулирующий характер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16" w:before="0" w:after="0"/>
              <w:ind w:lef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достаточный урове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ка в задании сни</w:t>
              <w:softHyphen/>
              <w:t>жена из-за неустойчивости внимания, но осуществляет перенос способа действия на аналогичное задание после уточнения цели или повторения инструкции (направ</w:t>
              <w:softHyphen/>
              <w:t xml:space="preserve">ляющая помощь), показа одного двух этапов помощи, либо помощь носит направляющий, либо организующий характер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16" w:before="5" w:after="0"/>
              <w:ind w:lef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допустимый уровень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чительно снижена ори</w:t>
              <w:softHyphen/>
              <w:t xml:space="preserve">ентировка в задании из-за низкой работоспособности, либо снижения интереса к заданию, затруднен перенос способа действия на аналогичное задание, но помощь эффективна, носит либо организующий характер, либо обучающий характер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16" w:before="0" w:after="0"/>
              <w:ind w:lef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ритический уровень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тельно снижена ориен</w:t>
              <w:softHyphen/>
              <w:t>тировка в задании, либо грубо нарушена, резко затруд</w:t>
              <w:softHyphen/>
              <w:t>нен перенос на аналогичные виды работы, необходима массивная обучающая помощь, либо не принимает по</w:t>
              <w:softHyphen/>
              <w:t xml:space="preserve">мощь, и задание не выполняет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5 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37:00Z</dcterms:created>
  <dc:creator>2</dc:creator>
  <dc:description/>
  <cp:keywords/>
  <dc:language>en-US</dc:language>
  <cp:lastModifiedBy>ПАВЕЛ</cp:lastModifiedBy>
  <cp:lastPrinted>2014-09-02T19:38:00Z</cp:lastPrinted>
  <dcterms:modified xsi:type="dcterms:W3CDTF">2014-09-02T13:40:00Z</dcterms:modified>
  <cp:revision>11</cp:revision>
  <dc:subject/>
  <dc:title/>
</cp:coreProperties>
</file>