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 xml:space="preserve">ПЕРСПЕКТИВНЫЙ ПЛАН ПО ВЗАИМОДЕЙСТВИЮ </w:t>
      </w:r>
    </w:p>
    <w:p>
      <w:pPr>
        <w:pStyle w:val="Normal"/>
        <w:ind w:left="708" w:hanging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С   РОДИТЕЛЯМИ  СТАРШАЯ  ГРУППА</w:t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614"/>
      </w:tblGrid>
      <w:tr>
        <w:trPr>
          <w:trHeight w:val="68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    </w:t>
            </w:r>
            <w:r>
              <w:rPr>
                <w:color w:val="333333"/>
                <w:sz w:val="32"/>
                <w:szCs w:val="32"/>
              </w:rPr>
              <w:t>МЕСЯЦ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                             </w:t>
            </w:r>
            <w:r>
              <w:rPr>
                <w:color w:val="333333"/>
                <w:sz w:val="32"/>
                <w:szCs w:val="32"/>
              </w:rPr>
              <w:t>МЕРОПРИЯТИЯ</w:t>
            </w:r>
          </w:p>
        </w:tc>
      </w:tr>
      <w:tr>
        <w:trPr>
          <w:trHeight w:val="234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Сентябрь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одительское собрание «Вот и стали мы на год взросле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Анкетирование родителей для составления детского портфоли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нформация в уголок  для родителей о возрастных особенностях детей 5-6 л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ндивидуальные консультации по вопросам родител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Привлечение родителей к обустройству группы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ыпуск газеты «Наши славные дела» №5</w:t>
            </w:r>
          </w:p>
          <w:p>
            <w:pPr>
              <w:pStyle w:val="Normal"/>
              <w:ind w:left="360" w:hanging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ктябрь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Знакомство с результатами диагностики в индивидуальных бесед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Привлечение родителей к участию в выставке «Дары осени»(изготовление поделок) и организации «Осеннего бала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Организация взаимодействия родителей со специалистами (логопед, психолог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нформация в родительский уголок «Развиваем артикуляционный аппарат»</w:t>
            </w:r>
          </w:p>
        </w:tc>
      </w:tr>
      <w:tr>
        <w:trPr>
          <w:trHeight w:val="197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оябрь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ткрытое занятие для родителей по развитию реч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абота с индивидуальными дневниками наблюдений за ребёнк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стречи с интересными людьми (приглашение родителей с разными увлечениям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нформационные листы для родителей «Мы узнали»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Декабрь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стречи с интересными людь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Педагогическое просвещение (предложить литературу по вопросам воспитания и обучения детей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Консультации для родителей по интересующим их темам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ыпуск газеты «Наши славные дела»№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Родительское собрание «Что мы умеем, чего мы достигли» (выставка детских рисунков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овогодний утренник</w:t>
            </w:r>
          </w:p>
        </w:tc>
      </w:tr>
      <w:tr>
        <w:trPr>
          <w:trHeight w:val="7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Январь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ндивидуальные консультации для родителей на тему «Развиваем память, внимани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Приглашение бабушек на рождественские посидел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абота с информационными листами «Мы узнали»</w:t>
            </w:r>
          </w:p>
        </w:tc>
      </w:tr>
      <w:tr>
        <w:trPr>
          <w:trHeight w:val="7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Февраль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стречи с интересными людь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Совместный проект с родителями «Сделаем книжки своими руками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портивный праздник к 23 февра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ыпуск групповой газеты «Наши славные дела»</w:t>
            </w:r>
          </w:p>
        </w:tc>
      </w:tr>
      <w:tr>
        <w:trPr>
          <w:trHeight w:val="7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Март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Приглашение мам в рамках встреч с интересными людь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Утренник к 8 мар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ыставка работ по проекту «Сделаем книжки своими рукам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Привлечение родителей к созданию развивающей среды групп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нформация в родительский уголок по патриотическому воспитанию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Апрель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ткрытое занятие для родителей по развитию речи «Описание по картин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нформационные листы «Мы узнал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стречи с интересными людьми</w:t>
            </w:r>
          </w:p>
          <w:p>
            <w:pPr>
              <w:pStyle w:val="Normal"/>
              <w:ind w:left="360" w:hanging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 xml:space="preserve">Май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Родительское собрание с чаепитием, посвященное концу года, неформальная бесе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Знакомство с результатами диагностики в индивидуальных беседах (дать рекомендации по работе с детьми на летний период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ыставка детских рабо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Консультации для родителей, чьи дети идут в школу</w:t>
            </w:r>
          </w:p>
          <w:p>
            <w:pPr>
              <w:pStyle w:val="Normal"/>
              <w:ind w:left="360" w:hanging="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900" w:right="2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28:00Z</dcterms:created>
  <dc:creator>Оксана</dc:creator>
  <dc:description/>
  <cp:keywords/>
  <dc:language>en-US</dc:language>
  <cp:lastModifiedBy>Fox</cp:lastModifiedBy>
  <cp:lastPrinted>2008-09-02T15:56:00Z</cp:lastPrinted>
  <dcterms:modified xsi:type="dcterms:W3CDTF">2014-09-17T15:57:00Z</dcterms:modified>
  <cp:revision>5</cp:revision>
  <dc:subject/>
  <dc:title>ПЕРСПЕКТИВНЫЙ ПЛАН ПО ВЗАИМОДЕЙСТВИЮ С РОДИТЕЛЯМИ  НА 2008-2009г СТАРШАЯ  ГРУППА№3</dc:title>
</cp:coreProperties>
</file>