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19 сен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(ОБЖ и ПДД с чередованием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 «Социально-коммуникативное развитие»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формирование представлений о безопасном поведении на проезжей част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ая игра по развитию реч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 «Речевое развитие». «Где спрятался щенок?». Учить детей понимать предложно – падежные конструкции, искать спрятанные педагогом предмет, называть найденные игрушк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Физическое развитие». Комплекс № 2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трудом взрослых (или рассматривание картин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тье игрушек, стирка кукольного бель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веток», «Маленькие гномики»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</w:t>
            </w:r>
            <w:r>
              <w:rPr>
                <w:sz w:val="18"/>
                <w:szCs w:val="18"/>
              </w:rPr>
              <w:t>Художественно-эстетическое развитие». Чтение стихотворения Г. Сапгира «Кошка» Д\упр «Не уходит от нас киска!». Объяснить детям, как по-разному можно играть с игрушкой и разговаривать с ней; помогать повторять и придумывать самостоятельно несложные обращения к игрушке Гербова 78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ая игра, п/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Зайка серенький сидит».  Упражнять в беге, ходьб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дки по темам обуч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 овощам и фрукта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овка, бассейн. «Раздеваемся сами» - продолжать учить детей самостоятельно снимать верхнюю одежду с прогулки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Художественно – эстетическое». Рисование.  Одуванчик Цель: продолжать знакомить с нетрадиционной изобразительной техникой рисования пальчиками; закрепить умение равномерно наносить точки пальчиками;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</w:t>
            </w:r>
            <w:r>
              <w:rPr>
                <w:sz w:val="18"/>
                <w:szCs w:val="18"/>
              </w:rPr>
              <w:t xml:space="preserve">». </w:t>
            </w:r>
            <w:r>
              <w:rPr>
                <w:i/>
                <w:iCs/>
                <w:sz w:val="18"/>
                <w:szCs w:val="18"/>
              </w:rPr>
              <w:t xml:space="preserve"> Программное содержание: </w:t>
            </w:r>
            <w:r>
              <w:rPr>
                <w:sz w:val="18"/>
                <w:szCs w:val="18"/>
              </w:rPr>
              <w:t>Учить детей начинать ходьбу по сигналу развивать равновесие - ходить по ограниченной поверхности (между двух линий)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тека № 15. Наблю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Труд. Моем уличные игрушки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сновным видам (лаз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 с Пашей П. по скамей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му сухой песок рассыпается?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Оздоровительная гимнастика после сна. Комплекс № 1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ть навык пользования индивидуальными предметами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-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денем куклу на прогулку продолжать учить детей действовать с игрушкам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чивание считалок, потеше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Художественно-эстетическое развитие». Заучивание считалки. Белка прыгала, скакал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Учит Аришу Б., Максима К. выполнять подскоки при помощи педагога на малом гимнастическом мяче. Развивать мышцы ног, спины. Способствовать эмоциональной разрядке.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роводная игра,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Зайка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овки, Домино. «Сварим кашу»: манная крупа, горох, бобы, фасоль, ситечко – отделить содержимое по разным тарел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15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. 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Физическое развитие».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Мишка косолапый». Цель: Приучать детей слушать текст и выполнять движения в соответствии с текстом. Учить их ходить в перевалочку, выполнять наклоны, топать ного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 песком и водой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 пришедшими детьми побеседовать о том, что интересного по дороге в детский сад они видели - продолжать учить детей беседовать с воспитателем, делиться своими впечатлениями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09-14T04:17:00Z</dcterms:modified>
  <cp:revision>39</cp:revision>
  <dc:subject/>
  <dc:title>                     УТРО</dc:title>
</cp:coreProperties>
</file>