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 недели  4 сентября 2014 год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1"/>
        <w:gridCol w:w="8447"/>
      </w:tblGrid>
      <w:tr>
        <w:trPr>
          <w:trHeight w:val="3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д деятельност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держание работы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  1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седа (рассматривание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 «Речевое развитие». Беседа о книгах. Закрепление знаний детей о книгах уточнение знаний детей о предназначении книг развитие познавательных процессов развивать умение сравнивать и находить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спитание КГ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ировать умение с помощью взрослого приводить себя в порядок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рення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ОО «Физическое развитие». Комплекс № 2  </w:t>
            </w:r>
          </w:p>
        </w:tc>
      </w:tr>
      <w:tr>
        <w:trPr>
          <w:trHeight w:val="4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дактическая игра по экологи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/и «Чудесный мешочек» - учить детей определять фрукты и овощи на ощупь.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туативный разговор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 бережном отношении к книгам. Разговор о игрушках, о том, что к ним надо бережно относиться. Что в садике их очень много, поэтому в садике всегда интересно.</w:t>
            </w:r>
          </w:p>
        </w:tc>
      </w:tr>
      <w:tr>
        <w:trPr>
          <w:trHeight w:val="4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чикова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Моя семья», «Рыбка» развивать речь в соответствие с текстом и мелкую моторику рук.</w:t>
            </w:r>
          </w:p>
        </w:tc>
      </w:tr>
      <w:tr>
        <w:trPr>
          <w:trHeight w:val="4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южетно – ролев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«Кукла Маша у нас в гостях»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: закрепить знание детей о чайной посуде; активизировать их речь; формировать навыки поведения за столом, общение с гостем; воспитывать приветливость, заботливость</w:t>
            </w:r>
          </w:p>
        </w:tc>
      </w:tr>
      <w:tr>
        <w:trPr>
          <w:trHeight w:val="4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ижная игра, м.п.и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ОО «Физическое развитие». П/Игра 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«Шёл козёл дорогою»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: Приучать детей слушать воспитателя и выполнять движения в соответствии с текстом. Учить их шагать, подпрыгивать, показывать ногу поднимая её к верху, хлопать в ладоши, топать ногами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ольно – печатные игр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ложить детям поиграть в игру «Собери картинку» развивать сообразительность и память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труктор, Мозаика. Под контролем воспитателя.</w:t>
            </w:r>
          </w:p>
        </w:tc>
      </w:tr>
      <w:tr>
        <w:trPr>
          <w:trHeight w:val="82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НО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ОО «Речевое развитие». 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 xml:space="preserve">Тема: «Насекомые». 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 xml:space="preserve">Образовательные: знакомство с насекомыми (бабочка, пчела, божья коровка, пополнение номинативного, предикативного, атрибутивного словаря, закрепление использования в речи предлога на, совершенствование умения проводить прямые вертикальные линии в рамках развития графических навыков.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Развивающие: развитие зрительной памяти, внимания, развитие координации речи с движениями, общей моторики, мелкой моторики.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оспитательные: продолжать воспитывать положительное отношение к занятию.</w:t>
            </w:r>
          </w:p>
        </w:tc>
      </w:tr>
      <w:tr>
        <w:trPr>
          <w:trHeight w:val="6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НОД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лану музыкального руководителя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евна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блюдение за сезонными изменениями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О «Познавательное развитие».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ртотека №14. Наблюде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 «Социально-коммуникативное развитие». Труд. Поливаем цветы.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работа по основным видам (метание, бросание, ловля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осание мяча двумя руками с Ренат И. ,  Юлей Н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следовательск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ить детей насыпать сухой и влажный песок в различные ёмкости. Рисовать палочкой и пальчиком. Подвести к выводу о различии сухого и влажного песка.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дрящая гимнастика после сн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 «Физическое развитие». Оздоровительная гимнастика после сна. Комплекс № 1. Закаливающие процедуры по массажному коврику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тение художественной литератур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 «Художественно-эстетическое развитие». Чтение сказки В. Сутеева «Цыпленок и утенок». Цель: познакомить со сказкой, дать представление о внешнем виде утенка, поупражнять в правильном употреблении слова тоже Гербова 34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звлечение 1н. – драматизация; 2 н. – игра – спортивное; 3 н – викторины; 4 н. -музыкальна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икторина по русским народным сказкам. 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работа по ОО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 «Познавательное развитие». Цель: обобщение и систематизация представлений у детей о животном мире у Никиты К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роводная игра, наст. печ. игр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овным кругом». Развивать речь в соответствии с текстом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ая игров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заика, Шнуровка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людение за сезонными изменениям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отека № 14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д, обучение трудовым действиям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рать игрушки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ижные игры и игровые упражнен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оезд». Учить детей двигаться в колонне по одному. Сохранять расстояние между игроками, выполнять игровые действия. Предложить «машинисту» везти вагончики в «депо», чтобы доставить в группу букет из листьев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гры с песком. Со строительным материало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7:00Z</dcterms:created>
  <dc:creator>Компьютер</dc:creator>
  <dc:description/>
  <cp:keywords/>
  <dc:language>en-US</dc:language>
  <cp:lastModifiedBy>123</cp:lastModifiedBy>
  <cp:lastPrinted>2012-04-18T08:22:00Z</cp:lastPrinted>
  <dcterms:modified xsi:type="dcterms:W3CDTF">2014-09-14T04:07:00Z</dcterms:modified>
  <cp:revision>32</cp:revision>
  <dc:subject/>
  <dc:title>                     УТРО</dc:title>
</cp:coreProperties>
</file>