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 недели  17 сентя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(о правилах поведения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поведении в группе – учить понимать речь взрослого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на вним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Познавательное развитие». «Найди цветок для бабочки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ить различать цвета, ориентируясь на их однородность или неоднородность при наложении и приложении, обогащать речь словосочетаниями «одинакового цвета», «такого же цвета»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изическое развитие». Комплекс № 2 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с деть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туативный разговор о правилах поведения за столом. Учить, правильно держать ложку, кушать аккуратно и самостоятельно.  (ОО «Социально-коммуникативное развитие»)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дидактическ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, на чем играю». Развитие тембрового слуха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 «Физическое развитие». «Зайка серый умывается…»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Социально-коммуникативное развитие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Идем навестить заболевшую куклу Аленку»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Социально-коммуникативное развитие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Раз. Два, три к чему нибудь беги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: Упражнять детей в беге в разных направлениях, не наталкиваясь друг на друга. В умении слышать воспитателя и ориентироваться в пространстве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эмоц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развивать способность распознавать и выражать различные эмоции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цветными карандашами (заштрихуем кружки на месте). Игры в уголке «Доктор».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/ 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эстет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 Художественное эстетическое развитие «Осенние деревья во всей красе». Цель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учить детей разрывать бумагу (салфетку) и сминать ее (комком), наклеивать их на лист бумаги, развивать чувство цвета и композиции, закрепить знания цветов (желтый, красный, оранжевый и зеленый), развивать мышление, память, развивать мелкую моторику рук, воспитывать любовь к природе, уважительное отношение к окружающим.</w:t>
            </w:r>
          </w:p>
        </w:tc>
      </w:tr>
      <w:tr>
        <w:trPr>
          <w:trHeight w:val="14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Магазин игруше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ритмично двигаться при ходьбе, не наталкиваясь друг на друга с переходом на бег; учить ходить по ограниченной поверхности; упражнять в ходьбе по ребристой доске, способствовать активизации рецепторов на подошвах ног; учить ходить по наклонной доске, сохранять равновесие; спрыгивать вниз с высоты 20-30 см., мягко приземляясь на ноги; упражнять детей в прокатывании мяча двумя руками в одном направлении; Воспитывать привычку к здоровому образу жизни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тека №13.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Социально-коммуникативное развитие». Труд. Сбор игрушек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основным видам (равновесию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 Ходьба по ограниченной поверхности, удерживая равновесие с Машей Ж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ь и солнце»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Оздоровительная гимнастика после сна. Комплекс № 1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Социально-коммуникативное развитие». Учить правильно, пользоваться столовой ложкой, не крошить хлеб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Художественно-эстетическое развитие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ение потешки «Наша Маша маленька… » стихотворения С. Капутикян «Маша обедает»- помочь детям понять содержание потешки, обратить внимание на слова аленька, черноброва; вызвать желание слушать потешку неоднократно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Художественно-эстетическое развитие». По сказке «Колобок»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Социально-коммуникативное развитие». Познакомить с элементарными правилами безопасного спуска и подъема по ступеньк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ая работ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Ладушки». Развивать мелкую моторику рук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спортивные игрушк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и, мяч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№ 13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грушк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«У медведя во бору» разучит игру, действовать по сигналу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еском и водо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02T07:10:00Z</cp:lastPrinted>
  <dcterms:modified xsi:type="dcterms:W3CDTF">2014-09-14T03:44:00Z</dcterms:modified>
  <cp:revision>40</cp:revision>
  <dc:subject/>
  <dc:title>                     УТРО</dc:title>
</cp:coreProperties>
</file>