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5А класса принимают участие в Субботн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!!! Это наш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96970" cy="2076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РОЖДЕНИЯ!!! Без них никуда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15360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10T19:21:00Z</dcterms:modified>
  <cp:revision>9</cp:revision>
  <dc:subject/>
  <dc:title/>
</cp:coreProperties>
</file>